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服装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6381;&amp;#3501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6381;&amp;#3501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1461;&amp;#35013;&amp;#34892;&amp;#19994;&amp;#30340;&amp;#24555;&amp;#36895;&amp;#21457;&amp;#23637;&amp;#65292;&amp;#20154;&amp;#20204;&amp;#23545;&amp;#20854;&amp;#23433;&amp;#20840;&amp;#24615;&amp;#30340;&amp;#20851;&amp;#27880;&amp;#24230;&amp;#36234;&amp;#26469;&amp;#36234;&amp;#39640;&amp;#12290;&amp;#22269;&amp;#23478;&amp;#23545;&amp;#20799;&amp;#31461;&amp;#21450;&amp;#23156;&amp;#24188;&amp;#20799;&amp;#26381;&amp;#35013;&amp;#20135;&amp;#21697;&amp;#30340;&amp;#30417;&amp;#30563;&amp;#25277;&amp;#26597;&amp;#21147;&amp;#24230;&amp;#20063;&amp;#19981;&amp;#26029;&amp;#21152;&amp;#24378;&amp;#65292;&amp;#30456;&amp;#20851;&amp;#36136;&amp;#26816;&amp;#37096;&amp;#38376;&amp;#30340;&amp;#23433;&amp;#20840;&amp;#30417;&amp;#31649;&amp;#20063;&amp;#36234;&amp;#26469;&amp;#36234;&amp;#20005;&amp;#2668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6399;&amp;#65292;&amp;#22269;&amp;#23478;&amp;#36136;&amp;#26816;&amp;#24635;&amp;#23616;&amp;#12289;&amp;#37096;&amp;#20998;&amp;#30465;&amp;#36136;&amp;#30417;&amp;#23616;&amp;#30456;&amp;#32487;&amp;#20844;&amp;#24067;&amp;#20799;&amp;#31461;&amp;#21450;&amp;#23156;&amp;#24188;&amp;#20799;&amp;#26381;&amp;#35013;&amp;#20135;&amp;#21697;&amp;#36136;&amp;#37327;&amp;#22269;&amp;#23478;&amp;#30417;&amp;#30563;&amp;#25277;&amp;#26597;&amp;#21644;&amp;#20799;&amp;#31461;&amp;#26381;&amp;#35013;&amp;#20135;&amp;#21697;&amp;#36136;&amp;#37327;&amp;#19987;&amp;#39033;&amp;#25277;&amp;#26597;&amp;#32467;&amp;#26524;&amp;#12290;&amp;#20027;&amp;#35201;&amp;#26816;&amp;#27979;&amp;#39033;&amp;#30446;&amp;#28041;&amp;#21450;&amp;#30002;&amp;#37275;&amp;#21547;&amp;#37327;&amp;#12289;pH&amp;#20540;&amp;#12289;&amp;#21487;&amp;#20998;&amp;#35299;&amp;#33459;&amp;#39321;&amp;#33018;&amp;#26579;&amp;#26009;&amp;#12289;&amp;#33394;&amp;#29282;&amp;#24230;&amp;#12289;&amp;#32420;&amp;#32500;&amp;#21547;&amp;#37327;&amp;#12289;&amp;#38062;&amp;#25187;&amp;#32499;&amp;#24102;&amp;#24378;&amp;#21147;&amp;#31561;&amp;#65292;&amp;#32467;&amp;#26524;&amp;#26174;&amp;#31034;&amp;#65292;&amp;#22823;&amp;#37096;&amp;#20998;&amp;#20225;&amp;#19994;&amp;#20135;&amp;#21697;&amp;#36136;&amp;#37327;&amp;#33391;&amp;#229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42;&amp;#32455;&amp;#26381;&amp;#35013;&amp;#20135;&amp;#21697;&amp;#30340;&amp;#29983;&amp;#20135;&amp;#38142;&amp;#27604;&amp;#36739;&amp;#38271;&amp;#65292;&amp;#20135;&amp;#21697;&amp;#38656;&amp;#35201;&amp;#32463;&amp;#36807;&amp;#32442;&amp;#12289;&amp;#32455;&amp;#12289;&amp;#26579;&amp;#12289;&amp;#21518;&amp;#25972;&amp;#29702;&amp;#21644;&amp;#26368;&amp;#21518;&amp;#30340;&amp;#25104;&amp;#34915;&amp;#31561;&amp;#24037;&amp;#24207;&amp;#65292;&amp;#20219;&amp;#20309;&amp;#19968;&amp;#20010;&amp;#29615;&amp;#33410;&amp;#37117;&amp;#20250;&amp;#24433;&amp;#21709;&amp;#20135;&amp;#21697;&amp;#30340;&amp;#36136;&amp;#37327;&amp;#12290;&amp;#22914;&amp;#29983;&amp;#20135;&amp;#20013;&amp;#31649; &amp;#25511;&amp;#19981;&amp;#20005;&amp;#65292;&amp;#20135;&amp;#21697;&amp;#36136;&amp;#37327;&amp;#24456;&amp;#38590;&amp;#24471;&amp;#21040;&amp;#20445;&amp;#35777;&amp;#12290;&amp;#30001;&amp;#20110;&amp;#20799;&amp;#31461;&amp;#21450;&amp;#23156;&amp;#24188;&amp;#20799;&amp;#30382;&amp;#32932;&amp;#32454;&amp;#23273;&amp;#65292;&amp;#26131;&amp;#21463;&amp;#21040;&amp;#20260;&amp;#23475;&amp;#65292;&amp;#22312;&amp;#25105;&amp;#22269;GB18401-2003&amp;#12298;&amp;#22269;&amp;#23478;&amp;#32442;&amp;#32455;&amp;#20135;&amp;#21697;&amp;#22522;&amp;#26412;&amp;#23433;&amp;#20840;&amp;#25216;&amp;#26415;&amp;#35268;&amp;#33539;&amp;#12299;&amp;#20013;&amp;#35268;&amp;#23450;&amp;#65306;&amp;#23156;&amp;#24188;&amp;#20799; &amp;#32442;&amp;#32455;&amp;#21697;&amp;#23646;&amp;#20110;A&amp;#31867;&amp;#20135;&amp;#21697;&amp;#65292;&amp;#20854;pH&amp;#20540;&amp;#12289;&amp;#30002;&amp;#37275;&amp;#21547;&amp;#37327;&amp;#12289;&amp;#21487;&amp;#20998;&amp;#35299;&amp;#33459;&amp;#39321;&amp;#33018;&amp;#26579;&amp;#26009;&amp;#31561;&amp;#39033;&amp;#30446;&amp;#30340;&amp;#21512;&amp;#26684;&amp;#21028;&amp;#23450;&amp;#20540;&amp;#21017;&amp;#26356;&amp;#20026;&amp;#20005;&amp;#334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2/R1202/201601/19-195690.html"&gt;&amp;#23156;&amp;#24188;&amp;#20799;&amp;#26381;&amp;#35013;&lt;/a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156;&amp;#24188;&amp;#20799;&amp;#2638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6381;&amp;#35013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6381;&amp;#35013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6381;&amp;#35013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156;&amp;#24188;&amp;#20799;&amp;#26381;&amp;#3501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156;&amp;#24188;&amp;#20799;&amp;#26381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4188;&amp;#20799;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24188;&amp;#20799;&amp;#26381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156;&amp;#24188;&amp;#20799;&amp;#26381;&amp;#3501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156;&amp;#24188;&amp;#20799;&amp;#26381;&amp;#3501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3156;&amp;#24188;&amp;#20799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156;&amp;#24188;&amp;#20799;&amp;#2638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156;&amp;#24188;&amp;#20799;&amp;#26381;&amp;#350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156;&amp;#24188;&amp;#20799;&amp;#26381;&amp;#35013;&amp;#36827;&amp;#20986;&amp;#2147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3156;&amp;#24188;&amp;#20799;&amp;#26381;&amp;#3501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4188;&amp;#20799;&amp;#26381;&amp;#3501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4188;&amp;#20799;&amp;#26381;&amp;#3501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20799;&amp;#26381;&amp;#35013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156;&amp;#20799;&amp;#26381;&amp;#35013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4188;&amp;#20799;&amp;#26381;&amp;#3501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4188;&amp;#20799;&amp;#26381;&amp;#3501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20799;&amp;#26381;&amp;#35013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2638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4188;&amp;#20799;&amp;#26381;&amp;#35013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381;&amp;#3501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638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156;&amp;#24188;&amp;#20799;&amp;#26381;&amp;#3501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25;&amp;#20474;&amp;#23453;&amp;#23156;&amp;#24188;&amp;#20799;&amp;#29992;&amp;#21697;&amp;#65288;&amp;#337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24066;&amp;#28100;&amp;#24029;&amp;#40857;&amp;#2788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9279;&amp;#21439;&amp;#30427;&amp;#2546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376;&amp;#24066;&amp;#23500;&amp;#36798;&amp;#26031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612;&amp;#35199;&amp;#2252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4701;&amp;#21361;&amp;#26426;&amp;#19979;&amp;#20013;&amp;#22269;&amp;#23156;&amp;#24188;&amp;#20799;&amp;#26381;&amp;#35013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26381;&amp;#3501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4188;&amp;#20799;&amp;#26381;&amp;#3501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38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4188;&amp;#20799;&amp;#2638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38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638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6381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20013;&amp;#22269;&amp;#23156;&amp;#24188;&amp;#20799;&amp;#26381;&amp;#35013;&amp;#34892;&amp;#19994;&amp;#24066;&amp;#22330;&amp;#21457;&amp;#23637;&amp;#35268;&amp;#27169;&amp;#32479;&amp;#35745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21313;&amp;#22823;&amp;#31461;&amp;#35013;(&amp;#23156;&amp;#24188;&amp;#20799;&amp;#26381;&amp;#35013;)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5105;&amp;#22269;&amp;#26412;&amp;#22303;&amp;#21508;&amp;#31867;&amp;#23156;&amp;#24188;&amp;#20799;&amp;#20225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&amp;#24180;&amp;#25105;&amp;#22269;&amp;#24067;&amp;#20135;&amp;#37327;&amp;#32479;&amp;#35745; &amp;#201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5105;&amp;#22269;&amp;#24067;&amp;#20135;&amp;#37327;&amp;#32479;&amp;#35745; &amp;#201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&amp;#24180;&amp;#25105;&amp;#22269;&amp;#23156;&amp;#20799;&amp;#26381;&amp;#35013;&amp;#34892;&amp;#19994;&amp;#19979;&amp;#28216;&amp;#34892;&amp;#19994;&amp;#24066;&amp;#223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5105;&amp;#22269;&amp;#23156;&amp;#20799;&amp;#26381;&amp;#35013;&amp;#34892;&amp;#19994;&amp;#19979;&amp;#28216;&amp;#34892;&amp;#19994;&amp;#24066;&amp;#223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7&amp;#24180;&amp;#20013;&amp;#22269;&amp;#23156;&amp;#24188;&amp;#20799;&amp;#26381;&amp;#35013;&amp;#34892;&amp;#19994;&amp;#21457;&amp;#23637;&amp;#24773;&amp;#20917;&amp;#32479;&amp;#35745; 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23156;&amp;#24188;&amp;#20799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3156;&amp;#24188;&amp;#20799;&amp;#2638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3156;&amp;#24188;&amp;#20799;&amp;#26381;&amp;#350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3156;&amp;#24188;&amp;#20799;&amp;#26381;&amp;#35013;&amp;#20986;&amp;#21475;&amp;#25968;&amp;#37327;&amp;#32479;&amp;#35745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3156;&amp;#24188;&amp;#20799;&amp;#26381;&amp;#35013;&amp;#20986;&amp;#21475;&amp;#37329;&amp;#39069;&amp;#32479;&amp;#35745; &amp;#21333;&amp;#20301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23156;&amp;#20799;&amp;#26381;&amp;#35013;&amp;#20986;&amp;#21475;&amp;#21333;&amp;#20215;&amp;#32479;&amp;#35745; 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23156;&amp;#24188;&amp;#20799;&amp;#26381;&amp;#35013;&amp;#36827;&amp;#21475;&amp;#25968;&amp;#37327;&amp;#32479;&amp;#35745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3156;&amp;#24188;&amp;#20799;&amp;#26381;&amp;#35013;&amp;#36827;&amp;#21475;&amp;#37329;&amp;#39069;&amp;#32479;&amp;#35745; &amp;#21333;&amp;#20301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-2017&amp;#24180;&amp;#23156;&amp;#20799;&amp;#26381;&amp;#35013;&amp;#36827;&amp;#21475;&amp;#21333;&amp;#20215;&amp;#32479;&amp;#35745; 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5105;&amp;#22269;&amp;#23156;&amp;#24188;&amp;#20799;&amp;#26381;&amp;#35013;&amp;#20027;&amp;#35201;&amp;#30465;&amp;#2406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2-2017&amp;#24180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36125;&amp;#20474;&amp;#23453;&amp;#23156;&amp;#24188;&amp;#20799;&amp;#29992;&amp;#21697;&amp;#65288;&amp;#33713;&amp;#38451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7&amp;#24180;&amp;#28100;&amp;#21338;&amp;#40857;&amp;#27888;&amp;#21046;&amp;#34915;&amp;#26377;&amp;#38480;&amp;#20844;&amp;#21496;&amp;#20027;&amp;#35201;&amp;#36130;&amp;#21153;&amp;#25351;&amp;#26631;&amp;#20998;&amp;#26512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7&amp;#24180;&amp;#28100;&amp;#21338;&amp;#40857;&amp;#27888;&amp;#21046;&amp;#349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-2017&amp;#24180;&amp;#20013;&amp;#29279;&amp;#21439;&amp;#30427;&amp;#25463;&amp;#26381;&amp;#35013;&amp;#26377;&amp;#38480;&amp;#20844;&amp;#21496;&amp;#20027;&amp;#35201;&amp;#36130;&amp;#21153;&amp;#25968;&amp;#25454;&amp;#20998;&amp;#26512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2-2017&amp;#24180;&amp;#20013;&amp;#29279;&amp;#21439;&amp;#30427;&amp;#25463;&amp;#26381;&amp;#3501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7743;&amp;#38376;&amp;#24066;&amp;#23500;&amp;#36798;&amp;#26031;&amp;#32442;&amp;#32455;&amp;#21046;&amp;#34915;&amp;#26377;&amp;#38480;&amp;#20844;&amp;#21496;&amp;#20027;&amp;#35201;&amp;#36130;&amp;#21153;&amp;#25351;&amp;#26631;&amp;#20998;&amp;#26512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2-2017&amp;#24180;&amp;#27743;&amp;#38376;&amp;#24066;&amp;#23500;&amp;#36798;&amp;#26031;&amp;#32442;&amp;#32455;&amp;#21046;&amp;#349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2-2017&amp;#24180;&amp;#19978;&amp;#28023;&amp;#23612;&amp;#35199;&amp;#22522;&amp;#26381;&amp;#35013;&amp;#26377;&amp;#38480;&amp;#20844;&amp;#21496;&amp;#20027;&amp;#35201;&amp;#36130;&amp;#21153;&amp;#25351;&amp;#26631;&amp;#20998;&amp;#26512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19978;&amp;#28023;&amp;#23612;&amp;#35199;&amp;#22522;&amp;#26381;&amp;#3501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