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用空气净化器市场深度评估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9992;&amp;#31354;&amp;#27668;&amp;#20928;&amp;#21270;&amp;#22120;&amp;#24066;&amp;#22330;&amp;#28145;&amp;#24230;&amp;#35780;&amp;#2027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9992;&amp;#31354;&amp;#27668;&amp;#20928;&amp;#21270;&amp;#22120;&amp;#24066;&amp;#22330;&amp;#28145;&amp;#24230;&amp;#35780;&amp;#2027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78;&amp;#29992;&amp;#31354;&amp;#27668;&amp;#20928;&amp;#21270;&amp;#22120;&amp;#22312;&amp;#32654;&amp;#22269;&amp;#30340;&amp;#26222;&amp;#21450;&amp;#29575;&amp;#36798;&amp;#21040;27%&amp;#65292;&amp;#26085;&amp;#26412;17%&amp;#65292;&amp;#27431;&amp;#27954;42%&amp;#65292;&amp;#38889;&amp;#22269;70%&amp;#65292;&amp;#32780;&amp;#20013;&amp;#22269;&amp;#21364;&amp;#19981;&amp;#21040;0.2%&amp;#12290;&amp;#22312;&amp;#26085;&amp;#26412;&amp;#65292;&amp;#31354;&amp;#27668;&amp;#20928;&amp;#21270;&amp;#22120;&amp;#19982;&amp;#31354;&amp;#35843;&amp;#26159;&amp;#32467;&amp;#21512;&amp;#20351;&amp;#29992;&amp;#30340;&amp;#65292;&amp;#31354;&amp;#27668;&amp;#20928;&amp;#21270;&amp;#22120;&amp;#19982;&amp;#31354;&amp;#35843;&amp;#30340;&amp;#38144;&amp;#37327;&amp;#27604;&amp;#22823;&amp;#32422;&amp;#26159;1:4&amp;#65292;&amp;#20294;&amp;#26159;&amp;#20013;&amp;#22269;&amp;#30446;&amp;#21069;&amp;#22823;&amp;#32422;&amp;#20026;1:60&amp;#12290;&amp;#33258;2011&amp;#24180;&amp;#24320;&amp;#22987;&amp;#65292;&amp;#26085;&amp;#30410;&amp;#20005;&amp;#37325;&amp;#30340;&amp;#38654;&amp;#38718;&amp;#12289;&amp;#30002;&amp;#37275;&amp;#31561;&amp;#31354;&amp;#27668;&amp;#36136;&amp;#37327;&amp;#21450;&amp;#27745;&amp;#26579;&amp;#38382;&amp;#39064;&amp;#25104;&amp;#20026;&amp;#31038;&amp;#20250;&amp;#28909;&amp;#28857;&amp;#65292;&amp;#38654;&amp;#38718;&amp;#32902;&amp;#34384;&amp;#19979;&amp;#65292;&amp;#31354;&amp;#27668;&amp;#20928;&amp;#21270;&amp;#22120;&amp;#25104;&amp;#20026;&amp;#26368;&amp;#21463;&amp;#30410;&amp;#30340;&amp;#39046;&amp;#22495;&amp;#65292;&amp;#24320;&amp;#22987;&amp;#37326;&amp;#34542;&amp;#29983;&amp;#38271;&amp;#65292;&amp;#23588;&amp;#20854;&amp;#22312;2013&amp;#24180;&amp;#20840;&amp;#38754;&amp;#29190;&amp;#21457;&amp;#12290;&amp;#36817;&amp;#24180;&amp;#26469;&amp;#65292;&amp;#38543;&amp;#30528;&amp;#20154;&amp;#20204;&amp;#29983;&amp;#27963;&amp;#27700;&amp;#24179;&amp;#30340;&amp;#19981;&amp;#26029;&amp;#25552;&amp;#39640;&amp;#65292;&amp;#23545;&amp;#20581;&amp;#24247;&amp;#31243;&amp;#24230;&amp;#30340;&amp;#36234;&amp;#21457;&amp;#20851;&amp;#27880;&amp;#65292;&amp;#31354;&amp;#27668;&amp;#20928;&amp;#21270;&amp;#22120;&amp;#25104;&amp;#20026;&amp;#24456;&amp;#22810;&amp;#23478;&amp;#24237;&amp;#24212;&amp;#23545;&amp;#20005;&amp;#37325;&amp;#30340;&amp;#31354;&amp;#27668;&amp;#27745;&amp;#26579;&amp;#30340;&amp;#39318;&amp;#3687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4066;&amp;#22330;&amp;#19978;&amp;#29983;&amp;#20135;&amp;#31354;&amp;#27668;&amp;#20928;&amp;#21270;&amp;#22120;&amp;#30340;&amp;#20225;&amp;#19994;&amp;#26377;200&amp;#20313;&amp;#23478;&amp;#65292;&amp;#20027;&amp;#35201;&amp;#20998;&amp;#24067;&amp;#22312;&amp;#21326;&amp;#19996;&amp;#12289;&amp;#21326;&amp;#21335;&amp;#22320;&amp;#21306;.&amp;#36825;&amp;#20004;&amp;#20010;&amp;#22320;&amp;#21306;&amp;#30340;&amp;#20225;&amp;#19994;&amp;#25968;&amp;#37327;&amp;#20026;192&amp;#23478;&amp;#65292;&amp;#21344;&amp;#24635;&amp;#25968;&amp;#30340;60%&amp;#21644;26%&amp;#12290;&amp;#21516;&amp;#26102;&amp;#65292;&amp;#19996;&amp;#21271;&amp;#22320;&amp;#21306;6&amp;#23478;,&amp;#21344;&amp;#24635;&amp;#25968;3%&amp;#65307;&amp;#21326;&amp;#21271;&amp;#22320;&amp;#21306;11&amp;#23478;&amp;#65292;&amp;#21344;&amp;#24635;&amp;#25968;5%&amp;#65307;&amp;#20013;&amp;#21335;&amp;#22320;&amp;#21306;7&amp;#23478;&amp;#65292;&amp;#21344;&amp;#24635;&amp;#25968;3%&amp;#65307;&amp;#35199;&amp;#21335;&amp;#22320;&amp;#21306;7&amp;#23478;,&amp;#21344;&amp;#24635;&amp;#25968;3%&amp;#12290;&amp;#30446;&amp;#21069;&amp;#31354;&amp;#27668;&amp;#20928;&amp;#21270;&amp;#22120;&amp;#30340;&amp;#39640;&amp;#20851;&amp;#27880;&amp;#24230;&amp;#20027;&amp;#35201;&amp;#38598;&amp;#20013;&amp;#22312;&amp;#32463;&amp;#27982;&amp;#21457;&amp;#36798;&amp;#30340;&amp;#20013;&amp;#24515;&amp;#22478;&amp;#24066;&amp;#12290;&amp;#32447;&amp;#19979;&amp;#24066;&amp;#22330;&amp;#20013;&amp;#65292;&amp;#31354;&amp;#27668;&amp;#20928;&amp;#21270;&amp;#22120;&amp;#30340;&amp;#38144;&amp;#21806;&amp;#20027;&amp;#35201;&amp;#38598;&amp;#20013;&amp;#22312;&amp;#37096;&amp;#20998;&amp;#19968;&amp;#32447;&amp;#22478;&amp;#24066;&amp;#65292;&amp;#20854;&amp;#20013;&amp;#29305;&amp;#32423;&amp;#22478;&amp;#24066;&amp;#65288;&amp;#21271;&amp;#19978;&amp;#24191;&amp;#28145;&amp;#65289;&amp;#26356;&amp;#26159;&amp;#21344;&amp;#20102;&amp;#21322;&amp;#22721;&amp;#27743;&amp;#23665;&amp;#65292;&amp;#36825;&amp;#20123;&amp;#22478;&amp;#24066;&amp;#30340;&amp;#28040;&amp;#36153;&amp;#32773;&amp;#26368;&amp;#20855;&amp;#28040;&amp;#36153;&amp;#33021;&amp;#21147;&amp;#12290;&amp;#38543;&amp;#30528;&amp;#20135;&amp;#21697;&amp;#28183;&amp;#36879;&amp;#29575;&amp;#30340;&amp;#25552;&amp;#39640;&amp;#21644;&amp;#28192;&amp;#36947;&amp;#30340;&amp;#19979;&amp;#27785;&amp;#65292;&amp;#34429;&amp;#28982;&amp;#30446;&amp;#21069;&amp;#31354;&amp;#27668;&amp;#20928;&amp;#21270;&amp;#22120;&amp;#30340;&amp;#38646;&amp;#21806;&amp;#24066;&amp;#22330;&amp;#20221;&amp;#39069;&amp;#36824;&amp;#26159;&amp;#20027;&amp;#35201;&amp;#26469;&amp;#33258;&amp;#29305;&amp;#12289;&amp;#19968;&amp;#32423;&amp;#22478;&amp;#24066;&amp;#65292;&amp;#20294;&amp;#26159;&amp;#26410;&amp;#26469;&amp;#19979;&amp;#32423;&amp;#22478;&amp;#24066;&amp;#30340;&amp;#24066;&amp;#22330;&amp;#20221;&amp;#39069;&amp;#23450;&amp;#20250;&amp;#22823;&amp;#37327;&amp;#22686;&amp;#2115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354;&amp;#27668;&amp;#20928;&amp;#21270;&amp;#22120;&amp;#22240;&amp;#20026;&amp;#24613;&amp;#36895;&amp;#23835;&amp;#36215;&amp;#65292;&amp;#38271;&amp;#26399;&amp;#32570;&amp;#20047;&amp;#22269;&amp;#23478;&amp;#26631;&amp;#20934;&amp;#65292;&amp;#26222;&amp;#36941;&amp;#37319;&amp;#29992;&amp;#22320;&amp;#21306;&amp;#24615;&amp;#26631;&amp;#20934;&amp;#65292;&amp;#23548;&amp;#33268;&amp;#20135;&amp;#21697;&amp;#21442;&amp;#24046;&amp;#19981;&amp;#40784;&amp;#12290;&amp;#21508;&amp;#33394;&amp;#25216;&amp;#26415;&amp;#27010;&amp;#24565;&amp;#20043;&amp;#19979;&amp;#65292;&amp;#20013;&amp;#22269;&amp;#31354;&amp;#27668;&amp;#20928;&amp;#21270;&amp;#22120;&amp;#24066;&amp;#22330;&amp;#20215;&amp;#26684;&amp;#28151;&amp;#20081;&amp;#12290;&amp;#37326;&amp;#34542;&amp;#29983;&amp;#38271;&amp;#19977;&amp;#24180;&amp;#30340;&amp;#31354;&amp;#27668;&amp;#20928;&amp;#21270;&amp;#22120;&amp;#34892;&amp;#19994;&amp;#65292;&amp;#27491;&amp;#36973;&amp;#36935;&amp;#19968;&amp;#22330;&amp;#30001;&amp;#20114;&amp;#32852;&amp;#32593;&amp;#38761;&amp;#21629;&amp;#21644;&amp;#26032;&amp;#22269;&amp;#26631;&amp;#21367;&amp;#36215;&amp;#30340;&amp;#20914;&amp;#20987;&amp;#27874;&amp;#65292;&amp;#31354;&amp;#27668;&amp;#20928;&amp;#21270;&amp;#22120;&amp;#27491;&amp;#22312;&amp;#36814;&amp;#26469;&amp;#33258;&amp;#24049;&amp;#30340;&amp;#24066;&amp;#22330;&amp;#25296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6/R0606/201701/13-223936.html"&gt;&amp;#23478;&amp;#29992;&amp;#31354;&amp;#27668;&amp;#20928;&amp;#21270;&amp;#22120;&lt;/a&gt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3478;&amp;#29992;&amp;#31354;&amp;#27668;&amp;#20928;&amp;#21270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3478;&amp;#29992;&amp;#31354;&amp;#27668;&amp;#20928;&amp;#21270;&amp;#22120;&amp;#20998;&amp;#3186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3478;&amp;#29992;&amp;#31354;&amp;#27668;&amp;#20928;&amp;#21270;&amp;#22120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3478;&amp;#29992;&amp;#31354;&amp;#27668;&amp;#20928;&amp;#21270;&amp;#22120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478;&amp;#29992;&amp;#31354;&amp;#27668;&amp;#20928;&amp;#21270;&amp;#22120;&amp;#34892;&amp;#19994;&amp;#22269;&amp;#20869;&amp;#228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3478;&amp;#29992;&amp;#31354;&amp;#27668;&amp;#20928;&amp;#21270;&amp;#22120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3478;&amp;#29992;&amp;#31354;&amp;#27668;&amp;#20928;&amp;#21270;&amp;#22120;&amp;#22269;&amp;#38469;&amp;#24066;&amp;#2233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3478;&amp;#29992;&amp;#31354;&amp;#27668;&amp;#20928;&amp;#21270;&amp;#22120;&amp;#22269;&amp;#38469;&amp;#24066;&amp;#22330;&amp;#38656;&amp;#2771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3478;&amp;#29992;&amp;#31354;&amp;#27668;&amp;#20928;&amp;#21270;&amp;#22120;&amp;#22269;&amp;#23478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3478;&amp;#29992;&amp;#31354;&amp;#27668;&amp;#20928;&amp;#21270;&amp;#22120;&amp;#22269;&amp;#38469;&amp;#20027;&amp;#35201;&amp;#22269;&amp;#23478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20027;&amp;#35201;&amp;#23478;&amp;#29992;&amp;#31354;&amp;#27668;&amp;#20928;&amp;#21270;&amp;#22120;&amp;#20225;&amp;#19994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9699;&amp;#31354;&amp;#27668;&amp;#20928;&amp;#21270;&amp;#22120;&amp;#20225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0027;&amp;#35201;&amp;#31354;&amp;#27668;&amp;#20928;&amp;#21270;&amp;#22120;&amp;#20225;&amp;#19994;&amp;#29983;&amp;#2013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1354;&amp;#27668;&amp;#20928;&amp;#21270;&amp;#22120;&amp;#20225;&amp;#19994;&amp;#20135;&amp;#33021;&amp;#21450;&amp;#25193;&amp;#20135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40;&amp;#29699;&amp;#20027;&amp;#35201;&amp;#31354;&amp;#27668;&amp;#20928;&amp;#21270;&amp;#22120;&amp;#20225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840;&amp;#29699;&amp;#20027;&amp;#35201;&amp;#31354;&amp;#27668;&amp;#20928;&amp;#21270;&amp;#22120;&amp;#20225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40;&amp;#29699;&amp;#20027;&amp;#35201;&amp;#31354;&amp;#27668;&amp;#20928;&amp;#21270;&amp;#22120;&amp;#20225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3478;&amp;#29992;&amp;#31354;&amp;#27668;&amp;#20928;&amp;#21270;&amp;#22120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3478;&amp;#29992;&amp;#31354;&amp;#27668;&amp;#20928;&amp;#21270;&amp;#22120;&amp;#22269;&amp;#2086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3478;&amp;#29992;&amp;#31354;&amp;#27668;&amp;#20928;&amp;#21270;&amp;#22120;&amp;#20135;&amp;#21697;&amp;#21151;&amp;#295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478;&amp;#29992;&amp;#31354;&amp;#27668;&amp;#20928;&amp;#21270;&amp;#2212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3478;&amp;#29992;&amp;#31354;&amp;#27668;&amp;#20928;&amp;#21270;&amp;#22120;&amp;#22269;&amp;#20869;&amp;#22320;&amp;#21306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23478;&amp;#29992;&amp;#31354;&amp;#27668;&amp;#20928;&amp;#21270;&amp;#22120;&amp;#24066;&amp;#22330;&amp;#20135;&amp;#2169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23478;&amp;#29992;&amp;#31354;&amp;#27668;&amp;#20928;&amp;#21270;&amp;#22120;&amp;#24066;&amp;#22330;&amp;#21697;&amp;#2926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3478;&amp;#29992;&amp;#31354;&amp;#27668;&amp;#20928;&amp;#21270;&amp;#22120;&amp;#20135;&amp;#21697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478;&amp;#29992;&amp;#31354;&amp;#27668;&amp;#20928;&amp;#21270;&amp;#22120;&amp;#21697;&amp;#29260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3478;&amp;#29992;&amp;#31354;&amp;#27668;&amp;#20928;&amp;#21270;&amp;#22120;&amp;#20135;&amp;#21697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3478;&amp;#29992;&amp;#31354;&amp;#27668;&amp;#20928;&amp;#21270;&amp;#22120;&amp;#20215;&amp;#26684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3478;&amp;#29992;&amp;#31354;&amp;#27668;&amp;#20928;&amp;#21270;&amp;#22120;&amp;#34892;&amp;#19994;&amp;#20027;&amp;#27969;&amp;#21378;&amp;#218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0027;&amp;#27969;&amp;#21378;&amp;#21830;&amp;#24066;&amp;#21806;&amp;#20135;&amp;#21697;&amp;#25968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0027;&amp;#27969;&amp;#21378;&amp;#21830;&amp;#20135;&amp;#21697;&amp;#30340;&amp;#20851;&amp;#27880;&amp;#2957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354;&amp;#27668;&amp;#20928;&amp;#21270;&amp;#2212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1354;&amp;#27668;&amp;#20928;&amp;#21270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1354;&amp;#27668;&amp;#20928;&amp;#21270;&amp;#2212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1354;&amp;#27668;&amp;#20928;&amp;#21270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1354;&amp;#27668;&amp;#20928;&amp;#2127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32654;&amp;#31354;&amp;#27668;&amp;#20928;&amp;#2127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38889;&amp;#31354;&amp;#27668;&amp;#20928;&amp;#2127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321;&amp;#28207;&amp;#31354;&amp;#27668;&amp;#20928;&amp;#2127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27668;&amp;#20928;&amp;#21270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27668;&amp;#20928;&amp;#21270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354;&amp;#27668;&amp;#20928;&amp;#21270;&amp;#22120;&amp;#24066;&amp;#2233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354;&amp;#27668;&amp;#20928;&amp;#21270;&amp;#22120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1354;&amp;#27668;&amp;#20928;&amp;#21270;&amp;#22120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1354;&amp;#27668;&amp;#20928;&amp;#21270;&amp;#22120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1354;&amp;#27668;&amp;#20928;&amp;#21270;&amp;#2212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1354;&amp;#27668;&amp;#20928;&amp;#21270;&amp;#22120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1354;&amp;#27668;&amp;#20928;&amp;#21270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1354;&amp;#27668;&amp;#20928;&amp;#21270;&amp;#22120;&amp;#34892;&amp;#19994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354;&amp;#27668;&amp;#20928;&amp;#21270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1354;&amp;#27668;&amp;#20928;&amp;#21270;&amp;#2212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1354;&amp;#27668;&amp;#20928;&amp;#21270;&amp;#2212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1354;&amp;#27668;&amp;#20928;&amp;#21270;&amp;#2212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1354;&amp;#27668;&amp;#20928;&amp;#21270;&amp;#2212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1354;&amp;#27668;&amp;#20928;&amp;#21270;&amp;#2212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354;&amp;#27668;&amp;#20928;&amp;#21270;&amp;#2212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1354;&amp;#27668;&amp;#20928;&amp;#21270;&amp;#2212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1354;&amp;#27668;&amp;#20928;&amp;#21270;&amp;#2212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1354;&amp;#27668;&amp;#20928;&amp;#21270;&amp;#2212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1354;&amp;#27668;&amp;#20928;&amp;#21270;&amp;#2212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27668;&amp;#20928;&amp;#21270;&amp;#2212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354;&amp;#27668;&amp;#20928;&amp;#21270;&amp;#2212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5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5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5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31354;&amp;#27668;&amp;#20928;&amp;#21270;&amp;#2212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354;&amp;#27668;&amp;#20928;&amp;#21270;&amp;#2212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27668;&amp;#20928;&amp;#21270;&amp;#22120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27668;&amp;#20928;&amp;#21270;&amp;#22120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354;&amp;#27668;&amp;#20928;&amp;#21270;&amp;#2212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354;&amp;#27668;&amp;#20928;&amp;#21270;&amp;#22120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354;&amp;#27668;&amp;#20928;&amp;#21270;&amp;#22120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3478;&amp;#29992;&amp;#31354;&amp;#27668;&amp;#20928;&amp;#21270;&amp;#22120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3478;&amp;#29992;&amp;#31354;&amp;#27668;&amp;#20928;&amp;#21270;&amp;#2212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3478;&amp;#29992;&amp;#31354;&amp;#27668;&amp;#20928;&amp;#21270;&amp;#2212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478;&amp;#29992;&amp;#31354;&amp;#27668;&amp;#20928;&amp;#21270;&amp;#2212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3478;&amp;#29992;&amp;#31354;&amp;#27668;&amp;#20928;&amp;#21270;&amp;#2212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3478;&amp;#29992;&amp;#31354;&amp;#27668;&amp;#20928;&amp;#21270;&amp;#2212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3478;&amp;#29992;&amp;#31354;&amp;#27668;&amp;#20928;&amp;#21270;&amp;#2212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3478;&amp;#29992;&amp;#31354;&amp;#27668;&amp;#20928;&amp;#21270;&amp;#2212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3478;&amp;#29992;&amp;#31354;&amp;#27668;&amp;#20928;&amp;#21270;&amp;#2212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478;&amp;#29992;&amp;#31354;&amp;#27668;&amp;#20928;&amp;#21270;&amp;#2212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3478;&amp;#29992;&amp;#31354;&amp;#27668;&amp;#20928;&amp;#21270;&amp;#2212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3478;&amp;#29992;&amp;#31354;&amp;#27668;&amp;#20928;&amp;#21270;&amp;#22120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3478;&amp;#29992;&amp;#31354;&amp;#27668;&amp;#20928;&amp;#21270;&amp;#22120;&amp;#36866;&amp;#29992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3478;&amp;#29992;&amp;#31354;&amp;#27668;&amp;#20928;&amp;#2127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3478;&amp;#29992;&amp;#31354;&amp;#27668;&amp;#20928;&amp;#21270;&amp;#2212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3478;&amp;#29992;&amp;#31354;&amp;#27668;&amp;#20928;&amp;#21270;&amp;#2212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3478;&amp;#29992;&amp;#31354;&amp;#27668;&amp;#20928;&amp;#21270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3478;&amp;#29992;&amp;#31354;&amp;#27668;&amp;#20928;&amp;#21270;&amp;#2212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3478;&amp;#29992;&amp;#31354;&amp;#27668;&amp;#20928;&amp;#21270;&amp;#22120;&amp;#20135;&amp;#381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3478;&amp;#29992;&amp;#31354;&amp;#27668;&amp;#20928;&amp;#21270;&amp;#2212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3478;&amp;#29992;&amp;#31354;&amp;#27668;&amp;#20928;&amp;#21270;&amp;#22120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3478;&amp;#29992;&amp;#31354;&amp;#27668;&amp;#20928;&amp;#21270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478;&amp;#29992;&amp;#31354;&amp;#27668;&amp;#20928;&amp;#21270;&amp;#22120;&amp;#26680;&amp;#24515;&amp;#20225;&amp;#1999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122;&amp;#371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799;&amp;#262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654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19975;&amp;#21033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36828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8023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33713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1512;&amp;#32933;&amp;#19977;&amp;#27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0013;&amp;#33033;&amp;#29983;&amp;#24577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TC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25;&amp;#19994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851;&amp;#32852;&amp;#20135;&amp;#19994;&amp;#20998;&amp;#26512;&amp;#2145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19978;&amp;#28216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8050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7963;&amp;#24615;&amp;#28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78;&amp;#2821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9118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6127;&amp;#31163;&amp;#23376;&amp;#21457;&amp;#29983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1354;&amp;#27668;&amp;#36807;&amp;#2838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19979;&amp;#28216;&amp;#3904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5151;&amp;#22320;&amp;#20135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3621;&amp;#27665;&amp;#20303;&amp;#23429;&amp;#25237;&amp;#36164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478;&amp;#29992;&amp;#31354;&amp;#27668;&amp;#20928;&amp;#21270;&amp;#22120;&amp;#34892;&amp;#19994;&amp;#32447;&amp;#19979;&amp;#28192;&amp;#3694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478;&amp;#29992;&amp;#31354;&amp;#27668;&amp;#20928;&amp;#21270;&amp;#22120;&amp;#34892;&amp;#19994;&amp;#32447;&amp;#19979;&amp;#28192;&amp;#36947;&amp;#31649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0001;&amp;#25209;&amp;#21457;&amp;#21830;&amp;#20027;&amp;#23548;&amp;#30340;&amp;#20998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21;&amp;#22823;&amp;#32456;&amp;#31471;&amp;#30340;&amp;#30452;&amp;#36798;&amp;#20379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1046;&amp;#36896;&amp;#21830;&amp;#24314;&amp;#31435;&amp;#23646;&amp;#20110;&amp;#33258;&amp;#24049;&amp;#30340;&amp;#20998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3478;&amp;#30005;&amp;#22823;&amp;#20195;&amp;#29702;&amp;#19982;&amp;#22810;&amp;#37325;&amp;#28192;&amp;#36947;&amp;#30340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8646;&amp;#21806;&amp;#32456;&amp;#31471;&amp;#30340;&amp;#19994;&amp;#24577;&amp;#21464;&amp;#21270;&amp;#24102;&amp;#26469;&amp;#30340;&amp;#28192;&amp;#36947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0446;&amp;#21069;&amp;#23478;&amp;#29992;&amp;#31354;&amp;#27668;&amp;#20928;&amp;#21270;&amp;#22120;&amp;#34892;&amp;#19994;&amp;#32447;&amp;#19979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306;&amp;#22495;&amp;#22810;&amp;#23478;&amp;#32463;&amp;#38144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8144;&amp;#21830;&amp;#36127;&amp;#36131;&amp;#20998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0225;&amp;#19994;&amp;#36127;&amp;#36131;&amp;#2041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9;&amp;#21516;&amp;#25215;&amp;#25285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0452;&amp;#20379;&amp;#20998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38144;&amp;#21830;&amp;#36127;&amp;#36131;&amp;#20998;&amp;#38144;&amp;#31649;&amp;#29702;&amp;#20419;&amp;#38144;&amp;#21450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83;&amp;#20135;&amp;#20225;&amp;#19994;&amp;#36127;&amp;#36131;&amp;#21046;&amp;#36896;&amp;#20135;&amp;#21697;&amp;#21450;&amp;#21046;&amp;#23450;&amp;#38144;&amp;#2180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78;&amp;#21830;&amp;#32929;&amp;#20221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9983;&amp;#20135;&amp;#20225;&amp;#19994;&amp;#20027;&amp;#23548;&amp;#30340;&amp;#36830;&amp;#381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3478;&amp;#29992;&amp;#31354;&amp;#27668;&amp;#20928;&amp;#21270;&amp;#22120;&amp;#36830;&amp;#381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3478;&amp;#29992;&amp;#31354;&amp;#27668;&amp;#20928;&amp;#21270;&amp;#22120;&amp;#34892;&amp;#19994;&amp;#32447;&amp;#19979;&amp;#28192;&amp;#3694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8382;&amp;#3906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8192;&amp;#36947;&amp;#25104;&amp;#26412;&amp;#37325;&amp;#65292;&amp;#20998;&amp;#38144;&amp;#25928;&amp;#2957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8192;&amp;#36947;&amp;#27169;&amp;#24335;&amp;#36866;&amp;#24212;&amp;#24615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9289;&amp;#27969;&amp;#12289;&amp;#20449;&amp;#24687;&amp;#31649;&amp;#29702;&amp;#27700;&amp;#2417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36947;&amp;#36164;&amp;#28304;&amp;#37197;&amp;#32622;&amp;#27809;&amp;#26377;&amp;#24471;&amp;#21040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3478;&amp;#29992;&amp;#31354;&amp;#27668;&amp;#20928;&amp;#21270;&amp;#22120;&amp;#34892;&amp;#19994;&amp;#32447;&amp;#19979;&amp;#28192;&amp;#36947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6873;&amp;#25321;&amp;#21512;&amp;#36866;&amp;#30340;&amp;#28192;&amp;#36947;&amp;#20998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3436;&amp;#21892;&amp;#29616;&amp;#26377;&amp;#30340;&amp;#20998;&amp;#38144;&amp;#28192;&amp;#36947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5193;&amp;#23637;&amp;#32463;&amp;#33829;&amp;#35268;&amp;#27169;&amp;#24182;&amp;#32487;&amp;#32493;&amp;#25299;&amp;#23637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4314;&amp;#31435;&amp;#21512;&amp;#29702;&amp;#30340;&amp;#20179;&amp;#20648;&amp;#21450;&amp;#29289;&amp;#27969;&amp;#37197;&amp;#36865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3478;&amp;#29992;&amp;#31354;&amp;#27668;&amp;#20928;&amp;#21270;&amp;#22120;&amp;#34892;&amp;#19994;&amp;#32447;&amp;#19978;&amp;#28192;&amp;#3694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3478;&amp;#29992;&amp;#31354;&amp;#27668;&amp;#20928;&amp;#21270;&amp;#22120;&amp;#20225;&amp;#19994;&amp;#30005;&amp;#21830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3454;&amp;#20307;&amp;#23478;&amp;#29992;&amp;#31354;&amp;#27668;&amp;#20928;&amp;#21270;&amp;#22120;&amp;#20225;&amp;#19994;&amp;#36827;&amp;#20891;&amp;#30005;&amp;#21830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3454;&amp;#20307;&amp;#23478;&amp;#29992;&amp;#31354;&amp;#27668;&amp;#20928;&amp;#21270;&amp;#22120;&amp;#20225;&amp;#19994;&amp;#36827;&amp;#20891;&amp;#30005;&amp;#21830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3454;&amp;#20307;&amp;#23478;&amp;#29992;&amp;#31354;&amp;#27668;&amp;#20928;&amp;#21270;&amp;#22120;&amp;#20225;&amp;#19994;&amp;#30005;&amp;#21830;&amp;#21457;&amp;#23637;&amp;#26426;&amp;#20250;&amp;#1998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3478;&amp;#29992;&amp;#31354;&amp;#27668;&amp;#20928;&amp;#21270;&amp;#22120;&amp;#20225;&amp;#19994;&amp;#30005;&amp;#21830;&amp;#23454;&amp;#36341;&amp;#21450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3478;&amp;#29992;&amp;#31354;&amp;#27668;&amp;#20928;&amp;#21270;&amp;#22120;&amp;#20225;&amp;#19994;&amp;#19978;&amp;#32447;&amp;#24773;&amp;#20917;&amp;#21450;&amp;#30005;&amp;#21830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3478;&amp;#29992;&amp;#31354;&amp;#27668;&amp;#20928;&amp;#21270;&amp;#22120;&amp;#20225;&amp;#19994;&amp;#30005;&amp;#21830;&amp;#24067;&amp;#23616;&amp;#27169;&amp;#24335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3478;&amp;#29992;&amp;#31354;&amp;#27668;&amp;#20928;&amp;#21270;&amp;#22120;&amp;#20225;&amp;#19994;&amp;#30005;&amp;#21830;&amp;#32463;&amp;#33829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3478;&amp;#29992;&amp;#31354;&amp;#27668;&amp;#20928;&amp;#21270;&amp;#22120;&amp;#20225;&amp;#19994;&amp;#30005;&amp;#21830;&amp;#36816;&amp;#3382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3478;&amp;#29992;&amp;#31354;&amp;#27668;&amp;#20928;&amp;#21270;&amp;#22120;&amp;#20225;&amp;#19994;&amp;#32447;&amp;#19978;&amp;#20837;&amp;#21475;&amp;#24067;&amp;#23616;&amp;#27169;&amp;#24335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3478;&amp;#29992;&amp;#31354;&amp;#27668;&amp;#20928;&amp;#21270;&amp;#22120;&amp;#20225;&amp;#19994;&amp;#32447;&amp;#19978;&amp;#20837;&amp;#21475;&amp;#24067;&amp;#236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19981;&amp;#21516;&amp;#31867;&amp;#22411;&amp;#23478;&amp;#29992;&amp;#31354;&amp;#27668;&amp;#20928;&amp;#21270;&amp;#22120;&amp;#20225;&amp;#19994;&amp;#32447;&amp;#19978;&amp;#24067;&amp;#23616;&amp;#26368;&amp;#20339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3478;&amp;#29992;&amp;#31354;&amp;#27668;&amp;#20928;&amp;#21270;&amp;#22120;&amp;#20225;&amp;#19994;&amp;#30005;&amp;#23376;&amp;#21830;&amp;#21153;&amp;#22914;&amp;#2030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3478;&amp;#29992;&amp;#31354;&amp;#27668;&amp;#20928;&amp;#21270;&amp;#22120;&amp;#20225;&amp;#19994;&amp;#32447;&amp;#19978;&amp;#20135;&amp;#21697;&amp;#35268;&amp;#21010;&amp;#1998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225;&amp;#19994;&amp;#22914;&amp;#20309;&amp;#24369;&amp;#21270;&amp;#21644;&amp;#35268;&amp;#36991;&amp;#32447;&amp;#19978;&amp;#32447;&amp;#19979;&amp;#28192;&amp;#36947;&amp;#20914;&amp;#313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3478;&amp;#29992;&amp;#31354;&amp;#27668;&amp;#20928;&amp;#21270;&amp;#22120;&amp;#20225;&amp;#19994;&amp;#32447;&amp;#19978;&amp;#20837;&amp;#21475;&amp;#24067;&amp;#23616;&amp;mdash;&amp;mdash;&amp;#33258;&amp;#24314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1738;&amp;#20123;&amp;#23478;&amp;#29992;&amp;#31354;&amp;#27668;&amp;#20928;&amp;#21270;&amp;#22120;&amp;#20225;&amp;#19994;&amp;#36866;&amp;#21512;&amp;#33258;&amp;#24314;&amp;#32593;&amp;#19978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3478;&amp;#29992;&amp;#31354;&amp;#27668;&amp;#20928;&amp;#21270;&amp;#22120;&amp;#20225;&amp;#19994;&amp;#33258;&amp;#24314;&amp;#32593;&amp;#19978;&amp;#21830;&amp;#22478;&amp;#25237;&amp;#36164;&amp;#25104;&amp;#26412;&amp;#19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3478;&amp;#29992;&amp;#31354;&amp;#27668;&amp;#20928;&amp;#21270;&amp;#22120;&amp;#20225;&amp;#19994;&amp;#32593;&amp;#19978;&amp;#21830;&amp;#22478;&amp;#23450;&amp;#20301;&amp;#21306;&amp;#21035;&amp;#20110;&amp;#32431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3478;&amp;#29992;&amp;#31354;&amp;#27668;&amp;#20928;&amp;#21270;&amp;#22120;&amp;#20225;&amp;#19994;&amp;#32593;&amp;#19978;&amp;#21830;&amp;#22478;&amp;#30340;&amp;#20135;&amp;#21697;&amp;#35774;&amp;#35745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 &amp;#23478;&amp;#29992;&amp;#31354;&amp;#27668;&amp;#20928;&amp;#21270;&amp;#22120;&amp;#20225;&amp;#19994;&amp;#32593;&amp;#19978;&amp;#21830;&amp;#22478;&amp;#25552;&amp;#21319;&amp;#27969;&amp;#37327;&amp;#36816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3478;&amp;#29992;&amp;#31354;&amp;#27668;&amp;#20928;&amp;#21270;&amp;#22120;&amp;#20225;&amp;#19994;&amp;#32447;&amp;#19978;&amp;#20837;&amp;#21475;&amp;#24067;&amp;#23616;&amp;mdash;&amp;mdash;&amp;#21033;&amp;#29992;&amp;#31532;&amp;#19977;&amp;#260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2269;&amp;#20869;&amp;#31532;&amp;#19977;&amp;#26041;&amp;#30005;&amp;#21830;&amp;#24179;&amp;#21488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31532;&amp;#19977;&amp;#26041;&amp;#30005;&amp;#21830;&amp;#24179;&amp;#21488;&amp;#20851;&amp;#38190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3478;&amp;#29992;&amp;#31354;&amp;#27668;&amp;#20928;&amp;#21270;&amp;#22120;&amp;#20225;&amp;#19994;&amp;#22914;&amp;#20309;&amp;#36873;&amp;#25321;&amp;#31532;&amp;#19977;&amp;#26041;&amp;#30005;&amp;#21830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5645;&amp;#36733;&amp;#31532;&amp;#19977;&amp;#26041;&amp;#24179;&amp;#21488;&amp;#30340;&amp;#19981;&amp;#21033;&amp;#22240;&amp;#32032;&amp;#21450;&amp;#35268;&amp;#3699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3478;&amp;#29992;&amp;#31354;&amp;#27668;&amp;#20928;&amp;#21270;&amp;#22120;&amp;#20225;&amp;#19994;&amp;#32447;&amp;#19978;&amp;#20837;&amp;#21475;&amp;#24067;&amp;#23616;&amp;mdash;&amp;mdash;&amp;#24182;&amp;#36141;&amp;#30005;&amp;#21830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3478;&amp;#29992;&amp;#31354;&amp;#27668;&amp;#20928;&amp;#21270;&amp;#22120;&amp;#20225;&amp;#19994;&amp;#24182;&amp;#36141;&amp;#30005;&amp;#21830;&amp;#32593;&amp;#31449;&amp;#3034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3478;&amp;#29992;&amp;#31354;&amp;#27668;&amp;#20928;&amp;#21270;&amp;#22120;&amp;#20225;&amp;#19994;&amp;#24182;&amp;#36141;&amp;#30005;&amp;#21830;&amp;#32593;&amp;#3144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3478;&amp;#29992;&amp;#31354;&amp;#27668;&amp;#20928;&amp;#21270;&amp;#22120;&amp;#20225;&amp;#19994;&amp;#24182;&amp;#36141;&amp;#30005;&amp;#21830;&amp;#32593;&amp;#31449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3478;&amp;#29992;&amp;#31354;&amp;#27668;&amp;#20928;&amp;#21270;&amp;#22120;&amp;#20225;&amp;#19994;&amp;#24182;&amp;#36141;&amp;#30005;&amp;#21830;&amp;#32593;&amp;#31449;&amp;#21518;&amp;#30340;&amp;#25104;&amp;#2115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 &amp;#23478;&amp;#29992;&amp;#31354;&amp;#27668;&amp;#20928;&amp;#21270;&amp;#22120;&amp;#20225;&amp;#19994;&amp;#24182;&amp;#36141;&amp;#30005;&amp;#21830;&amp;#32593;&amp;#31449;&amp;#26696;&amp;#2036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3478;&amp;#29992;&amp;#31354;&amp;#27668;&amp;#20928;&amp;#21270;&amp;#22120;&amp;#20225;&amp;#19994;&amp;#32447;&amp;#19978;&amp;#20837;&amp;#21475;&amp;#24067;&amp;#23616;&amp;mdash;&amp;mdash;&amp;#31227;&amp;#2116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5163;&amp;#26426;&amp;#31471;APP&amp;#24067;&amp;#23616;&amp;#31574;&amp;#30053;&amp;#21450;&amp;#26696;&amp;#2036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4494;&amp;#20449;&amp;#31471;&amp;#20837;&amp;#21475;&amp;#24067;&amp;#23616;&amp;#31574;&amp;#30053;&amp;#21450;&amp;#26696;&amp;#20363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478;&amp;#29992;&amp;#31354;&amp;#27668;&amp;#20928;&amp;#21270;&amp;#22120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3478;&amp;#29992;&amp;#31354;&amp;#27668;&amp;#20928;&amp;#21270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1354;&amp;#27668;&amp;#20928;&amp;#21270;&amp;#22120;&amp;#24066;&amp;#22330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38144;&amp;#21806;&amp;#28192;&amp;#36947;&amp;#21644;&amp;#38144;&amp;#21806;&amp;#26041;&amp;#2786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1454;&amp;#20105;&amp;#26684;&amp;#236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6827;&amp;#20986;&amp;#2147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3478;&amp;#29992;&amp;#31354;&amp;#27668;&amp;#20928;&amp;#21270;&amp;#2212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3478;&amp;#29992;&amp;#31354;&amp;#27668;&amp;#20928;&amp;#21270;&amp;#2212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3478;&amp;#29992;&amp;#31354;&amp;#27668;&amp;#20928;&amp;#21270;&amp;#2212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3478;&amp;#29992;&amp;#31354;&amp;#27668;&amp;#20928;&amp;#21270;&amp;#2212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3478;&amp;#29992;&amp;#31354;&amp;#27668;&amp;#20928;&amp;#21270;&amp;#2212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3478;&amp;#29992;&amp;#31354;&amp;#27668;&amp;#20928;&amp;#21270;&amp;#2212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3478;&amp;#29992;&amp;#31354;&amp;#27668;&amp;#20928;&amp;#21270;&amp;#2212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3478;&amp;#29992;&amp;#31354;&amp;#27668;&amp;#20928;&amp;#21270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3478;&amp;#29992;&amp;#31354;&amp;#27668;&amp;#20928;&amp;#21270;&amp;#2212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3478;&amp;#29992;&amp;#31354;&amp;#27668;&amp;#20928;&amp;#21270;&amp;#2212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3478;&amp;#29992;&amp;#31354;&amp;#27668;&amp;#20928;&amp;#21270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3478;&amp;#29992;&amp;#31354;&amp;#27668;&amp;#20928;&amp;#21270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3478;&amp;#29992;&amp;#31354;&amp;#27668;&amp;#20928;&amp;#21270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3478;&amp;#29992;&amp;#31354;&amp;#27668;&amp;#20928;&amp;#21270;&amp;#2212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3478;&amp;#29992;&amp;#31354;&amp;#27668;&amp;#20928;&amp;#21270;&amp;#2212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3478;&amp;#29992;&amp;#31354;&amp;#27668;&amp;#20928;&amp;#21270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3478;&amp;#29992;&amp;#31354;&amp;#27668;&amp;#20928;&amp;#21270;&amp;#2212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478;&amp;#29992;&amp;#31354;&amp;#27668;&amp;#20928;&amp;#21270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3478;&amp;#29992;&amp;#31354;&amp;#27668;&amp;#20928;&amp;#21270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3478;&amp;#29992;&amp;#31354;&amp;#27668;&amp;#20928;&amp;#21270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3478;&amp;#29992;&amp;#31354;&amp;#27668;&amp;#20928;&amp;#21270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3478;&amp;#29992;&amp;#31354;&amp;#27668;&amp;#20928;&amp;#21270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3478;&amp;#29992;&amp;#31354;&amp;#27668;&amp;#20928;&amp;#21270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3478;&amp;#29992;&amp;#31354;&amp;#27668;&amp;#20928;&amp;#21270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3478;&amp;#29992;&amp;#31354;&amp;#27668;&amp;#20928;&amp;#21270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3478;&amp;#29992;&amp;#31354;&amp;#27668;&amp;#20928;&amp;#21270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3478;&amp;#29992;&amp;#31354;&amp;#27668;&amp;#20928;&amp;#21270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3478;&amp;#29992;&amp;#31354;&amp;#27668;&amp;#20928;&amp;#21270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3478;&amp;#29992;&amp;#31354;&amp;#27668;&amp;#20928;&amp;#21270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3478;&amp;#29992;&amp;#31354;&amp;#27668;&amp;#20928;&amp;#21270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23478;&amp;#29992;&amp;#31354;&amp;#27668;&amp;#20928;&amp;#21270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3478;&amp;#29992;&amp;#31354;&amp;#27668;&amp;#20928;&amp;#21270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3478;&amp;#29992;&amp;#31354;&amp;#27668;&amp;#20928;&amp;#21270;&amp;#2212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478;&amp;#29992;&amp;#31354;&amp;#27668;&amp;#20928;&amp;#21270;&amp;#22120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3478;&amp;#29992;&amp;#31354;&amp;#27668;&amp;#20928;&amp;#21270;&amp;#2212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354;&amp;#27668;&amp;#20928;&amp;#21270;&amp;#22120;&amp;#19978;&amp;#19979;&amp;#28216;&amp;#20851;&amp;#31995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3478;&amp;#29992;&amp;#31354;&amp;#27668;&amp;#20928;&amp;#21270;&amp;#22120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3478;&amp;#29992;&amp;#31354;&amp;#27668;&amp;#20928;&amp;#21270;&amp;#22120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3478;&amp;#29992;&amp;#31354;&amp;#27668;&amp;#20928;&amp;#21270;&amp;#22120;&amp;#24066;&amp;#2233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1354;&amp;#27668;&amp;#20928;&amp;#21270;&amp;#22120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3478;&amp;#29992;&amp;#31354;&amp;#27668;&amp;#20928;&amp;#21270;&amp;#22120;&amp;#24066;&amp;#2233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1830;&amp;#29992;&amp;#31354;&amp;#27668;&amp;#20928;&amp;#21270;&amp;#22120;&amp;#24066;&amp;#2233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4037;&amp;#19994;&amp;#31354;&amp;#27668;&amp;#20928;&amp;#21270;&amp;#22120;&amp;#24066;&amp;#2233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3478;&amp;#29992;&amp;#31354;&amp;#27668;&amp;#20928;&amp;#21270;&amp;#22120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1830;&amp;#29992;&amp;#31354;&amp;#27668;&amp;#20928;&amp;#21270;&amp;#22120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29699;&amp;#24037;&amp;#19994;&amp;#31354;&amp;#27668;&amp;#20928;&amp;#21270;&amp;#22120;&amp;#24066;&amp;#2233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1354;&amp;#27668;&amp;#20928;&amp;#21270;&amp;#22120;&amp;#24066;&amp;#22330;&amp;#21697;&amp;#29260;&amp;#21344;&amp;#26377;&amp;#29575;&amp;#65288;TOP1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31354;&amp;#27668;&amp;#20928;&amp;#21270;&amp;#22120;&amp;#31561;&amp;#31163;&amp;#23376;&amp;#20652;&amp;#21270;&amp;#20928;&amp;#21270;&amp;#25216;&amp;#2641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31354;&amp;#27668;&amp;#20928;&amp;#21270;&amp;#22120;&amp;#39640;&amp;#33021;&amp;#31163;&amp;#23376;&amp;#20928;&amp;#21270;&amp;#25216;&amp;#2641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31354;&amp;#27668;&amp;#20928;&amp;#21270;&amp;#22120;&amp;#38745;&amp;#30005;&amp;#38500;&amp;#23576;&amp;#20928;&amp;#21270;&amp;#25216;&amp;#2641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354;&amp;#27668;&amp;#20928;&amp;#21270;&amp;#22120;&amp;#20215;&amp;#26684;&amp;#20851;&amp;#2788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31354;&amp;#27668;&amp;#20928;&amp;#21270;&amp;#22120;&amp;#32593;&amp;#27665;&amp;#20851;&amp;#27880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9992;&amp;#31354;&amp;#27668;&amp;#20928;&amp;#21270;&amp;#22120;&amp;#20225;&amp;#19994;&amp;#23186;&amp;#20307;&amp;#25253;&amp;#36947;&amp;#31867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354;&amp;#27668;&amp;#20928;&amp;#21270;&amp;#22120;&amp;#21697;&amp;#29260;&amp;#20851;&amp;#2788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20;&amp;#23453;&amp;#38144;&amp;#37327;&amp;#21069;&amp;#21313;&amp;#30340;&amp;#31354;&amp;#27668;&amp;#20928;&amp;#21270;&amp;#22120;&amp;#32593;&amp;#27665;&amp;#22909;&amp;#35780;&amp;#2423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0;&amp;#19996;&amp;#21830;&amp;#22478;&amp;#38144;&amp;#37327;&amp;#21069;&amp;#21313;&amp;#30340;&amp;#31354;&amp;#27668;&amp;#20928;&amp;#21270;&amp;#22120;&amp;#32593;&amp;#27665;&amp;#22909;&amp;#35780;&amp;#24230;&amp;#25490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354;&amp;#27668;&amp;#20928;&amp;#21270;&amp;#2212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354;&amp;#27668;&amp;#20928;&amp;#21270;&amp;#2212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354;&amp;#27668;&amp;#20928;&amp;#21270;&amp;#22120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354;&amp;#27668;&amp;#20928;&amp;#21270;&amp;#2212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29992;&amp;#31354;&amp;#27668;&amp;#20928;&amp;#21270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3478;&amp;#29992;&amp;#31354;&amp;#27668;&amp;#20928;&amp;#21270;&amp;#2212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3478;&amp;#29992;&amp;#31354;&amp;#27668;&amp;#20928;&amp;#21270;&amp;#2212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3478;&amp;#29992;&amp;#31354;&amp;#27668;&amp;#20928;&amp;#21270;&amp;#2212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