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新风系统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6032;&amp;#39118;&amp;#31995;&amp;#32479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6032;&amp;#39118;&amp;#31995;&amp;#32479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27;&amp;#20837;21&amp;#19990;&amp;#32426;&amp;#65292;&amp;#22478;&amp;#24066;&amp;#29983;&amp;#27963;&amp;#30340;&amp;#22810;&amp;#25968;&amp;#26102;&amp;#38388;&amp;#26159;&amp;#22312;&amp;#23460;&amp;#20869;&amp;#24230;&amp;#36807;&amp;#30340;&amp;#65292;&amp;#30001;&amp;#27492;&amp;#19981;&amp;#38590;&amp;#24819;&amp;#35937;&amp;#65292;&amp;#23460;&amp;#20869;&amp;#29615;&amp;#22659;&amp;#23545;&amp;#20154;&amp;#20307;&amp;#30340;&amp;#24433;&amp;#21709;&amp;#35201;&amp;#27604;&amp;#23460;&amp;#22806;&amp;#26356;&amp;#22823;&amp;#65292;&amp;#20107;&amp;#23454;&amp;#20063;&amp;#35777;&amp;#26126;&amp;#65292;&amp;#20154;&amp;#31867;&amp;#22823;&amp;#37096;&amp;#20998;&amp;#30142;&amp;#30149;&amp;#26159;&amp;#30001;&amp;#23460;&amp;#20869;&amp;#31354;&amp;#27668;&amp;#27745;&amp;#26579;&amp;#36896;&amp;#25104;&amp;#30340;&amp;#12290;&amp;#23588;&amp;#20854;&amp;#22312;2003&amp;#24180;&amp;#30340;&amp;ldquo;&amp;#38750;&amp;#20856;&amp;rdquo;&amp;#12289;2009&amp;#24180;&amp;ldquo;&amp;#30002;&amp;#27969;&amp;rdquo;&amp;#30340;&amp;#29190;&amp;#21457;&amp;#21518;&amp;#65292;&amp;#20154;&amp;#20204;&amp;#24320;&amp;#22987;&amp;#20851;&amp;#27880;&amp;#36215;&amp;#31354;&amp;#27668;&amp;#36136;&amp;#37327;&amp;#23545;&amp;#20110;&amp;#20154;&amp;#20307;&amp;#20581;&amp;#24247;&amp;#30340;&amp;#37325;&amp;#35201;&amp;#20316;&amp;#29992;&amp;#12290;2012&amp;#24180;&amp;#20197;&amp;#26469;&amp;#65292;&amp;#30001;&amp;#20110;&amp;#20840;&amp;#22269;&amp;#38654;&amp;#38718;&amp;#24773;&amp;#20917;&amp;#30340;&amp;#36880;&amp;#28176;&amp;#21152;&amp;#37325;&amp;#65292;&amp;#20154;&amp;#20204;&amp;#23545;&amp;#31354;&amp;#27668;&amp;#36136;&amp;#37327;&amp;#30340;&amp;#20851;&amp;#27880;&amp;#24050;&amp;#28982;&amp;#36798;&amp;#21040;&amp;#39030;&amp;#237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8;&amp;#19990;&amp;#32426;&amp;#26411;&amp;#65292;&amp;#26234;&amp;#33021;&amp;#22411;&amp;#25151;&amp;#23627;&amp;#21628;&amp;#21560;&amp;#31995;&amp;#32479;&amp;#22312;&amp;#27431;&amp;#32654;&amp;#24320;&amp;#22987;&amp;#36827;&amp;#20837;&amp;#26222;&amp;#36890;&amp;#23478;&amp;#24237;&amp;#65292;&amp;#23460;&amp;#20869;&amp;#31354;&amp;#27668;&amp;#36136;&amp;#37327;&amp;#24471;&amp;#21040;&amp;#20248;&amp;#21270;&amp;#12290;&amp;#22312;&amp;#35199;&amp;#29677;&amp;#29273;90%&amp;#30340;&amp;#26032;&amp;#24314;&amp;#25151;&amp;#23376;&amp;#37117;&amp;#23433;&amp;#35013;&amp;#26032;&amp;#39118;&amp;#31995;&amp;#32479;&amp;#65292;&amp;#22312;&amp;#33521;&amp;#22269;&amp;#12289;&amp;#27861;&amp;#22269;&amp;#12289;&amp;#24503;&amp;#22269;&amp;#20303;&amp;#23429;&amp;#26032;&amp;#39118;&amp;#31995;&amp;#32479;&amp;#24050;&amp;#32463;&amp;#21644;&amp;#24314;&amp;#31569;&amp;#29289;&amp;#34701;&amp;#20026;&amp;#19968;&amp;#20307;&amp;#12290;&amp;#20013;&amp;#22269;&amp;#30340;&amp;#21271;&amp;#20140;&amp;#12289;&amp;#19978;&amp;#28023;&amp;#12289;&amp;#24191;&amp;#24030;&amp;#31561;&amp;#22320;&amp;#20135;&amp;#21830;&amp;#34429;&amp;#28982;&amp;#24050;&amp;#32463;&amp;#26377;&amp;#24320;&amp;#22987;&amp;#25171;&amp;#36896;&amp;#35753;&amp;#25151;&amp;#23376;&amp;#21628;&amp;#21560;&amp;#30340;&amp;#27010;&amp;#24565;&amp;#65292;&amp;#20294;&amp;#25105;&amp;#22269;&amp;#23545;&amp;#26032;&amp;#39118;&amp;#31995;&amp;#32479;&amp;#30340;&amp;#35748;&amp;#35782;&amp;#36824;&amp;#19981;&amp;#39640;&amp;#65292;&amp;#26222;&amp;#21450;&amp;#29575;&amp;#20063;&amp;#24456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2806;&amp;#26032;&amp;#39118;&amp;#31995;&amp;#32479;&amp;#20135;&amp;#21697;&amp;#20195;&amp;#29702;&amp;#34892;&amp;#19994;&amp;#24179;&amp;#22343;&amp;#21033;&amp;#28070;&amp;#29575;&amp;#20026;49%&amp;#65292;&amp;#30408;&amp;#21033;&amp;#27700;&amp;#24179;&amp;#36828;&amp;#39640;&amp;#20110;&amp;#31038;&amp;#20250;&amp;#24179;&amp;#22343;&amp;#21033;&amp;#28070;&amp;#27700;&amp;#24179;&amp;#12290;&amp;#22312;&amp;#32654;&amp;#22269;&amp;#12289;&amp;#26085;&amp;#26412;&amp;#12289;&amp;#33521;&amp;#22269;&amp;#31561;&amp;#21457;&amp;#36798;&amp;#22269;&amp;#23478;&amp;#35813;&amp;#34892;&amp;#19994;&amp;#22312;&amp;#22269;&amp;#27665;&amp;#29983;&amp;#20135;&amp;#24635;&amp;#20540;&amp;#20013;&amp;#25152;&amp;#21344;&amp;#27604;&amp;#37325;&amp;#24050;&amp;#36798;&amp;#21040;2.7%&amp;#12290;&amp;#23613;&amp;#31649;&amp;#20840;&amp;#29699;&amp;#24066;&amp;#22330;&amp;#22312;&amp;#39134;&amp;#36895;&amp;#30340;&amp;#21457;&amp;#23637;&amp;#65292;&amp;#20294;&amp;#30446;&amp;#21069;&amp;#20013;&amp;#22269;&amp;#35813;&amp;#34892;&amp;#19994;&amp;#36824;&amp;#26410;&amp;#30495;&amp;#27491;&amp;#36215;&amp;#27493;&amp;#12290;&amp;#22312;&amp;#26410;&amp;#26469;&amp;#20960;&amp;#24180;&amp;#20869;&amp;#65292;&amp;#26032;&amp;#39118;&amp;#31995;&amp;#32479;&amp;#20135;&amp;#19994;&amp;#23558;&amp;#22788;&amp;#20110;&amp;#24555;&amp;#36895;&amp;#25104;&amp;#38271;&amp;#26399;&amp;#12290;&amp;#25454;&amp;#24713;&amp;#65292;&amp;#26032;&amp;#39118;&amp;#31995;&amp;#32479;&amp;#22312;&amp;#25105;&amp;#22269;&amp;#27665;&amp;#29992;&amp;#24066;&amp;#22330;&amp;#28508;&amp;#21147;&amp;#33267;&amp;#23569;&amp;#22312;1.68&amp;#20159;&amp;#21488;&amp;#20197;&amp;#19978;&amp;#12290;&amp;#19994;&amp;#20869;&amp;#20154;&amp;#22763;&amp;#20171;&amp;#32461;&amp;#65292;&amp;#26032;&amp;#39118;&amp;#31995;&amp;#32479;&amp;#22312;&amp;#27431;&amp;#32654;&amp;#23478;&amp;#24237;&amp;#26222;&amp;#21450;&amp;#29575;&amp;#24050;&amp;#32463;&amp;#39640;&amp;#36798;96.56%&amp;#65292;&amp;#20013;&amp;#22269;&amp;#28508;&amp;#22312;&amp;#30340;&amp;#28040;&amp;#36153;&amp;#35268;&amp;#27169;&amp;#39640;&amp;#36798;17000&amp;#20159;&amp;#12290;&amp;#25454;&amp;#39044;&amp;#27979;&amp;#65292;&amp;#22312;&amp;#20170;&amp;#21518;5&amp;#24180;&amp;#20869;&amp;#65292;&amp;#20854;&amp;#22312;&amp;#20013;&amp;#22269;&amp;#30340;&amp;#22269;&amp;#27665;&amp;#29983;&amp;#20135;&amp;#24635;&amp;#20540;&amp;#20013;&amp;#25152;&amp;#21344;&amp;#27604;&amp;#37325;&amp;#20063;&amp;#23558;&amp;#36798;&amp;#21040;1.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1/201610/25-216943.html"&gt;&amp;#23478;&amp;#29992;&amp;#26032;&amp;#39118;&amp;#31995;&amp;#3247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26032;&amp;#39118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26032;&amp;#39118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9992;&amp;#26032;&amp;#39118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9992;&amp;#26032;&amp;#39118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6032;&amp;#39118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78;&amp;#29992;&amp;#26032;&amp;#39118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9992;&amp;#26032;&amp;#39118;&amp;#31995;&amp;#3247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29992;&amp;#26032;&amp;#39118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29992;&amp;#26032;&amp;#39118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29992;&amp;#26032;&amp;#3911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29992;&amp;#26032;&amp;#39118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78;&amp;#29992;&amp;#26032;&amp;#39118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78;&amp;#29992;&amp;#26032;&amp;#3911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29992;&amp;#26032;&amp;#39118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29992;&amp;#26032;&amp;#39118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78;&amp;#29992;&amp;#26032;&amp;#39118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78;&amp;#29992;&amp;#26032;&amp;#39118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78;&amp;#29992;&amp;#26032;&amp;#39118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78;&amp;#29992;&amp;#26032;&amp;#39118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78;&amp;#29992;&amp;#26032;&amp;#39118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3478;&amp;#29992;&amp;#26032;&amp;#39118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3478;&amp;#29992;&amp;#26032;&amp;#3911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3478;&amp;#29992;&amp;#26032;&amp;#39118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3478;&amp;#29992;&amp;#26032;&amp;#39118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9992;&amp;#26032;&amp;#39118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78;&amp;#29992;&amp;#26032;&amp;#39118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3478;&amp;#29992;&amp;#26032;&amp;#39118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478;&amp;#29992;&amp;#26032;&amp;#39118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501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3478;&amp;#29992;&amp;#26032;&amp;#39118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478;&amp;#29992;&amp;#26032;&amp;#39118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78;&amp;#29992;&amp;#26032;&amp;#39118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3478;&amp;#29992;&amp;#26032;&amp;#39118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3478;&amp;#29992;&amp;#26032;&amp;#39118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78;&amp;#29992;&amp;#26032;&amp;#39118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78;&amp;#29992;&amp;#26032;&amp;#39118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78;&amp;#29992;&amp;#26032;&amp;#39118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3478;&amp;#29992;&amp;#26032;&amp;#39118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78;&amp;#29992;&amp;#26032;&amp;#39118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26032;&amp;#3911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3478;&amp;#29992;&amp;#26032;&amp;#39118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478;&amp;#29992;&amp;#26032;&amp;#39118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9992;&amp;#26032;&amp;#39118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3478;&amp;#29992;&amp;#26032;&amp;#39118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9992;&amp;#26032;&amp;#39118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9992;&amp;#26032;&amp;#39118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9992;&amp;#26032;&amp;#39118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9992;&amp;#26032;&amp;#39118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78;&amp;#29992;&amp;#26032;&amp;#39118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9992;&amp;#26032;&amp;#39118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6032;&amp;#39118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478;&amp;#29992;&amp;#26032;&amp;#39118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78;&amp;#29992;&amp;#26032;&amp;#39118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78;&amp;#29992;&amp;#26032;&amp;#39118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78;&amp;#29992;&amp;#26032;&amp;#39118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9992;&amp;#26032;&amp;#39118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9992;&amp;#26032;&amp;#39118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78;&amp;#29992;&amp;#26032;&amp;#39118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78;&amp;#29992;&amp;#26032;&amp;#39118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9992;&amp;#26032;&amp;#39118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9992;&amp;#26032;&amp;#39118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78;&amp;#29992;&amp;#26032;&amp;#39118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78;&amp;#29992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78;&amp;#29992;&amp;#26032;&amp;#39118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78;&amp;#29992;&amp;#26032;&amp;#39118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78;&amp;#29992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78;&amp;#29992;&amp;#26032;&amp;#39118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9992;&amp;#26032;&amp;#39118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78;&amp;#29992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78;&amp;#29992;&amp;#26032;&amp;#39118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9992;&amp;#26032;&amp;#39118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9992;&amp;#26032;&amp;#39118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78;&amp;#29992;&amp;#26032;&amp;#39118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9992;&amp;#26032;&amp;#39118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78;&amp;#29992;&amp;#26032;&amp;#39118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78;&amp;#29992;&amp;#26032;&amp;#39118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78;&amp;#29992;&amp;#26032;&amp;#39118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78;&amp;#29992;&amp;#26032;&amp;#39118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78;&amp;#29992;&amp;#26032;&amp;#39118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78;&amp;#29992;&amp;#26032;&amp;#39118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78;&amp;#29992;&amp;#26032;&amp;#39118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29992;&amp;#26032;&amp;#39118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78;&amp;#29992;&amp;#26032;&amp;#39118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9992;&amp;#26032;&amp;#39118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9992;&amp;#26032;&amp;#39118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78;&amp;#29992;&amp;#26032;&amp;#39118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78;&amp;#29992;&amp;#26032;&amp;#39118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78;&amp;#29992;&amp;#26032;&amp;#39118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29992;&amp;#26032;&amp;#39118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29992;&amp;#26032;&amp;#39118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26032;&amp;#39118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45;&amp;#36808;&amp;#21338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94;&amp;#19979;&amp;#30005;&amp;#22120;&amp;lt;&amp;#20013;&amp;#22269;&amp;gt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862;&amp;#24503;&amp;lt;&amp;#20013;&amp;#22269;&amp;gt;&amp;#2626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828;&amp;#22823;&amp;#31354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669;&amp;#23612;&amp;#38886;&amp;#23572;&amp;lt;&amp;#20013;&amp;#22269;&amp;gt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0848;&amp;#33293;&amp;#31354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3;&amp;#37329;&amp;lt;&amp;#20013;&amp;#22269;&amp;gt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9233;&amp;#36842;&amp;#22763;&amp;lt;&amp;#19978;&amp;#28023;&amp;gt;&amp;#23460;&amp;#20869;&amp;#31354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0334;&amp;#26391;&amp;#27004;&amp;#23431;&amp;#30005;&amp;#27668;&amp;#29992;&amp;#21697;&amp;lt;&amp;#24800;&amp;#24030;&amp;gt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20122;&amp;#37117;&amp;#33410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78;&amp;#29992;&amp;#26032;&amp;#39118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478;&amp;#29992;&amp;#26032;&amp;#39118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78;&amp;#29992;&amp;#26032;&amp;#39118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78;&amp;#29992;&amp;#26032;&amp;#39118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478;&amp;#29992;&amp;#26032;&amp;#39118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478;&amp;#29992;&amp;#26032;&amp;#39118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78;&amp;#29992;&amp;#26032;&amp;#39118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78;&amp;#29992;&amp;#26032;&amp;#3911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78;&amp;#29992;&amp;#26032;&amp;#39118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78;&amp;#29992;&amp;#26032;&amp;#39118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78;&amp;#29992;&amp;#26032;&amp;#39118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78;&amp;#29992;&amp;#26032;&amp;#39118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478;&amp;#29992;&amp;#26032;&amp;#39118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29992;&amp;#26032;&amp;#39118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78;&amp;#29992;&amp;#26032;&amp;#39118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78;&amp;#29992;&amp;#26032;&amp;#39118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478;&amp;#29992;&amp;#26032;&amp;#39118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9992;&amp;#26032;&amp;#39118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29992;&amp;#26032;&amp;#39118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78;&amp;#29992;&amp;#26032;&amp;#39118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78;&amp;#29992;&amp;#26032;&amp;#39118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78;&amp;#29992;&amp;#26032;&amp;#39118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78;&amp;#29992;&amp;#26032;&amp;#39118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78;&amp;#29992;&amp;#26032;&amp;#39118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78;&amp;#29992;&amp;#26032;&amp;#39118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78;&amp;#29992;&amp;#26032;&amp;#39118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78;&amp;#29992;&amp;#26032;&amp;#39118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78;&amp;#29992;&amp;#26032;&amp;#39118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78;&amp;#29992;&amp;#26032;&amp;#39118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78;&amp;#29992;&amp;#26032;&amp;#39118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3478;&amp;#29992;&amp;#26032;&amp;#39118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3478;&amp;#29992;&amp;#26032;&amp;#39118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78;&amp;#29992;&amp;#26032;&amp;#39118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78;&amp;#29992;&amp;#26032;&amp;#39118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78;&amp;#29992;&amp;#26032;&amp;#39118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6222;&amp;#36890;&amp;#26412;&amp;#19987;&amp;#31185;&amp;#12289;&amp;#20013;&amp;#31561;&amp;#32844;&amp;#19994;&amp;#25945;&amp;#32946;&amp;#26082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1355;&amp;#29983;&amp;#25216;&amp;#26415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6032;&amp;#39118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29992;&amp;#26032;&amp;#3911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29992;&amp;#26032;&amp;#3911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6032;&amp;#39118;&amp;#31995;&amp;#3247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29992;&amp;#26032;&amp;#39118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29992;&amp;#26032;&amp;#39118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29992;&amp;#26032;&amp;#39118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29992;&amp;#26032;&amp;#39118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30408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6032;&amp;#39118;&amp;#31995;&amp;#3247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6032;&amp;#39118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6032;&amp;#39118;&amp;#31995;&amp;#32479;&amp;#21306;&amp;#22495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36807;&amp;#23478;&amp;#29992;&amp;#26032;&amp;#3911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26032;&amp;#39118;&amp;#31995;&amp;#32479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9118;&amp;#31995;&amp;#32479;&amp;#22312;&amp;#22320;&amp;#22495;&amp;#20195;&amp;#29702;&amp;#218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478;&amp;#29992;&amp;#26032;&amp;#39118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3478;&amp;#29992;&amp;#26032;&amp;#39118;&amp;#31995;&amp;#3247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6032;&amp;#39118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9992;&amp;#26032;&amp;#3911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6032;&amp;#39118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6032;&amp;#39118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6032;&amp;#39118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