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舞蹈培训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310;&amp;#36424;&amp;#22521;&amp;#3575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310;&amp;#36424;&amp;#22521;&amp;#3575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3569;&amp;#20799;&amp;#33310;&amp;#36424;&amp;#22521;&amp;#35757;&amp;#34892;&amp;#19994;&amp;#30340;&amp;#24066;&amp;#22330;&amp;#35268;&amp;#27169;&amp;#20026;97.31&amp;#20159;&amp;#20803;&amp;#65292;&amp;#24066;&amp;#22330;&amp;#35268;&amp;#27169;&amp;#21516;&amp;#27604;&amp;#22686;&amp;#38271;5.2%&amp;#12290;&amp;#26410;&amp;#26469;&amp;#23569;&amp;#20799;&amp;#33310;&amp;#36424;&amp;#22521;&amp;#35757;&amp;#34892;&amp;#19994;&amp;#20250;&amp;#22312;&amp;#29616;&amp;#26377;&amp;#22522;&amp;#30784;&amp;#19978;&amp;#21152;&amp;#24555;&amp;#21457;&amp;#23637;&amp;#12290;2017&amp;#24180;&amp;#35268;&amp;#27169;&amp;#36798;&amp;#21040;103.46&amp;#20159;&amp;#20803;&amp;#65292;2018&amp;#24180;&amp;#36798;&amp;#21040;109.68&amp;#20159;&amp;#20803;&amp;#65292;2019&amp;#24180;&amp;#23558;&amp;#36798;&amp;#21040;116.0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-2021&amp;#24180;&amp;#23569;&amp;#20799;&amp;#33310;&amp;#36424;&amp;#22521;&amp;#35757;&amp;#34892;&amp;#19994;&amp;#24066;&amp;#22330;&amp;#23481;&amp;#37327;&amp;#24180;&amp;#22343;&amp;#22686;&amp;#36895;&amp;#20026;6.10%&amp;#65292;&amp;#39044;&amp;#35745;2021&amp;#24180;&amp;#24066;&amp;#22330;&amp;#23481;&amp;#37327;&amp;#23558;&amp;#36798;&amp;#21040;130&amp;#20159;&amp;#20803;&amp;#12290;&amp;#21271;&amp;#20140;&amp;#12289;&amp;#19978;&amp;#28023;&amp;#12289;&amp;#24191;&amp;#24030;&amp;#12289;&amp;#28145;&amp;#22323;&amp;#31561;&amp;#22478;&amp;#24066;&amp;#30340;&amp;#33310;&amp;#36424;&amp;#22521;&amp;#35757;&amp;#24066;&amp;#22330;&amp;#35268;&amp;#27169;&amp;#22823;&amp;#12289;&amp;#22521;&amp;#35757;&amp;#27700;&amp;#24179;&amp;#39640;&amp;#12289;&amp;#26426;&amp;#26500;&amp;#22810;&amp;#65292;&amp;#31454;&amp;#20105;&amp;#28608;&amp;#28872;&amp;#65292;&amp;#34892;&amp;#19994;&amp;#38598;&amp;#20013;&amp;#24230;&amp;#36739;&amp;#20302;&amp;#65292;&amp;#24066;&amp;#22330;&amp;#19981;&amp;#26029;&amp;#35268;&amp;#33539;&amp;#65292;&amp;#20013;&amp;#23567;&amp;#22521;&amp;#35757;&amp;#26426;&amp;#26500;&amp;#30340;&amp;#29983;&amp;#23384;&amp;#31354;&amp;#38388;&amp;#23558;&amp;#20250;&amp;#32553;&amp;#23567;&amp;#65307;&amp;#27494;&amp;#27721;&amp;#12289;&amp;#21335;&amp;#20140;&amp;#12289;&amp;#38738;&amp;#23707;&amp;#31561;&amp;#22478;&amp;#24066;&amp;#30340;&amp;#33310;&amp;#36424;&amp;#22521;&amp;#35757;&amp;#24066;&amp;#22330;&amp;#35268;&amp;#27169;&amp;#36739;&amp;#22823;&amp;#12289;&amp;#36215;&amp;#27493;&amp;#20559;&amp;#26202;&amp;#65292;&amp;#32570;&amp;#20047;&amp;#31649;&amp;#29702;&amp;#65292;&amp;#26377;&amp;#24456;&amp;#22823;&amp;#30340;&amp;#21457;&amp;#23637;&amp;#28508;&amp;#21147;&amp;#65307;&amp;#38271;&amp;#27801;&amp;#12289;&amp;#25104;&amp;#37117;&amp;#12289;&amp;#35199;&amp;#23433;&amp;#31561;&amp;#22320;&amp;#30340;&amp;#33310;&amp;#36424;&amp;#22521;&amp;#35757;&amp;#24066;&amp;#22330;&amp;#22521;&amp;#35757;&amp;#20215;&amp;#26684;&amp;#20559;&amp;#20302;&amp;#65292;&amp;#21033;&amp;#28070;&amp;#31354;&amp;#38388;&amp;#26377;&amp;#38480;&amp;#65292;&amp;#34892;&amp;#19994;&amp;#38598;&amp;#20013;&amp;#2423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3/201710/17-240985.html"&gt;&amp;#23569;&amp;#20799;&amp;#33310;&amp;#36424;&amp;#22521;&amp;#3575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69;&amp;#20799;&amp;#33310;&amp;#36424;&amp;#22521;&amp;#357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5748;&amp;#35777;&amp;#22521;&amp;#35757;&amp;#26426;&amp;#2650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33310;&amp;#36424;&amp;#22521;&amp;#3575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33310;&amp;#36424;&amp;#22521;&amp;#3575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33310;&amp;#36424;&amp;#22521;&amp;#3575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33310;&amp;#36424;&amp;#22521;&amp;#3575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69;&amp;#20799;&amp;#33310;&amp;#3642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69;&amp;#20799;&amp;#33310;&amp;#36424;&amp;#22521;&amp;#35757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569;&amp;#20799;&amp;#33310;&amp;#36424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569;&amp;#20799;&amp;#33310;&amp;#36424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3569;&amp;#20799;&amp;#33310;&amp;#36424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569;&amp;#20799;&amp;#33310;&amp;#36424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3569;&amp;#20799;&amp;#33310;&amp;#36424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569;&amp;#20799;&amp;#33310;&amp;#36424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569;&amp;#20799;&amp;#33310;&amp;#36424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569;&amp;#20799;&amp;#33310;&amp;#36424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9;&amp;#20799;&amp;#33310;&amp;#36424;&amp;#22521;&amp;#35757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5289;&amp;#19969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5289;&amp;#19969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5289;&amp;#19969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5289;&amp;#19969;&amp;#33310;&amp;#22521;&amp;#35757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5289;&amp;#19969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453;&amp;#34174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453;&amp;#34174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453;&amp;#34174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453;&amp;#34174;&amp;#33310;&amp;#22521;&amp;#35757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453;&amp;#34174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9616;&amp;#20195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9616;&amp;#20195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9616;&amp;#20195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9616;&amp;#20195;&amp;#33310;&amp;#22521;&amp;#35757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9616;&amp;#20195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4903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4903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4903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4903;&amp;#33310;&amp;#22521;&amp;#35757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4903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9;&amp;#20799;&amp;#33310;&amp;#36424;&amp;#22521;&amp;#3575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9;&amp;#20799;&amp;#33310;&amp;#36424;&amp;#22521;&amp;#3575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9;&amp;#20799;&amp;#33310;&amp;#36424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310;&amp;#36424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9;&amp;#20799;&amp;#33310;&amp;#36424;&amp;#22521;&amp;#35757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569;&amp;#20799;&amp;#33310;&amp;#36424;&amp;#22521;&amp;#3575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3569;&amp;#20799;&amp;#33310;&amp;#36424;&amp;#22521;&amp;#3575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569;&amp;#20799;&amp;#33310;&amp;#36424;&amp;#22521;&amp;#3575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3569;&amp;#20799;&amp;#33310;&amp;#36424;&amp;#22521;&amp;#3575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3569;&amp;#20799;&amp;#33310;&amp;#36424;&amp;#22521;&amp;#3575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9;&amp;#20799;&amp;#33310;&amp;#36424;&amp;#22521;&amp;#3575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310;&amp;#20048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72;&amp;#36164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3;&amp;#2084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33402;&amp;#33453;&amp;#34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418;&amp;#3331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6041;&amp;#31461;&amp;#27665;&amp;#26063;&amp;#33402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3567;&amp;#30333;&amp;#40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43;&amp;#33310;&amp;#21331;&amp;#338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96;&amp;#33310;&amp;#23569;&amp;#20799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402;&amp;#30408;&amp;#20799;&amp;#31461;&amp;#33310;&amp;#3642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521;&amp;#357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38899;&amp;#20043;&amp;#33310;&amp;#33310;&amp;#36424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9;&amp;#20799;&amp;#33310;&amp;#36424;&amp;#22521;&amp;#35757;&amp;#24066;&amp;#22330;&amp;#36235;&amp;#21183;&amp;#35843;&amp;#26597;&amp;#19982;&amp;#25237;&amp;#36164;&amp;#35268;&amp;#21010;&amp;#24314;&amp;#35758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33310;&amp;#36424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10;&amp;#36424;&amp;#25945;&amp;#32946;&amp;#23545;&amp;#24180;&amp;#40836;&amp;#26399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3395;&amp;#2423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5289;&amp;#19969;&amp;#33310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9;&amp;#20799;&amp;#25289;&amp;#19969;&amp;#33310;&amp;#22521;&amp;#35757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9;&amp;#20799;&amp;#25289;&amp;#19969;&amp;#33310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33453;&amp;#34174;&amp;#33310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9;&amp;#20799;&amp;#33453;&amp;#34174;&amp;#33310;&amp;#22521;&amp;#35757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9;&amp;#20799;&amp;#33453;&amp;#34174;&amp;#33310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9616;&amp;#20195;&amp;#33310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69;&amp;#20799;&amp;#29616;&amp;#20195;&amp;#33310;&amp;#22521;&amp;#35757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9;&amp;#20799;&amp;#29616;&amp;#20195;&amp;#33310;&amp;#22521;&amp;#3575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