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KTV</w:t>
      </w:r>
      <w:r>
        <w:rPr/>
        <w:t>音箱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KTV&amp;#38899;&amp;#31665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KTV&amp;#38899;&amp;#31665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KTV&amp;#38899;&amp;#21709;&amp;#65292;&amp;#26159;&amp;#25351;KTV&amp;#21381;&amp;#22530;&amp;#20013;&amp;#29992;&amp;#20110;&amp;#25773;&amp;#25918;&amp;#38899;&amp;#20048;&amp;#30340;&amp;#35774;&amp;#22791;&amp;#65292;&amp;#26159;KTV&amp;#20013;&amp;#19981;&amp;#21487;&amp;#25110;&amp;#32570;&amp;#30340;&amp;#22522;&amp;#26412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899;&amp;#31665;&amp;#30340;&amp;#20998;&amp;#31867;&amp;#26377;&amp;#19981;&amp;#21516;&amp;#30340;&amp;#35282;&amp;#24230;&amp;#19982;&amp;#26631;&amp;#20934;&amp;#65292;&amp;#25353;&amp;#38899;&amp;#31665;&amp;#30340;&amp;#22768;&amp;#23398;&amp;#32467;&amp;#26500;&amp;#26469;&amp;#20998;&amp;#65292;&amp;#26377;&amp;#23494;&amp;#38381;&amp;#31665;&amp;#12289;&amp;#20498;&amp;#30456;&amp;#31665;(&amp;#21448;&amp;#21483;&amp;#20302;&amp;#39057;&amp;#21453;&amp;#23556;&amp;#31665;)&amp;#12289;&amp;#26080;&amp;#28304;&amp;#36752;&amp;#23556;&amp;#22120;&amp;#38899;&amp;#31665;&amp;#12289;&amp;#20256;&amp;#36755;&amp;#32447;&amp;#38899;&amp;#31665;&amp;#20043;&amp;#20998;&amp;#65292;&amp;#23427;&amp;#20204;&amp;#21508;&amp;#33258;&amp;#30340;&amp;#29305;&amp;#28857;&amp;#35814;&amp;#35265;&amp;#30456;&amp;#20851;&amp;#38382;&amp;#31665;&amp;#12290;&amp;#20498;&amp;#30456;&amp;#31665;&amp;#26159;&amp;#24066;&amp;#22330;&amp;#30340;&amp;#20027;&amp;#27969;;&amp;#20174;&amp;#38899;&amp;#31665;&amp;#30340;&amp;#22823;&amp;#23567;&amp;#21644;&amp;#25918;&amp;#32622;&amp;#26041;&amp;#24335;&amp;#26469;&amp;#30475;&amp;#65292;&amp;#26377;&amp;#33853;&amp;#22320;&amp;#31665;&amp;#21644;&amp;#20070;&amp;#26550;&amp;#31665;&amp;#20043;&amp;#20998;&amp;#65292;&amp;#21069;&amp;#32773;&amp;#20307;&amp;#31215;&amp;#27604;&amp;#36739;&amp;#22823;&amp;#65292;&amp;#19968;&amp;#33324;&amp;#30452;&amp;#25509;&amp;#25918;&amp;#22823;&amp;#22320;&amp;#19978;&amp;#65292;&amp;#26377;&amp;#26102;&amp;#20063;&amp;#22312;&amp;#38899;&amp;#31665;&amp;#19979;&amp;#23433;&amp;#35013;&amp;#36991;&amp;#38663;&amp;#29992;&amp;#30340;&amp;#33050;&amp;#38025;&amp;#12290;&amp;#33853;&amp;#22320;&amp;#31665;&amp;#30001;&amp;#20110;&amp;#31665;&amp;#20307;&amp;#23481;&amp;#31215;&amp;#22823;&amp;#65292;&amp;#32780;&amp;#19988;&amp;#20415;&amp;#20110;&amp;#20351;&amp;#29992;&amp;#26356;&amp;#22823;&amp;#12289;&amp;#26356;&amp;#22810;&amp;#30340;&amp;#20302;&amp;#38899;&amp;#21333;&amp;#20803;&amp;#65292;&amp;#20854;&amp;#20302;&amp;#39057;&amp;#36890;&amp;#24120;&amp;#27604;&amp;#36739;&amp;#22909;&amp;#65292;&amp;#32780;&amp;#19988;&amp;#36755;&amp;#20986;&amp;#22768;&amp;#21387;&amp;#32423;&amp;#36739;&amp;#39640;&amp;#12289;&amp;#21151;&amp;#29575;&amp;#25215;&amp;#36733;&amp;#33021;&amp;#21147;&amp;#24378;&amp;#65292;&amp;#22240;&amp;#32780;&amp;#36866;&amp;#21512;&amp;#21548;&amp;#38899;&amp;#38754;&amp;#31215;&amp;#36739;&amp;#22823;&amp;#25110;&amp;#32773;&amp;#35201;&amp;#27714;&amp;#36739;&amp;#30340;&amp;#22330;&amp;#21512;&amp;#20351;&amp;#29992;&amp;#12290;&amp;#20070;&amp;#26550;&amp;#31665;&amp;#20307;&amp;#31215;&amp;#36739;&amp;#23567;&amp;#65292;&amp;#36890;&amp;#24120;&amp;#25918;&amp;#22312;&amp;#33050;&amp;#26550;&amp;#19978;&amp;#65292;&amp;#29305;&amp;#28857;&amp;#26159;&amp;#25670;&amp;#25918;&amp;#28789;&amp;#27963;&amp;#65292;&amp;#19981;&amp;#21344;&amp;#31354;&amp;#38388;&amp;#65292;&amp;#19981;&amp;#36807;&amp;#21463;&amp;#31665;&amp;#20307;&amp;#23481;&amp;#31215;&amp;#20197;&amp;#21450;&amp;#20302;&amp;#38899;&amp;#21333;&amp;#20803;&amp;#21475;&amp;#24452;&amp;#21644;&amp;#25968;&amp;#37327;&amp;#30340;&amp;#38480;&amp;#21046;&amp;#65292;&amp;#20854;&amp;#20302;&amp;#39057;&amp;#36890;&amp;#24120;&amp;#19981;&amp;#21450;&amp;#33853;&amp;#22320;&amp;#31665;&amp;#65292;&amp;#25215;&amp;#36733;&amp;#21151;&amp;#29575;&amp;#21644;&amp;#36755;&amp;#20986;&amp;#22768;&amp;#21387;&amp;#32423;&amp;#20063;&amp;#23567;&amp;#19968;&amp;#20123;&amp;#65292;&amp;#36866;&amp;#21512;&amp;#22312;&amp;#36739;&amp;#23567;&amp;#30340;&amp;#21548;&amp;#38899;&amp;#29615;&amp;#22659;&amp;#20013;&amp;#20351;&amp;#29992;;&amp;#25353;&amp;#37325;&amp;#25918;&amp;#30340;&amp;#39057;&amp;#24102;&amp;#20998;&amp;#65292;&amp;#26377;&amp;#23485;&amp;#31364;&amp;#39057;&amp;#24102;&amp;#38899;&amp;#31665;&amp;#20043;&amp;#20998;&amp;#65292;&amp;#22823;&amp;#22810;&amp;#25968;&amp;#38899;&amp;#31665;&amp;#20854;&amp;#35774;&amp;#35745;&amp;#30446;&amp;#26631;&amp;#37117;&amp;#26159;&amp;#35201;&amp;#35206;&amp;#30422;&amp;#23613;&amp;#37327;&amp;#23485;&amp;#30340;&amp;#39057;&amp;#24102;&amp;#65292;&amp;#23646;&amp;#20110;&amp;#23485;&amp;#39057;&amp;#24102;&amp;#38899;&amp;#31665;&amp;#12290;&amp;#31364;&amp;#39057;&amp;#24102;&amp;#38899;&amp;#31665;&amp;#26368;&amp;#24120;&amp;#35265;&amp;#30340;&amp;#23601;&amp;#26159;&amp;#38543;&amp;#23478;&amp;#24237;&amp;#24433;&amp;#38498;&amp;#32780;&amp;#20852;&amp;#36215;&amp;#30340;&amp;#36229;&amp;#20302;&amp;#38899;&amp;#38899;&amp;#31665;(&amp;#20302;&amp;#38899;&amp;#28846;)&amp;#65292;&amp;#20165;&amp;#29992;&amp;#20110;&amp;#36824;&amp;#21407;&amp;#36229;&amp;#20302;&amp;#39057;&amp;#21040;&amp;#20302;&amp;#39057;&amp;#24456;&amp;#31364;&amp;#30340;&amp;#19968;&amp;#20010;&amp;#39057;&amp;#27573;;&amp;#25353;&amp;#26377;&amp;#26080;&amp;#20869;&amp;#32622;&amp;#30340;&amp;#21151;&amp;#29575;&amp;#25918;&amp;#22823;&amp;#22120;&amp;#65292;&amp;#21487;&amp;#20998;&amp;#20026;&amp;#26080;&amp;#28304;&amp;#38899;&amp;#31665;&amp;#21644;&amp;#26377;&amp;#28304;&amp;#38899;&amp;#31665;&amp;#65292;&amp;#21069;&amp;#32773;&amp;#27809;&amp;#26377;&amp;#20869;&amp;#32622;&amp;#21151;&amp;#25918;&amp;#32780;&amp;#21518;&amp;#32773;&amp;#26377;&amp;#65292;&amp;#22823;&amp;#22810;&amp;#25968;&amp;#23478;&amp;#29992;&amp;#38899;&amp;#31665;&amp;#37117;&amp;#26159;&amp;#26080;&amp;#28304;&amp;#30340;&amp;#65292;&amp;#19981;&amp;#36807;&amp;#36229;&amp;#20302;&amp;#38899;&amp;#38899;&amp;#31665;&amp;#36890;&amp;#24120;&amp;#20026;&amp;#26377;&amp;#28304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a href="http://www.chinairr.org/report/R03/R0304/201804/03-257275.html"&gt;KTV&lt;/a&gt;&lt;/strong&gt;&lt;strong&gt;&lt;a href="javascript:void(0);/*1523589263859*/"&gt;&amp;#38899;&amp;#31665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KTV&amp;#38899;&amp;#3166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KTV&amp;#38899;&amp;#3166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KTV&amp;#38899;&amp;#3166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KTV&amp;#38899;&amp;#31665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KTV&lt;/strong&gt;&lt;strong&gt;&amp;#38899;&amp;#3166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KTV&amp;#38899;&amp;#3166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KTV&amp;#38899;&amp;#3166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KTV&amp;#38899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KTV&amp;#38899;&amp;#3166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KTV&amp;#38899;&amp;#3166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KTV&amp;#38899;&amp;#3166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KTV&amp;#38899;&amp;#3166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KTV&amp;#38899;&amp;#3166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KTV&amp;#38899;&amp;#3166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KTV&amp;#38899;&amp;#3166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KTV&amp;#38899;&amp;#3166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KTV&amp;#38899;&amp;#3166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KTV&amp;#38899;&amp;#3166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KTV&amp;#38899;&amp;#31665;&amp;#34892;&amp;#19994;&amp;#36827;&amp;#20986;&amp;#21475;&amp;#21069;&amp;#26223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KTV&lt;/strong&gt;&lt;strong&gt;&amp;#38899;&amp;#3166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KTV&amp;#38899;&amp;#3166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KTV&amp;#38899;&amp;#3166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KTV&amp;#38899;&amp;#3166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KTV&amp;#38899;&amp;#3166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KTV&amp;#38899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KTV&amp;#38899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KTV&amp;#38899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KTV&lt;/strong&gt;&lt;strong&gt;&amp;#38899;&amp;#3166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KTV&lt;/strong&gt;&lt;strong&gt;&amp;#38899;&amp;#3166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235;&amp;#24029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35;&amp;#24029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235;&amp;#24029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235;&amp;#24029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KTV&amp;#38899;&amp;#3166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KTV&amp;#38899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KTV&amp;#38899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KTV&amp;#38899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KTV&lt;/strong&gt;&lt;strong&gt;&amp;#38899;&amp;#3166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KTV&amp;#38899;&amp;#3166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KTV&amp;#38899;&amp;#3166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119;&amp;#24314;&amp;#26143;&amp;#32593;&amp;#35270;&amp;#26131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1;&amp;#20140;&amp;#38647;&amp;#30707;&amp;#22825;&amp;#22320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145;&amp;#22323;&amp;#24066;&amp;#26230;&amp;#2465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1119;&amp;#24314;&amp;#28023;&amp;#2319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38451;&amp;#20809;&amp;#35270;&amp;#327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KTV&lt;/strong&gt;&lt;strong&gt;&amp;#38899;&amp;#3166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KTV&amp;#38899;&amp;#3166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KTV&amp;#38899;&amp;#3166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KTV&amp;#38899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KTV&amp;#38899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KTV&amp;#38899;&amp;#3166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KTV&amp;#38899;&amp;#3166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KTV&amp;#38899;&amp;#3166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KTV&amp;#38899;&amp;#3166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KTV&amp;#38899;&amp;#3166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KTV&amp;#38899;&amp;#3166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KTV&amp;#38899;&amp;#3166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KTV&amp;#38899;&amp;#31665;&amp;#34892;&amp;#19994;&amp;#25237;&amp;#36164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KTV&amp;#38899;&amp;#3166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KTV&amp;#38899;&amp;#3166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38899;&amp;#3166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KTV&amp;#38899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KTV&amp;#38899;&amp;#3166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