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超越离合器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229;&amp;#36234;&amp;#31163;&amp;#21512;&amp;#22120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229;&amp;#36234;&amp;#31163;&amp;#21512;&amp;#22120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05/R0502/201803/08-254808.html"&gt;&amp;#36229;&amp;#36234;&amp;#31163;&amp;#21512;&amp;#22120;&lt;/a&gt;&amp;#20135;&amp;#21697;&amp;#27010;&amp;#36848;&amp;#21450;&amp;#20854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229;&amp;#36234;&amp;#31163;&amp;#21512;&amp;#2212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6234;&amp;#31163;&amp;#21512;&amp;#2212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6234;&amp;#31163;&amp;#21512;&amp;#22120;&amp;#20135;&amp;#21697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36234;&amp;#31163;&amp;#21512;&amp;#22120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36234;&amp;#31163;&amp;#21512;&amp;#22120;&amp;#30340;&amp;#21253;&amp;#35013;&amp;#19982;&amp;#20648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29;&amp;#36234;&amp;#31163;&amp;#21512;&amp;#22120;&amp;#30340;&amp;#19978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229;&amp;#36234;&amp;#31163;&amp;#21512;&amp;#22120;&amp;#30340;&amp;#19979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229;&amp;#36234;&amp;#31163;&amp;#21512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-2024&lt;/strong&gt;&lt;strong&gt;&amp;#24180;&amp;#20013;&amp;#22269;&amp;#36229;&amp;#36234;&amp;#31163;&amp;#21512;&amp;#22120;&amp;#22806;&amp;#37096;&amp;#21457;&amp;#23637;&amp;#29615;&amp;#2265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3439;&amp;#35266;&amp;#32463;&amp;#27982;&amp;#21382;&amp;#2149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229;&amp;#36234;&amp;#31163;&amp;#21512;&amp;#2212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229;&amp;#36234;&amp;#31163;&amp;#21512;&amp;#22120;&amp;#34892;&amp;#19994;&amp;#30456;&amp;#20851;&amp;#25919;&amp;#31574;&amp;#12289;&amp;#27861;&amp;#35268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6229;&amp;#36234;&amp;#31163;&amp;#21512;&amp;#22120;&amp;#21457;&amp;#23637;&amp;#3034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806;&amp;#36229;&amp;#36234;&amp;#31163;&amp;#21512;&amp;#22120;&amp;#24066;&amp;#22330;&amp;#21457;&amp;#23637;&amp;#2145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90;&amp;#30028;&amp;#36229;&amp;#36234;&amp;#31163;&amp;#21512;&amp;#2212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229;&amp;#36234;&amp;#31163;&amp;#2151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229;&amp;#36234;&amp;#31163;&amp;#21512;&amp;#22120;&amp;#25216;&amp;#2641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229;&amp;#36234;&amp;#31163;&amp;#21512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6229;&amp;#36234;&amp;#31163;&amp;#21512;&amp;#22120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229;&amp;#36234;&amp;#31163;&amp;#21512;&amp;#22120;&amp;#24066;&amp;#22330;&amp;#31454;&amp;#20105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229;&amp;#36234;&amp;#31163;&amp;#21512;&amp;#22120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0027;&amp;#35201;&amp;#22269;&amp;#23478;&amp;#36229;&amp;#36234;&amp;#31163;&amp;#21512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6229;&amp;#36234;&amp;#31163;&amp;#21512;&amp;#22120;&amp;#30340;&amp;#29983;&amp;#20135;&amp;#24037;&amp;#33402;&amp;#21450;&amp;#25216;&amp;#26415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229;&amp;#36234;&amp;#31163;&amp;#21512;&amp;#22120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29;&amp;#36234;&amp;#31163;&amp;#21512;&amp;#22120;&amp;#24037;&amp;#33402;&amp;#25216;&amp;#26415;&amp;#36827;&amp;#23637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36229;&amp;#36234;&amp;#31163;&amp;#21512;&amp;#2212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229;&amp;#36234;&amp;#31163;&amp;#21512;&amp;#2212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29;&amp;#36234;&amp;#31163;&amp;#21512;&amp;#2212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229;&amp;#36234;&amp;#31163;&amp;#21512;&amp;#22120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229;&amp;#36234;&amp;#31163;&amp;#21512;&amp;#2212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6229;&amp;#36234;&amp;#31163;&amp;#21512;&amp;#22120;&amp;#21407;&amp;#26448;&amp;#26009;&amp;#20379;&amp;#2421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229;&amp;#36234;&amp;#31163;&amp;#21512;&amp;#2212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29;&amp;#36234;&amp;#31163;&amp;#21512;&amp;#22120;&amp;#20027;&amp;#35201;&amp;#21407;&amp;#26448;&amp;#26009;&amp;#20135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229;&amp;#36234;&amp;#31163;&amp;#21512;&amp;#22120;&amp;#20027;&amp;#35201;&amp;#21407;&amp;#26448;&amp;#26009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229;&amp;#36234;&amp;#31163;&amp;#21512;&amp;#22120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1407;&amp;#26448;&amp;#26009;&amp;#20379;&amp;#2421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6229;&amp;#36234;&amp;#31163;&amp;#21512;&amp;#22120;&amp;#38144;&amp;#21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229;&amp;#36234;&amp;#31163;&amp;#21512;&amp;#22120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29;&amp;#36234;&amp;#31163;&amp;#21512;&amp;#22120;&amp;#22269;&amp;#20869;&amp;#20998;&amp;#38144;&amp;#21830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229;&amp;#36234;&amp;#31163;&amp;#21512;&amp;#22120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229;&amp;#36234;&amp;#31163;&amp;#21512;&amp;#22120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229;&amp;#36234;&amp;#31163;&amp;#21512;&amp;#22120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229;&amp;#36234;&amp;#31163;&amp;#21512;&amp;#22120;&amp;#20869;&amp;#37096;&amp;#19982;&amp;#22806;&amp;#37096;&amp;#27969;&amp;#3689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6229;&amp;#36234;&amp;#31163;&amp;#21512;&amp;#22120;&amp;#24066;&amp;#22330;&amp;#20215;&amp;#26684;&amp;#21450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229;&amp;#36234;&amp;#31163;&amp;#21512;&amp;#22120;&amp;#24180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29;&amp;#36234;&amp;#31163;&amp;#21512;&amp;#22120;&amp;#26376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229;&amp;#36234;&amp;#31163;&amp;#21512;&amp;#22120;&amp;#21508;&amp;#21378;&amp;#234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229;&amp;#36234;&amp;#31163;&amp;#21512;&amp;#22120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5105;&amp;#22269;&amp;#36229;&amp;#36234;&amp;#31163;&amp;#21512;&amp;#2212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36229;&amp;#36234;&amp;#31163;&amp;#21512;&amp;#22120;&amp;#31454;&amp;#20105;&amp;#26684;&amp;#23616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229;&amp;#36234;&amp;#31163;&amp;#21512;&amp;#22120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6234;&amp;#31163;&amp;#21512;&amp;#22120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6234;&amp;#31163;&amp;#21512;&amp;#22120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36234;&amp;#31163;&amp;#21512;&amp;#22120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29;&amp;#36234;&amp;#31163;&amp;#21512;&amp;#22120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6234;&amp;#31163;&amp;#21512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6234;&amp;#31163;&amp;#21512;&amp;#22120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229;&amp;#36234;&amp;#31163;&amp;#21512;&amp;#22120;&amp;#24066;&amp;#34892;&amp;#19994;SWOT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229;&amp;#36234;&amp;#31163;&amp;#21512;&amp;#2212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43;&amp;#33487;&amp;#21335;&amp;#26041;&amp;#36724;&amp;#252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25;&amp;#27874;&amp;#20029;&amp;#36798;&amp;#21160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7874;&amp;#24066;&amp;#38215;&amp;#28023;&amp;#37045;&amp;#27663;&amp;#36229;&amp;#36234;&amp;#31163;&amp;#21512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31;&amp;#38451;&amp;#36724;&amp;#307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688;&amp;#38451;&amp;#36229;&amp;#36234;&amp;#31163;&amp;#2151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229;&amp;#36234;&amp;#31163;&amp;#21512;&amp;#22120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6229;&amp;#36234;&amp;#31163;&amp;#21512;&amp;#2212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229;&amp;#36234;&amp;#31163;&amp;#21512;&amp;#2212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229;&amp;#36234;&amp;#31163;&amp;#21512;&amp;#22120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229;&amp;#36234;&amp;#31163;&amp;#21512;&amp;#22120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6229;&amp;#36234;&amp;#31163;&amp;#21512;&amp;#22120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36229;&amp;#36234;&amp;#31163;&amp;#21512;&amp;#22120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229;&amp;#36234;&amp;#31163;&amp;#21512;&amp;#22120;&amp;#34892;&amp;#19994;&amp;#25237;&amp;#36164;&amp;#36827;&amp;#208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36234;&amp;#31163;&amp;#21512;&amp;#22120;&amp;#34892;&amp;#19994;&amp;#25237;&amp;#36164;&amp;#20915;&amp;#31574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36234;&amp;#31163;&amp;#21512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29;&amp;#36234;&amp;#31163;&amp;#21512;&amp;#2212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36234;&amp;#31163;&amp;#21512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36234;&amp;#31163;&amp;#21512;&amp;#22120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36234;&amp;#31163;&amp;#21512;&amp;#22120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36234;&amp;#31163;&amp;#21512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229;&amp;#36234;&amp;#31163;&amp;#21512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229;&amp;#36234;&amp;#31163;&amp;#21512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229;&amp;#36234;&amp;#31163;&amp;#21512;&amp;#2212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229;&amp;#36234;&amp;#31163;&amp;#21512;&amp;#2212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229;&amp;#36234;&amp;#31163;&amp;#21512;&amp;#2212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229;&amp;#36234;&amp;#31163;&amp;#21512;&amp;#2212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229;&amp;#36234;&amp;#31163;&amp;#21512;&amp;#2212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229;&amp;#36234;&amp;#31163;&amp;#21512;&amp;#2212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229;&amp;#36234;&amp;#31163;&amp;#21512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229;&amp;#36234;&amp;#31163;&amp;#21512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