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丽乡村建设市场深度评估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20029;&amp;#20065;&amp;#26449;&amp;#24314;&amp;#35774;&amp;#24066;&amp;#22330;&amp;#28145;&amp;#24230;&amp;#35780;&amp;#2027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20029;&amp;#20065;&amp;#26449;&amp;#24314;&amp;#35774;&amp;#24066;&amp;#22330;&amp;#28145;&amp;#24230;&amp;#35780;&amp;#2027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065;&amp;#26449;&amp;#26159;&amp;#20892;&amp;#27665;&amp;#32858;&amp;#23621;&amp;#21644;&amp;#20174;&amp;#20107;&amp;#20892;&amp;#19994;&amp;#29983;&amp;#20135;&amp;#30340;&amp;#22320;&amp;#26041;&amp;#65292;&amp;#20174;&amp;#20065;&amp;#26449;&amp;#21040;&amp;#26449;&amp;#33853;&amp;#65292;&amp;#21040;&amp;#31038;&amp;#21306;&amp;#12289;&amp;#38598;&amp;#24066;&amp;#65292;&amp;#20877;&amp;#21040;&amp;#22478;&amp;#24066;&amp;#12289;&amp;#22269;&amp;#23478;&amp;#65292;&amp;#20065;&amp;#26449;&amp;#26159;&amp;#20154;&amp;#31867;&amp;#25991;&amp;#26126;&amp;#31038;&amp;#20250;&amp;#30340;&amp;#26368;&amp;#21021;&amp;#24418;&amp;#24577;&amp;#65292;&amp;#20063;&amp;#26159;&amp;#25105;&amp;#20204;&amp;#30340;&amp;#31532; &amp;#19968;&amp;#20010;&amp;#23478;&amp;#12290;&amp;#20174;&amp;#26469;&amp;#37117;&amp;#35828;&amp;ldquo;&amp;#35841;&amp;#19981;&amp;#22840;&amp;#20474;&amp;#23478;&amp;#20065;&amp;#22909;&amp;rdquo;&amp;#65292;&amp;#21487;&amp;#21448;&amp;#19981;&amp;#24471;&amp;#19981;&amp;#25215;&amp;#35748;&amp;#24456;&amp;#22810;&amp;#20892;&amp;#26449;&amp;ldquo;&amp;#26228;&amp;#22825;&amp;#19968;&amp;#36523;&amp;#22303;&amp;#65292;&amp;#38632;&amp;#22825;&amp;#19968;&amp;#36523;&amp;#27877;&amp;rdquo;&amp;#65292;&amp;#22403;&amp;#22334;&amp;#22788;&amp;#29702;&amp;#38752;&amp;#39118;&amp;#21561;&amp;#30340;&amp;#29616;&amp;#23454;&amp;#65292;&amp;#20174;&amp;#26469;&amp;#35828;&amp;#23567;&amp;#26725;&amp;#12289;&amp;#27969;&amp;#27700;&amp;#12289;&amp;#20154;&amp;#23478;&amp;#65292;&amp;#21487;&amp;#31354;&amp;#26449;&amp;#12289;&amp;#30772;&amp;#23627;&amp;#12289;&amp;#33618;&amp;#22320;&amp;#20063;&amp;#36733;&amp;#19981;&amp;#21160;&amp;#36825;&amp;#35768;&amp;#22810;&amp;#30340;&amp;#20065;&amp;#24833;&amp;#12290;&lt;br /&gt; &amp;#25454;&amp;#36164;&amp;#26009;&amp;#26174;&amp;#31034;&amp;#65292;&amp;#20840;&amp;#22269;&amp;#20892;&amp;#26449;&amp;#27599;&amp;#24180;&amp;#30340;&amp;#29983;&amp;#27963;&amp;#22403;&amp;#22334;&amp;#37327;&amp;#25509;&amp;#36817;3&amp;#20159;&amp;#21544;&amp;#65292;&amp;#32422;&amp;#26377;95%&amp;#30340;&amp;#20065;&amp;#38215;&amp;#26449;&amp;#31038;&amp;#27745;&amp;#27700;&amp;#37117;&amp;#37319;&amp;#21462;&amp;#33258;&amp;#20986;&amp;#38543;&amp;#25490;&amp;#26041;&amp;#24335;&amp;#65292;&amp;#27599;&amp;#24180;&amp;#26377;&amp;#36229;&amp;#36807;6000&amp;#19975;&amp;#21544;&amp;#30340;&amp;#29983;&amp;#27963;&amp;#27745;&amp;#27700;&amp;#30452;&amp;#25509;&amp;#25490;&amp;#25918;&amp;#65292;&amp;#36896;&amp;#25104;&amp;#27827;&amp;#27969;&amp;#12289;&amp;#27700;&amp;#22616;&amp;#27745;&amp;#26579;&amp;#12290;&amp;#32780;&amp;#19968;&amp;#20123;&amp;#22320;&amp;#26041;&amp;#22280;&amp;#22320;&amp;#24335;&amp;#24320;&amp;#21457;&amp;#23548;&amp;#33268;&amp;#32789;&amp;#22320;&amp;#30340;&amp;#28010;&amp;#36153;&amp;#65292;&amp;#36807;&amp;#24230;&amp;#25918;&amp;#29287;&amp;#21644;&amp;#25504;&amp;#22842;&amp;#24335;&amp;#21033;&amp;#29992;&amp;#22303;&amp;#22320;&amp;#23548;&amp;#33268;&amp;#32789;&amp;#22320;&amp;#33618;&amp;#28448;&amp;#21270;&amp;#65292;&amp;#20065;&amp;#26449;&amp;#19981;&amp;#20877;&amp;#26159;&amp;#25105;&amp;#20204;&amp;#21360;&amp;#35937;&amp;#20013;&amp;#30340;&amp;#29287;&amp;#27468;&amp;#30000;&amp;#22253;&amp;#12290;&lt;br /&gt; &amp;#32654;&amp;#20029;&amp;#20065;&amp;#26449;&amp;#65292;&amp;#39038;&amp;#21517;&amp;#24605;&amp;#20041;&amp;#26159;&amp;#35201;&amp;#26377;&amp;#33391;&amp;#22909;&amp;#30340;&amp;#29983;&amp;#24577;&amp;#12289;&amp;#23452;&amp;#23621;&amp;#30340;&amp;#29983;&amp;#27963;&amp;#21644;&amp;#24895;&amp;#24847;&amp;#30041;&amp;#22312;&amp;#36825;&amp;#29255;&amp;#22303;&amp;#22320;&amp;#19978;&amp;#30340;&amp;#20154;&amp;#12290;&amp;#25353;&amp;#29031;&amp;#20892;&amp;#19994;&amp;#37096;&amp;#12298;&amp;ldquo;&amp;#32654;&amp;#20029;&amp;#20065;&amp;#26449;&amp;rdquo;&amp;#21019;&amp;#24314;&amp;#30446;&amp;#26631;&amp;#20307;&amp;#31995;&amp;#12299;&amp;#20013;&amp;#30340;&amp;#25551;&amp;#36848;&amp;#65292;&amp;#20892;&amp;#26449;&amp;#20844;&amp;#20849;&amp;#22522;&amp;#30784;&amp;#35774;&amp;#26045;&amp;#23436;&amp;#21892;&amp;#12289;&amp;#24067;&amp;#23616;&amp;#21512;&amp;#29702;&amp;#12289;&amp;#21151;&amp;#33021;&amp;#37197;&amp;#22871;&amp;#65292;&amp;#20065;&amp;#26449;&amp;#26223;&amp;#35266;&amp;#35774;&amp;#35745;&amp;#31185;&amp;#23398;&amp;#65292;&amp;#26449;&amp;#23481;&amp;#26449;&amp;#35980;&amp;#25972;&amp;#27905;&amp;#26377;&amp;#24207;&amp;#65292;&amp;#27827;&amp;#22616;&amp;#27807;&amp;#28192;&amp;#24471;&amp;#21040;&amp;#32508;&amp;#21512;&amp;#27835;&amp;#29702;&amp;#65292;&amp;#29983;&amp;#20135;&amp;#29983;&amp;#27963;&amp;#23454;&amp;#29616;&amp;#20998;&amp;#21306;&amp;#65292;&amp;#20027;&amp;#35201;&amp;#36947;&amp;#36335;&amp;#30828;&amp;#21270;&amp;#65292;&amp;#20154;&amp;#30044;&amp;#39278;&amp;#27700;&amp;#35774;&amp;#26045;&amp;#23436;&amp;#21892;&amp;#12289;&amp;#23433;&amp;#20840;&amp;#36798;&amp;#26631;&amp;#65307;&amp;#29983;&amp;#27963;&amp;#22403;&amp;#22334;&amp;#12289;&amp;#27745;&amp;#27700;&amp;#22788;&amp;#29702;&amp;#21033;&amp;#29992;&amp;#35774;&amp;#26045;&amp;#23436;&amp;#21892;&amp;#65292;&amp;#22788;&amp;#29702;&amp;#21033;&amp;#29992;&amp;#29575;&amp;#36798;&amp;#21040;95%&amp;#20197;&amp;#19978;&amp;#12290;&amp;#19982;&amp;#27492;&amp;#21516;&amp;#26102;&amp;#65292;&amp;#20892;&amp;#19994;&amp;#37096;&amp;#36824;&amp;#20844;&amp;#24067;&amp;#20102;&amp;#25903;&amp;#25745;&amp;ldquo;&amp;#32654;&amp;#20029;&amp;#20065;&amp;#26449;&amp;rdquo;&amp;#24314;&amp;#35774;&amp;#30340;10&amp;#39033;&amp;#25514;&amp;#26045;&amp;#21644;20&amp;#39033;&amp;#25216;&amp;#26415;&amp;#12290;&amp;#22312;10&amp;#39033;&amp;#25514;&amp;#26045;&amp;#20013;&amp;#65292;&amp;#20892;&amp;#26449;&amp;#28165;&amp;#27905;&amp;#24037;&amp;#31243;&amp;#27599;&amp;#24180;&amp;#20174;&amp;#36130;&amp;#25919;&amp;#19987;&amp;#39033;&amp;#36164;&amp;#37329;&amp;#20013;&amp;#23433;&amp;#25490;1000&amp;#19975;&amp;#20803;&amp;#29992;&amp;#20110;&amp;#25913;&amp;#21892;&amp;#20892;&amp;#26449;&amp;#29983;&amp;#20135;&amp;#12289;&amp;#29983;&amp;#27963;&amp;#26465;&amp;#20214;&amp;#65292;&amp;#25512;&amp;#24191;&amp;#33410;&amp;#27700;&amp;#12289;&amp;#33410;&amp;#32933;&amp;#31561;&amp;#33410;&amp;#32422;&amp;#22411;&amp;#25216;&amp;#26415;&amp;#65292;&amp;#30044;&amp;#31165;&amp;#31914;&amp;#20415;&amp;#12289;&amp;#27745;&amp;#27700;&amp;#22403;&amp;#22334;&amp;#31561;&amp;#29983;&amp;#27963;&amp;#24223;&amp;#24323;&amp;#29289;&amp;#36164;&amp;#28304;&amp;#21270;&amp;#21033;&amp;#29992;&amp;#25216;&amp;#26415;&amp;#65292;&amp;#30446;&amp;#21069;&amp;#20840;&amp;#22269;&amp;#24050;&amp;#24314;&amp;#25104;1500&amp;#22810;&amp;#20010;&amp;#20892;&amp;#26449;&amp;#28165;&amp;#27905;&amp;#24037;&amp;#31243;&amp;#31034;&amp;#33539;&amp;#26449;&amp;#12290;&amp;#32780;20&amp;#39033;&amp;#25216;&amp;#26415;&amp;#21017;&amp;#20851;&amp;#27880;&amp;#36866;&amp;#29992;&amp;#20110;&amp;#20892;&amp;#26449;&amp;#29983;&amp;#20135;&amp;#12289;&amp;#29983;&amp;#27963;&amp;#30340;&amp;#33021;&amp;#28304;&amp;#21033;&amp;#29992;&amp;#39046;&amp;#22495;&amp;#65292;&amp;#22914;&amp;#25143;&amp;#29992;&amp;#27836;&amp;#27668;&amp;#12289;&amp;#30465;&amp;#26612;&amp;#33410;&amp;#29028;&amp;#28790;&amp;#65288;&amp;#28821;&amp;#65289;&amp;#12289;&amp;#22826;&amp;#38451;&amp;#33021;&amp;#32508;&amp;#21512;&amp;#25216;&amp;#26415;&amp;#12289;&amp;#31224;&amp;#31174;&amp;#32508;&amp;#21512;&amp;#21033;&amp;#29992;&amp;#25216;&amp;#26415;&amp;#12289;&amp;#23567;&amp;#22411;&amp;#39118;&amp;#21147;&amp;#21457;&amp;#30005;&amp;#25216;&amp;#2641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1&lt;/strong&gt;&lt;strong&gt;&amp;#31456; &lt;/strong&gt;&lt;strong&gt;&amp;#20013;&amp;#22269;&lt;a href="http://www.chinairr.org/report/R13/R1304/201609/02-212728.html"&gt;&amp;#32654;&amp;#20029;&amp;#20065;&amp;#26449;&amp;#24314;&amp;#35774;&lt;/a&gt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 &amp;#32654;&amp;#20029;&amp;#20065;&amp;#2644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 &amp;#32654;&amp;#20029;&amp;#20065;&amp;#26449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 &amp;#32654;&amp;#20029;&amp;#20065;&amp;#26449;&amp;#24314;&amp;#35774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4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 &amp;#32654;&amp;#20029;&amp;#20065;&amp;#26449;&amp;#24314;&amp;#3577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2&lt;/strong&gt;&lt;strong&gt;&amp;#31456; &lt;/strong&gt;&lt;strong&gt;&amp;#20013;&amp;#22269;&amp;#32654;&amp;#20029;&amp;#20065;&amp;#26449;&amp;#24314;&amp;#35774;&amp;#29616;&amp;#29366;&amp;#19982;&amp;#25237;&amp;#34701;&amp;#3616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 &amp;#20013;&amp;#22269;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 &amp;#20013;&amp;#22269;&amp;#32654;&amp;#20029;&amp;#20065;&amp;#26449;&amp;#35268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 &amp;#20013;&amp;#22269;&amp;#32654;&amp;#20029;&amp;#20065;&amp;#26449;&amp;#24314;&amp;#35774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 &amp;#20013;&amp;#22269;&amp;#32654;&amp;#20029;&amp;#20065;&amp;#26449;&amp;#22312;&amp;#24314;&amp;#39033;&amp;#304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4 &amp;#20013;&amp;#22269;&amp;#32654;&amp;#20029;&amp;#20065;&amp;#26449;&amp;#25311;&amp;#24314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 &amp;#20013;&amp;#22269;&amp;#32654;&amp;#20029;&amp;#20065;&amp;#26449;&amp;#24314;&amp;#35774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 &amp;#32654;&amp;#20029;&amp;#20065;&amp;#26449;&amp;#24314;&amp;#3577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 &amp;#32654;&amp;#20029;&amp;#20065;&amp;#26449;&amp;#24314;&amp;#35774;&amp;#36164;&amp;#37329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 &amp;#32654;&amp;#20029;&amp;#20065;&amp;#26449;&amp;#24314;&amp;#35774;&amp;#20027;&amp;#35201;&amp;#25237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4 &amp;#32654;&amp;#20029;&amp;#20065;&amp;#26449;&amp;#24314;&amp;#35774;&amp;#25237;&amp;#34701;&amp;#36164;&amp;#27169;&amp;#24335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0029;&amp;#20065;&amp;#26449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0029;&amp;#20065;&amp;#26449;&amp;#32452;&amp;#21512;&amp;#25237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0029;&amp;#20065;&amp;#26449;&amp;#24314;&amp;#35774;&amp;#25237;&amp;#34701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32654;&amp;#20029;&amp;#20065;&amp;#26449;&amp;#24314;&amp;#35774;&amp;#25237;&amp;#34701;&amp;#3616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 &amp;#20013;&amp;#22269;&amp;#32654;&amp;#2002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 &amp;#20135;&amp;#19994;&amp;#21457;&amp;#23637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 &amp;#29983;&amp;#24577;&amp;#20445;&amp;#25252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 &amp;#20241;&amp;#38386;&amp;#26053;&amp;#282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4 &amp;#25991;&amp;#21270;&amp;#20256;&amp;#25215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5 &amp;#31038;&amp;#20250;&amp;#32508;&amp;#27835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7169;&amp;#24335;&amp;#36866;&amp;#21512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 &amp;#20013;&amp;#22269;&amp;#32654;&amp;#20029;&amp;#20065;&amp;#26449;&amp;#24314;&amp;#35774;&amp;#25307;&amp;#21830;&amp;#2434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 &amp;#32654;&amp;#20029;&amp;#20065;&amp;#26449;&amp;#25307;&amp;#21830;&amp;#2434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 &amp;#32654;&amp;#20029;&amp;#20065;&amp;#26449;&amp;#25307;&amp;#21830;&amp;#2434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 &amp;#32654;&amp;#20029;&amp;#20065;&amp;#26449;&amp;#25307;&amp;#21830;&amp;#24341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4 &amp;#32654;&amp;#20029;&amp;#20065;&amp;#26449;&amp;#25307;&amp;#21830;&amp;#2434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3&lt;/strong&gt;&lt;strong&gt;&amp;#31456; &lt;/strong&gt;&lt;strong&gt;&amp;#20013;&amp;#22269;&amp;#32654;&amp;#20029;&amp;#20065;&amp;#26449;&amp;#24314;&amp;#35774;&amp;#32454;&amp;#20998;&amp;#3904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 &amp;#32654;&amp;#20029;&amp;#20065;&amp;#26449;&amp;#29615;&amp;#22659;&amp;#27835;&amp;#29702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 &amp;#32654;&amp;#20029;&amp;#20065;&amp;#26449;&amp;#29615;&amp;#22659;&amp;#27835;&amp;#2970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 &amp;#32654;&amp;#20029;&amp;#20065;&amp;#26449;&amp;#22403;&amp;#22334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2403;&amp;#22334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2403;&amp;#22334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22403;&amp;#22334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2403;&amp;#22334;&amp;#22788;&amp;#29702;&amp;#21457;&amp;#23637;&amp;#36235;&amp;#2118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 &amp;#32654;&amp;#20029;&amp;#20065;&amp;#26449;&amp;#27745;&amp;#27700;&amp;#22788;&amp;#2970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7745;&amp;#27700;&amp;#20135;&amp;#2998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7745;&amp;#27700;&amp;#22788;&amp;#2970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27745;&amp;#27700;&amp;#22788;&amp;#29702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7745;&amp;#27700;&amp;#22788;&amp;#29702;&amp;#21457;&amp;#23637;&amp;#36235;&amp;#21183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4 &amp;#32654;&amp;#20029;&amp;#20065;&amp;#26449;&amp;#29615;&amp;#22659;&amp;#27835;&amp;#29702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 &amp;#32654;&amp;#20029;&amp;#20065;&amp;#26449;&amp;#28165;&amp;#27905;&amp;#33021;&amp;#28304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 &amp;#32654;&amp;#20029;&amp;#20065;&amp;#26449;&amp;#28165;&amp;#27905;&amp;#33021;&amp;#2830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 &amp;#32654;&amp;#20029;&amp;#20065;&amp;#26449;&amp;#28165;&amp;#27905;&amp;#33021;&amp;#28304;&amp;#21457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0029;&amp;#20065;&amp;#26449;&amp;#28165;&amp;#27905;&amp;#33021;&amp;#28304;&amp;#21457;&amp;#300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0029;&amp;#20065;&amp;#26449;&amp;#28165;&amp;#27905;&amp;#33021;&amp;#28304;&amp;#21457;&amp;#30005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0029;&amp;#20065;&amp;#26449;&amp;#28165;&amp;#27905;&amp;#33021;&amp;#28304;&amp;#21457;&amp;#30005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 &amp;#32654;&amp;#20029;&amp;#20065;&amp;#26449;&amp;#29983;&amp;#29289;&amp;#33021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0029;&amp;#20065;&amp;#26449;&amp;#29983;&amp;#29289;&amp;#33021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0029;&amp;#20065;&amp;#26449;&amp;#29983;&amp;#29289;&amp;#33021;&amp;#21033;&amp;#2999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0029;&amp;#20065;&amp;#26449;&amp;#29983;&amp;#29289;&amp;#33021;&amp;#21033;&amp;#2999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4 &amp;#32654;&amp;#20029;&amp;#20065;&amp;#26449;&amp;#22826;&amp;#38451;&amp;#33021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0029;&amp;#20065;&amp;#26449;&amp;#22826;&amp;#38451;&amp;#33021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0029;&amp;#20065;&amp;#26449;&amp;#22826;&amp;#38451;&amp;#33021;&amp;#21033;&amp;#2999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0029;&amp;#20065;&amp;#26449;&amp;#22826;&amp;#38451;&amp;#33021;&amp;#21033;&amp;#2999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5 &amp;#32654;&amp;#20029;&amp;#20065;&amp;#26449;&amp;#22825;&amp;#28982;&amp;#27668;&amp;#21033;&amp;#29992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2654;&amp;#20029;&amp;#20065;&amp;#26449;&amp;#22825;&amp;#28982;&amp;#27668;&amp;#21033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32654;&amp;#20029;&amp;#20065;&amp;#26449;&amp;#22825;&amp;#28982;&amp;#27668;&amp;#21033;&amp;#29992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2654;&amp;#20029;&amp;#20065;&amp;#26449;&amp;#22825;&amp;#28982;&amp;#27668;&amp;#21033;&amp;#29992;&amp;#24066;&amp;#22330;&amp;#21069;&amp;#26223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 &amp;#32654;&amp;#20029;&amp;#20065;&amp;#26449;&amp;#20241;&amp;#38386;&amp;#26053;&amp;#28216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 &amp;#32654;&amp;#20029;&amp;#20065;&amp;#26449;&amp;#20241;&amp;#38386;&amp;#26053;&amp;#2821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 &amp;#32654;&amp;#20029;&amp;#20065;&amp;#26449;&amp;#20241;&amp;#38386;&amp;#26053;&amp;#28216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3 &amp;#32654;&amp;#20029;&amp;#20065;&amp;#26449;&amp;#20241;&amp;#38386;&amp;#20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41;&amp;#38386;&amp;#20892;&amp;#19994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41;&amp;#38386;&amp;#20892;&amp;#19994;&amp;#24066;&amp;#2233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41;&amp;#38386;&amp;#20892;&amp;#19994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41;&amp;#38386;&amp;#20892;&amp;#19994;&amp;#20027;&amp;#35201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41;&amp;#38386;&amp;#20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892;&amp;#23478;&amp;#20048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9616;&amp;#20195;&amp;#35266;&amp;#20809;&amp;#20892;&amp;#19994;&amp;#36830;&amp;#29255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892;&amp;#27665;&amp;#19982;&amp;#24066;&amp;#27665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4102;&amp;#21160;&amp;#20135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34701;&amp;#21512;&amp;#26032;&amp;#20892;&amp;#26449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4 &amp;#32654;&amp;#20029;&amp;#20065;&amp;#26449;&amp;#26053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6053;&amp;#28216;&amp;#24066;&amp;#22330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6053;&amp;#28216;&amp;#24066;&amp;#22330;&amp;#25910;&amp;#2083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26053;&amp;#28216;&amp;#23458;&amp;#25143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6053;&amp;#28216;&amp;#20027;&amp;#35201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065;&amp;#26449;&amp;#26053;&amp;#28216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010;&amp;#20307;&amp;#20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892;&amp;#25143;+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844;&amp;#21496;+&amp;#20892;&amp;#25143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844;&amp;#21496;+&amp;#31038;&amp;#21306;+&amp;#20892;&amp;#251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5919;&amp;#24220;+&amp;#20844;&amp;#21496;+&amp;#20892;&amp;#27665;&amp;#26053;&amp;#28216;&amp;#21327;&amp;#20250;+&amp;#26053;&amp;#34892;&amp;#3103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&amp;#65289;&amp;#32929;&amp;#20221;&amp;#2104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5 &amp;#32654;&amp;#20029;&amp;#20065;&amp;#26449;&amp;#20241;&amp;#38386;&amp;#26053;&amp;#28216;&amp;#21457;&amp;#23637;&amp;#21069;&amp;#26223;&amp;#19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4&lt;/strong&gt;&lt;strong&gt;&amp;#31456; &lt;/strong&gt;&lt;strong&gt;&amp;#20013;&amp;#22269;&amp;#37325;&amp;#28857;&amp;#21306;&amp;#22495;&amp;#32654;&amp;#20029;&amp;#20065;&amp;#26449;&amp;#24314;&amp;#35774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 &amp;#27993;&amp;#27743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 &amp;#31119;&amp;#24314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 &amp;#28023;&amp;#21335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 &amp;#23433;&amp;#24509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4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 &amp;#27743;&amp;#33487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5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 &amp;#27743;&amp;#35199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2 &amp;#32654;&amp;#20029;&amp;#20065;&amp;#26449;&amp;#24314;&amp;#3577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3 &amp;#32654;&amp;#20029;&amp;#20065;&amp;#26449;&amp;#24314;&amp;#357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4 &amp;#32654;&amp;#20029;&amp;#20065;&amp;#26449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6.5 &amp;#32654;&amp;#20029;&amp;#20065;&amp;#26449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 &amp;#20854;&amp;#20182;&amp;#30465;&amp;#24066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1 &amp;#23665;&amp;#19996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2 &amp;#27827;&amp;#21271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3 &amp;#28246;&amp;#21335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7.4 &amp;#28246;&amp;#21271;&amp;#30465;&amp;#32654;&amp;#20029;&amp;#20065;&amp;#26449;&amp;#24314;&amp;#35774;&amp;#1998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5&lt;/strong&gt;&lt;strong&gt;&amp;#31456; &lt;/strong&gt;&lt;strong&gt;&amp;#20013;&amp;#22269;&amp;#32654;&amp;#20029;&amp;#20065;&amp;#26449;&amp;#20856;&amp;#22411;&amp;#26696;&amp;#20363;&amp;#19982;&amp;#30456;&amp;#2085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 &amp;#32654;&amp;#20029;&amp;#20065;&amp;#26449;&amp;#20856;&amp;#22411;&amp;#26696;&amp;#20363;&amp;#21450;&amp;#2085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 &amp;#27993;&amp;#27743;&amp;#30465;&amp;#23433;&amp;#21513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 &amp;#27993;&amp;#27743;&amp;#30465;&amp;#27704;&amp;#22025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 &amp;#27743;&amp;#33487;&amp;#30465;&amp;#21335;&amp;#20140;&amp;#24066;&amp;#39640;&amp;#2814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4 &amp;#27743;&amp;#33487;&amp;#30465;&amp;#21335;&amp;#20140;&amp;#24066;&amp;#27743;&amp;#2342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5 &amp;#27743;&amp;#35199;&amp;#30465;&amp;#19978;&amp;#39286;&amp;#24066;&amp;#23162;&amp;#28304;&amp;#21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6 &amp;#23433;&amp;#24509;&amp;#30465;&amp;#40644;&amp;#23665;&amp;#24066;&amp;#23439;&amp;#26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65;&amp;#26449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065;&amp;#26449;&amp;#24314;&amp;#3577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065;&amp;#26449;&amp;#35268;&amp;#2101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065;&amp;#26449;&amp;#24314;&amp;#35774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 &amp;#32654;&amp;#20029;&amp;#20065;&amp;#26449;&amp;#24314;&amp;#35774;&amp;#30456;&amp;#20851;&amp;#20225;&amp;#19994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 &amp;#28145;&amp;#22323;&amp;#32654;&amp;#20029;&amp;#29983;&amp;#2457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 &amp;#20013;&amp;#22269;&amp;#20918;&amp;#37329;&amp;#3118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 &amp;#24266;&amp;#2234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4 &amp;#23665;&amp;#19996;&amp;#32988;&amp;#210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5 &amp;#20113;&amp;#21335;&amp;#20113;&amp;#25237;&amp;#29983;&amp;#2457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6 &amp;#20013;&amp;#31119;&amp;#28023;&amp;#23777;&amp;#65288;&amp;#24179;&amp;#28525;&amp;#65289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7 &amp;#28145;&amp;#22323;&amp;#24066;&amp;#38081;&amp;#27721;&amp;#29983;&amp;#24577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8 &amp;#20159;&amp;#21033;&amp;#27905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225;&amp;#19994;&amp;#25216;&amp;#26415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225;&amp;#19994;&amp;#32654;&amp;#20029;&amp;#20065;&amp;#26449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225;&amp;#19994;&amp;#24066;&amp;#22330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65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20225;&amp;#19994;&amp;#21457;&amp;#23637;&amp;#32654;&amp;#20029;&amp;#20065;&amp;#2644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7&amp;#65289;&amp;#20225;&amp;#19994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6&lt;/strong&gt;&lt;strong&gt;&amp;#31456; &lt;/strong&gt;&lt;strong&gt;&amp;#20013;&amp;#22269;&amp;#32654;&amp;#20029;&amp;#20065;&amp;#26449;&amp;#24314;&amp;#35774;&amp;#21069;&amp;#26223;&amp;#39044;&amp;#27979;&amp;#19982;&amp;#25237;&amp;#36164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 &amp;#32654;&amp;#20029;&amp;#20065;&amp;#26449;&amp;#24314;&amp;#3577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 &amp;#32654;&amp;#20029;&amp;#20065;&amp;#26449;&amp;#24314;&amp;#357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919;&amp;#31574;&amp;#25903;&amp;#2534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4066;&amp;#22330;&amp;#38656;&amp;#2771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31038;&amp;#20250;&amp;#22522;&amp;#307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 &amp;#32654;&amp;#20029;&amp;#20065;&amp;#2644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 &amp;#32654;&amp;#20029;&amp;#20065;&amp;#26449;&amp;#24314;&amp;#3577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 &amp;#32654;&amp;#20029;&amp;#20065;&amp;#26449;&amp;#24314;&amp;#3577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 &amp;#32654;&amp;#20029;&amp;#20065;&amp;#26449;&amp;#24314;&amp;#3577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1508;&amp;#25237;&amp;#36164;&amp;#20027;&amp;#20307;&amp;#25237;&amp;#361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3 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4 &amp;#34892;&amp;#19994;&amp;#25237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 &amp;#32654;&amp;#20029;&amp;#20065;&amp;#26449;&amp;#24314;&amp;#35774;&amp;#25237;&amp;#36164;&amp;#31574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 &amp;#32654;&amp;#20029;&amp;#20065;&amp;#26449;&amp;#24314;&amp;#35774;&amp;#25237;&amp;#36164;&amp;#26041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 &amp;#32654;&amp;#20029;&amp;#20065;&amp;#26449;&amp;#24314;&amp;#35774;&amp;#25237;&amp;#36164;&amp;#21306;&amp;#2249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 &amp;#32654;&amp;#20029;&amp;#20065;&amp;#26449;&amp;#24314;&amp;#35774;&amp;#21830;&amp;#19994;&amp;#27169;&amp;#2433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32654;&amp;#20029;&amp;#20065;&amp;#26449;&amp;#24314;&amp;#35774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013;&amp;#22269;&amp;#32654;&amp;#20029;&amp;#20065;&amp;#26449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&amp;#20013;&amp;#22269;&amp;#32654;&amp;#20029;&amp;#20065;&amp;#26449;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&amp;#20013;&amp;#22269;&amp;#32654;&amp;#20029;&amp;#20065;&amp;#26449;&amp;#24314;&amp;#3577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&amp;#20013;&amp;#22269;&amp;#32654;&amp;#20029;&amp;#20065;&amp;#26449;&amp;#24314;&amp;#35774;&amp;#35268;&amp;#2101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&amp;#20013;&amp;#22269;&amp;#32654;&amp;#20029;&amp;#20065;&amp;#26449;&amp;#24314;&amp;#35774;&amp;#39033;&amp;#3044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5-2017&amp;#24180;&amp;#20013;&amp;#22269;&amp;#20065;&amp;#26449;&amp;#22403;&amp;#22334;&amp;#20135;&amp;#29983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&amp;#25130;&amp;#33267;2017&amp;#24180;&amp;#20013;&amp;#22269;&amp;#20065;&amp;#26449;&amp;#22403;&amp;#22334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5-2017&amp;#24180;&amp;#20013;&amp;#22269;&amp;#20065;&amp;#26449;&amp;#27745;&amp;#27700;&amp;#20135;&amp;#29983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&amp;#25130;&amp;#33267;2017&amp;#24180;&amp;#20013;&amp;#22269;&amp;#20065;&amp;#26449;&amp;#27745;&amp;#27700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5-2017&amp;#24180;&amp;#20013;&amp;#22269;&amp;#20241;&amp;#38386;&amp;#20892;&amp;#19994;&amp;#19982;&amp;#20065;&amp;#26449;&amp;#26053;&amp;#28216;&amp;#24066;&amp;#22330;&amp;#35268;&amp;#27169;&amp;#21464;&amp;#21270;&amp;#65288;&amp;#21333;&amp;#20301;&amp;#65306;&amp;#19975;&amp;#23478;&amp;#65292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5-2017&amp;#24180;&amp;#20013;&amp;#22269;&amp;#20241;&amp;#38386;&amp;#20892;&amp;#19994;&amp;#19982;&amp;#20065;&amp;#26449;&amp;#26053;&amp;#28216;&amp;#25910;&amp;#20837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8-2024&amp;#24180;&amp;#20013;&amp;#22269;&amp;#32654;&amp;#20029;&amp;#20065;&amp;#26449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&amp;#32654;&amp;#20029;&amp;#20065;&amp;#26449;&amp;#24314;&amp;#35774;&amp;#25237;&amp;#36164;&amp;#20027;&amp;#20307;&amp;#32467;&amp;#26500;&amp;#31034;&amp;#2484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