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药注射剂市场深度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33647;&amp;#27880;&amp;#23556;&amp;#21058;&amp;#24066;&amp;#22330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33647;&amp;#27880;&amp;#23556;&amp;#21058;&amp;#24066;&amp;#22330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amp;#24066;&amp;#22330;&amp;#19978;&amp;#32422;&amp;#26377;&amp;#20013;&amp;#33647;&amp;#26032;&amp;#33647;&amp;#19977;&amp;#21315;&amp;#20313;&amp;#31181;&amp;#65292;&amp;#32477;&amp;#22823;&amp;#37096;&amp;#20998;&amp;#20026; 5 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310515343J.jpg" target="_blank"&gt;&lt;img border="0" alt="" src="/uploads/userup/1804/1310515343J.jpg" width="495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013;&amp;#33647;&amp;#27880;&amp;#23556;&amp;#21058;&amp;#24066;&amp;#22330;&amp;#28145;&amp;#24230;&amp;#30740;&amp;#31350;&amp;#19982;&amp;#25237;&amp;#36164;&amp;#21069;&amp;#26223;&amp;#39044;&amp;#27979;&amp;#25253;&amp;#21578;&amp;#12299;&amp;#20849;&amp;#20061;&amp;#31456;&amp;#12290;&amp;#39318;&amp;#20808;&amp;#20171;&amp;#32461;&amp;#20102;&amp;#20013;&amp;#22269;&amp;#20013;&amp;#33647;&amp;#27880;&amp;#23556;&amp;#21058;&amp;#34892;&amp;#19994;&amp;#24066;&amp;#22330;&amp;#21457;&amp;#23637;&amp;#29615;&amp;#22659;&amp;#12289;&amp;#20013;&amp;#33647;&amp;#27880;&amp;#23556;&amp;#21058;&amp;#25972;&amp;#20307;&amp;#36816;&amp;#34892;&amp;#24577;&amp;#21183;&amp;#31561;&amp;#65292;&amp;#25509;&amp;#30528;&amp;#20998;&amp;#26512;&amp;#20102;&amp;#20013;&amp;#22269;&amp;#20013;&amp;#33647;&amp;#27880;&amp;#23556;&amp;#21058;&amp;#34892;&amp;#19994;&amp;#24066;&amp;#22330;&amp;#36816;&amp;#34892;&amp;#30340;&amp;#29616;&amp;#29366;&amp;#65292;&amp;#28982;&amp;#21518;&amp;#20171;&amp;#32461;&amp;#20102;&amp;#20013;&amp;#33647;&amp;#27880;&amp;#23556;&amp;#21058;&amp;#24066;&amp;#22330;&amp;#31454;&amp;#20105;&amp;#26684;&amp;#23616;&amp;#12290;&amp;#38543;&amp;#21518;&amp;#65292;&amp;#25253;&amp;#21578;&amp;#23545;&amp;#20013;&amp;#33647;&amp;#27880;&amp;#23556;&amp;#21058;&amp;#20570;&amp;#20102;&amp;#37325;&amp;#28857;&amp;#20225;&amp;#19994;&amp;#32463;&amp;#33829;&amp;#29366;&amp;#20917;&amp;#20998;&amp;#26512;&amp;#65292;&amp;#26368;&amp;#21518;&amp;#20998;&amp;#26512;&amp;#20102;&amp;#20013;&amp;#22269;&amp;#20013;&amp;#33647;&amp;#27880;&amp;#23556;&amp;#21058;&amp;#34892;&amp;#19994;&amp;#21457;&amp;#23637;&amp;#36235;&amp;#21183;&amp;#19982;&amp;#25237;&amp;#36164;&amp;#39044;&amp;#27979;&amp;#12290;&amp;#24744;&amp;#33509;&amp;#24819;&amp;#23545;&amp;#20013;&amp;#33647;&amp;#27880;&amp;#23556;&amp;#21058;&amp;#20135;&amp;#19994;&amp;#26377;&amp;#20010;&amp;#31995;&amp;#32479;&amp;#30340;&amp;#20102;&amp;#35299;&amp;#25110;&amp;#32773;&amp;#24819;&amp;#25237;&amp;#36164;&amp;#20013;&amp;#22269;&amp;#20013;&amp;#33647;&amp;#27880;&amp;#23556;&amp;#2105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10/R1004/201803/21-255890.html"&gt;&lt;span&gt;&lt;span&gt;&amp;#20013;&amp;#33647;&amp;#27880;&amp;#23556;&amp;#21058;&lt;/span&gt;&lt;/span&gt;&lt;/a&gt;&lt;/u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33647;&amp;#27880;&amp;#23556;&amp;#21058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7880;&amp;#23556;&amp;#21058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7880;&amp;#23556;&amp;#21058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7880;&amp;#23556;&amp;#2105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7880;&amp;#23556;&amp;#2105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27880;&amp;#23556;&amp;#21058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7880;&amp;#23556;&amp;#21058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7880;&amp;#23556;&amp;#21058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7880;&amp;#23556;&amp;#21058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33647;&amp;#27880;&amp;#23556;&amp;#21058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7880;&amp;#23556;&amp;#21058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7880;&amp;#23556;&amp;#21058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7880;&amp;#23556;&amp;#210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33647;&amp;#27880;&amp;#23556;&amp;#21058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33647;&amp;#27880;&amp;#23556;&amp;#21058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33647;&amp;#27880;&amp;#23556;&amp;#21058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7880;&amp;#23556;&amp;#21058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33647;&amp;#27880;&amp;#23556;&amp;#21058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33647;&amp;#27880;&amp;#23556;&amp;#21058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33647;&amp;#27880;&amp;#23556;&amp;#21058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33647;&amp;#27880;&amp;#23556;&amp;#21058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33647;&amp;#27880;&amp;#23556;&amp;#21058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0013;&amp;#33647;&amp;#27880;&amp;#23556;&amp;#21058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013;&amp;#33647;&amp;#27880;&amp;#23556;&amp;#21058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0-2017&lt;/strong&gt;&lt;strong&gt;&amp;#24180;&amp;#20013;&amp;#33647;&amp;#27880;&amp;#23556;&amp;#21058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0-2017&amp;#24180;&amp;#20840;&amp;#29699;&amp;#20013;&amp;#33647;&amp;#27880;&amp;#23556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40;&amp;#29699;&amp;#20013;&amp;#33647;&amp;#27880;&amp;#23556;&amp;#2105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013;&amp;#33647;&amp;#27880;&amp;#23556;&amp;#21058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0013;&amp;#33647;&amp;#27880;&amp;#23556;&amp;#21058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0013;&amp;#33647;&amp;#27880;&amp;#23556;&amp;#21058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0013;&amp;#33647;&amp;#27880;&amp;#23556;&amp;#21058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0013;&amp;#33647;&amp;#27880;&amp;#23556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0013;&amp;#33647;&amp;#27880;&amp;#23556;&amp;#21058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20013;&amp;#33647;&amp;#27880;&amp;#23556;&amp;#21058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0013;&amp;#33647;&amp;#27880;&amp;#23556;&amp;#21058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013;&amp;#33647;&amp;#27880;&amp;#23556;&amp;#2105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013;&amp;#33647;&amp;#27880;&amp;#23556;&amp;#21058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0013;&amp;#33647;&amp;#27880;&amp;#23556;&amp;#21058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0013;&amp;#33647;&amp;#27880;&amp;#23556;&amp;#21058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13;&amp;#33647;&amp;#27880;&amp;#23556;&amp;#21058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13;&amp;#33647;&amp;#27880;&amp;#23556;&amp;#21058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33647;&amp;#27880;&amp;#23556;&amp;#2105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013;&amp;#33647;&amp;#27880;&amp;#23556;&amp;#2105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013;&amp;#33647;&amp;#27880;&amp;#23556;&amp;#2105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0-2017&lt;/strong&gt;&lt;strong&gt;&amp;#24180;&amp;#20013;&amp;#22269;&amp;#20013;&amp;#33647;&amp;#27880;&amp;#23556;&amp;#21058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0-2017&amp;#24180;&amp;#20013;&amp;#22269;&amp;#20013;&amp;#33647;&amp;#27880;&amp;#23556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0013;&amp;#33647;&amp;#27880;&amp;#23556;&amp;#21058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817;&amp;#20116;&amp;#24180;&amp;#20013;&amp;#33647;&amp;#27880;&amp;#23556;&amp;#21058;&amp;#30340;&amp;#38144;&amp;#21806;&amp;#22686;&amp;#36895;&amp;#36880;&amp;#27493;&amp;#19979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3105200W96.jpg" target="_blank"&gt;&lt;img border="0" alt="" src="/uploads/userup/1804/13105200W96.jpg" width="487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33647;&amp;#27880;&amp;#23556;&amp;#21058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0013;&amp;#22269;&amp;#20013;&amp;#33647;&amp;#27880;&amp;#23556;&amp;#21058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3647;&amp;#27880;&amp;#23556;&amp;#21058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0013;&amp;#33647;&amp;#27880;&amp;#23556;&amp;#21058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20013;&amp;#22269;&amp;#20013;&amp;#33647;&amp;#27880;&amp;#23556;&amp;#21058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0013;&amp;#33647;&amp;#27880;&amp;#23556;&amp;#21058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33647;&amp;#27880;&amp;#23556;&amp;#21058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0013;&amp;#22269;&amp;#20013;&amp;#33647;&amp;#27880;&amp;#23556;&amp;#21058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3647;&amp;#27880;&amp;#23556;&amp;#21058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33647;&amp;#27880;&amp;#23556;&amp;#21058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013;&amp;#33647;&amp;#27880;&amp;#23556;&amp;#21058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7&amp;#24180;&amp;#20013;&amp;#22269;&amp;#20013;&amp;#33647;&amp;#27880;&amp;#23556;&amp;#21058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3647;&amp;#27880;&amp;#23556;&amp;#2105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33647;&amp;#27880;&amp;#23556;&amp;#21058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0013;&amp;#33647;&amp;#27880;&amp;#23556;&amp;#21058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1-2017&amp;#24180;&amp;#20013;&amp;#22269;&amp;#20013;&amp;#33647;&amp;#27880;&amp;#23556;&amp;#21058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7880;&amp;#23556;&amp;#21058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7880;&amp;#23556;&amp;#21058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0013;&amp;#33647;&amp;#27880;&amp;#23556;&amp;#21058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0013;&amp;#33647;&amp;#27880;&amp;#23556;&amp;#21058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0013;&amp;#33647;&amp;#27880;&amp;#23556;&amp;#21058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0013;&amp;#33647;&amp;#27880;&amp;#23556;&amp;#21058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0-2017&lt;/strong&gt;&lt;strong&gt;&amp;#24180;&amp;#20013;&amp;#22269;&amp;#20013;&amp;#33647;&amp;#27880;&amp;#23556;&amp;#21058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013;&amp;#33647;&amp;#27880;&amp;#23556;&amp;#21058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013;&amp;#33647;&amp;#27880;&amp;#23556;&amp;#21058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013;&amp;#33647;&amp;#27880;&amp;#23556;&amp;#21058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013;&amp;#33647;&amp;#27880;&amp;#23556;&amp;#21058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0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0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0013;&amp;#33647;&amp;#27880;&amp;#23556;&amp;#2105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0013;&amp;#33647;&amp;#27880;&amp;#23556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2269;&amp;#20869;&amp;#22806;&amp;#20013;&amp;#33647;&amp;#27880;&amp;#23556;&amp;#2105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5105;&amp;#22269;&amp;#20013;&amp;#33647;&amp;#27880;&amp;#23556;&amp;#2105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2269;&amp;#20869;&amp;#20027;&amp;#35201;&amp;#20013;&amp;#33647;&amp;#27880;&amp;#23556;&amp;#21058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013;&amp;#33647;&amp;#27880;&amp;#23556;&amp;#21058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825;&amp;#27941;&amp;#22825;&amp;#22763;&amp;#21147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597;&amp;#23433;&amp;#19977;&amp;#20061;&amp;#33647;&amp;#19994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704;&amp;#33647;&amp;#38598;&amp;#22242;&amp;#19977;&amp;#31934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9;&amp;#38517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070;&amp;#23041;&amp;#3364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013;&amp;#33647;&amp;#27880;&amp;#23556;&amp;#21058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0013;&amp;#33647;&amp;#27880;&amp;#23556;&amp;#21058;&amp;#20135;&amp;#19994;&amp;#21457;&amp;#23637;&amp;#21069;&amp;#26223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7880;&amp;#23556;&amp;#21058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7880;&amp;#23556;&amp;#21058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7880;&amp;#23556;&amp;#21058;&amp;#25216;&amp;#26415;&amp;#30740;&amp;#21457;&amp;#26041;&amp;#215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013;&amp;#33647;&amp;#27880;&amp;#23556;&amp;#21058;&amp;#24066;&amp;#22330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7880;&amp;#23556;&amp;#21058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7880;&amp;#23556;&amp;#21058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7880;&amp;#23556;&amp;#21058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33647;&amp;#27880;&amp;#23556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7880;&amp;#23556;&amp;#2105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013;&amp;#33647;&amp;#27880;&amp;#23556;&amp;#2105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33647;&amp;#27880;&amp;#23556;&amp;#2105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33647;&amp;#27880;&amp;#23556;&amp;#2105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33647;&amp;#27880;&amp;#23556;&amp;#21058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013;&amp;#33647;&amp;#27880;&amp;#23556;&amp;#2105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0013;&amp;#33647;&amp;#27880;&amp;#23556;&amp;#2105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0013;&amp;#33647;&amp;#27880;&amp;#23556;&amp;#2105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0013;&amp;#33647;&amp;#27880;&amp;#23556;&amp;#2105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0013;&amp;#33647;&amp;#27880;&amp;#23556;&amp;#2105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33647;&amp;#27880;&amp;#23556;&amp;#2105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33647;&amp;#27880;&amp;#23556;&amp;#2105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33647;&amp;#27880;&amp;#23556;&amp;#2105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33647;&amp;#27880;&amp;#23556;&amp;#2105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33647;&amp;#27880;&amp;#23556;&amp;#2105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33647;&amp;#27880;&amp;#23556;&amp;#21058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33647;&amp;#27880;&amp;#23556;&amp;#21058;&amp;#34892;&amp;#19994;&amp;#25237;&amp;#36164;&amp;#21069;&amp;#2622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33647;&amp;#27880;&amp;#23556;&amp;#21058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27880;&amp;#23556;&amp;#21058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27880;&amp;#23556;&amp;#2105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0013;&amp;#33647;&amp;#27880;&amp;#23556;&amp;#21058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7880;&amp;#23556;&amp;#21058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013;&amp;#33647;&amp;#27880;&amp;#23556;&amp;#21058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33647;&amp;#27880;&amp;#23556;&amp;#21058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33647;&amp;#27880;&amp;#23556;&amp;#21058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0013;&amp;#33647;&amp;#27880;&amp;#23556;&amp;#21058;&amp;#34892;&amp;#19994;&amp;#24066;&amp;#22330;&amp;#37325;&amp;#28857;&amp;#23458;&amp;#25143;&amp;#25112;&amp;#30053;&amp;#20998;&amp;#26512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