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人货架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0154;&amp;#36135;&amp;#2655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0154;&amp;#36135;&amp;#2655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2269;&amp;#20869;&amp;#26377;&amp;#36229;&amp;#36807;5000&amp;#19975;&amp;#23478;&amp;#20225;&amp;#19994;&amp;#65292;&amp;#27599;&amp;#24180;&amp;#20197;&amp;#36229;&amp;#36807;500&amp;#19975;&amp;#23478;&amp;#30340;&amp;#36895;&amp;#24230;&amp;#22686;&amp;#38271;&amp;#12290;&amp;#26080;&amp;#20154;&amp;#36135;&amp;#26550;&amp;#22312;&amp;#19968;&amp;#12289;&amp;#20108;&amp;#32447;&amp;#22478;&amp;#24066;&amp;#26377;1&amp;#20159;&amp;#24038;&amp;#21491;&amp;#21487;&amp;#30596;&amp;#20934;&amp;#30340;&amp;#29992;&amp;#25143;&amp;#65292;&amp;#20225;&amp;#19994;&amp;#32456;&amp;#31471;&amp;#36135;&amp;#26550;&amp;#23481;&amp;#37327;10~20&amp;#19975;&amp;#65292;&amp;#26089;&amp;#26399;&amp;#26377;10~30&amp;#20159;&amp;#20803;&amp;#30340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33267;2017&amp;#24180;9&amp;#26376;&amp;#26411;&amp;#65292;&amp;#24050;&amp;#32463;&amp;#26377;&amp;#33267;&amp;#23569;16&amp;#23478;&amp;#26080;&amp;#20154;&amp;#36135;&amp;#26550;&amp;#33719;&amp;#24471;&amp;#25237;&amp;#36164;&amp;#65292;&amp;#26368;&amp;#39640;&amp;#30340;&amp;#36798;&amp;#21040;3.3&amp;#20159;&amp;#20803;&amp;#65292;&amp;#34701;&amp;#36164;&amp;#24635;&amp;#39069;&amp;#36229;&amp;#36807;25&amp;#20159;&amp;#20803;&amp;#65292;&amp;#23649;&amp;#23649;&amp;#21047;&amp;#26032;&amp;#30340;&amp;#34701;&amp;#36164;&amp;#37329;&amp;#39069;&amp;#35753;&amp;#26080;&amp;#20154;&amp;#20540;&amp;#23432;&amp;#36135;&amp;#26550;&amp;#25104;&amp;#20026;&amp;#26032;&amp;#38646;&amp;#21806;&amp;#19979;&amp;#30340;&amp;#19968;&amp;#21305;&amp;#40657;&amp;#39532;&amp;#65292;&amp;#25104;&amp;#20026;&amp;#20849;&amp;#20139;&amp;#20805;&amp;#30005;&amp;#23453;&amp;#21644;&amp;#20849;&amp;#20139;&amp;#21333;&amp;#36710;&amp;#21518;&amp;#30340;&amp;#26032;&amp;#39118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080;&amp;#20154;&amp;#36135;&amp;#26550;&amp;#24066;&amp;#22330;&amp;#23558;&amp;#36814;&amp;#26469;&amp;#22823;&amp;#24133;&amp;#22686;&amp;#38271;&amp;#65292;&amp;#33267;2020&amp;#24180;&amp;#24066;&amp;#22330;&amp;#35268;&amp;#27169;&amp;#23558;&amp;#36798;135.6&amp;#20159;&amp;#20803;&amp;#12290;&amp;#25972;&amp;#20307;&amp;#21457;&amp;#23637;&amp;#24418;&amp;#21183;&amp;#21521;&amp;#22909;&amp;#65292;2018&amp;#24180;&amp;#24066;&amp;#22330;&amp;#35268;&amp;#27169;&amp;#23558;&amp;#32763;&amp;#20004;&amp;#30058;&amp;#65292;&amp;#33267;2020&amp;#24180;&amp;#65292;&amp;#24066;&amp;#22330;&amp;#21457;&amp;#23637;&amp;#25918;&amp;#32531;&amp;#65292;&amp;#34892;&amp;#19994;&amp;#23558;&amp;#36235;&amp;#20110;&amp;#31283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6080;&amp;#20154;&amp;#36135;&amp;#26550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0;&amp;#20154;&amp;#36135;&amp;#265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6135;&amp;#2655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0154;&amp;#36135;&amp;#265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6080;&amp;#20154;&amp;#36135;&amp;#2655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6080;&amp;#20154;&amp;#36135;&amp;#2655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6080;&amp;#20154;&amp;#36135;&amp;#2655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6080;&amp;#20154;&amp;#36135;&amp;#2655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6080;&amp;#20154;&amp;#36135;&amp;#2655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6080;&amp;#20154;&amp;#36135;&amp;#2655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0;&amp;#20154;&amp;#36135;&amp;#2655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6135;&amp;#2655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0154;&amp;#36135;&amp;#2655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0;&amp;#20154;&amp;#36135;&amp;#2655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6080;&amp;#20154;&amp;#36135;&amp;#2655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6080;&amp;#20154;&amp;#36135;&amp;#2655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6135;&amp;#2655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080;&amp;#20154;&amp;#36135;&amp;#2655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0154;&amp;#36135;&amp;#2655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6080;&amp;#20154;&amp;#36135;&amp;#2655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6080;&amp;#20154;&amp;#36135;&amp;#2655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6080;&amp;#20154;&amp;#36135;&amp;#2655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6135;&amp;#2655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154;&amp;#36135;&amp;#2655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0154;&amp;#36135;&amp;#2655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20154;&amp;#36135;&amp;#2655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0154;&amp;#36135;&amp;#2655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80;&amp;#20154;&amp;#36135;&amp;#2655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080;&amp;#20154;&amp;#36135;&amp;#2655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0013;&amp;#22269;&amp;#26080;&amp;#20154;&amp;#36135;&amp;#2655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080;&amp;#20154;&amp;#36135;&amp;#2655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080;&amp;#20154;&amp;#36135;&amp;#2655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154;&amp;#36135;&amp;#2655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0869;&amp;#26080;&amp;#20154;&amp;#36135;&amp;#2655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080;&amp;#20154;&amp;#36135;&amp;#2655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154;&amp;#36135;&amp;#2655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6080;&amp;#20154;&amp;#36135;&amp;#2655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0154;&amp;#36135;&amp;#2655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0154;&amp;#36135;&amp;#26550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080;&amp;#20154;&amp;#36135;&amp;#2655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080;&amp;#20154;&amp;#36135;&amp;#2655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271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19996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335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5199;&amp;#21271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19996;&amp;#21271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0013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5199;&amp;#21335;&amp;#22320;&amp;#21306;&amp;#26080;&amp;#20154;&amp;#36135;&amp;#2655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6080;&amp;#20154;&amp;#36135;&amp;#2655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080;&amp;#20154;&amp;#36135;&amp;#2655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26080;&amp;#20154;&amp;#36135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26080;&amp;#20154;&amp;#36135;&amp;#2655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6135;&amp;#2655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6032;&amp;#21160;&amp;#24577;&amp;#21450;&amp;#20854;&amp;#23545;&amp;#26080;&amp;#20154;&amp;#36135;&amp;#2655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31454;&amp;#20105;&amp;#29366;&amp;#20917;&amp;#21450;&amp;#20854;&amp;#23545;&amp;#26080;&amp;#20154;&amp;#36135;&amp;#2655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080;&amp;#20154;&amp;#36135;&amp;#2655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080;&amp;#20154;&amp;#36135;&amp;#2655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20869;&amp;#26080;&amp;#20154;&amp;#36135;&amp;#2655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080;&amp;#20154;&amp;#36135;&amp;#2655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6080;&amp;#20154;&amp;#36135;&amp;#2655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0154;&amp;#36135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154;&amp;#36135;&amp;#2655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6080;&amp;#20154;&amp;#36135;&amp;#265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0;&amp;#20154;&amp;#36135;&amp;#2655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6080;&amp;#20154;&amp;#36135;&amp;#2655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080;&amp;#20154;&amp;#36135;&amp;#2655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6080;&amp;#20154;&amp;#36135;&amp;#2655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6080;&amp;#20154;&amp;#36135;&amp;#2655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6080;&amp;#20154;&amp;#36135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6080;&amp;#20154;&amp;#36135;&amp;#2655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080;&amp;#20154;&amp;#36135;&amp;#2655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154;&amp;#36135;&amp;#2655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0154;&amp;#36135;&amp;#2655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080;&amp;#20154;&amp;#36135;&amp;#2655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0154;&amp;#36135;&amp;#2655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0154;&amp;#36135;&amp;#2655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0154;&amp;#36135;&amp;#2655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6080;&amp;#20154;&amp;#36135;&amp;#2655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0154;&amp;#36135;&amp;#26550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0;&amp;#20154;&amp;#36135;&amp;#26550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80;&amp;#20154;&amp;#36135;&amp;#26550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80;&amp;#20154;&amp;#36135;&amp;#2655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0;&amp;#20154;&amp;#36135;&amp;#2655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0;&amp;#20154;&amp;#36135;&amp;#2655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080;&amp;#20154;&amp;#36135;&amp;#265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0;&amp;#20154;&amp;#36135;&amp;#2655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080;&amp;#20154;&amp;#36135;&amp;#2655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0;&amp;#20154;&amp;#36135;&amp;#2655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080;&amp;#20154;&amp;#36135;&amp;#2655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080;&amp;#20154;&amp;#36135;&amp;#26550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