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材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26448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26448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4&amp;#24180;&amp;#25105;&amp;#22269;&amp;#20013;&amp;#33647;&amp;#26448;&amp;#20135;&amp;#37327;&amp;#36798;&amp;#21040;352&amp;#19975;&amp;#21544;&amp;#65292;&amp;#20135;&amp;#37327;&amp;#36739;&amp;#19978;&amp;#24180;&amp;#21516;&amp;#26399;&amp;#22686;&amp;#38271;6.0%&amp;#65307;&amp;#28040;&amp;#36153;&amp;#37327;&amp;#20026;349.7&amp;#19975;&amp;#21544;&amp;#65292;&amp;#28040;&amp;#36153;&amp;#35268;&amp;#27169;&amp;#21516;&amp;#27604;&amp;#22686;&amp;#38271;8.7%&amp;#12290;2015&amp;#24180;&amp;#25105;&amp;#22269;&amp;#20013;&amp;#33647;&amp;#26448;&amp;#20135;&amp;#37327;&amp;#32422;&amp;#20026;363.8&amp;#19975;&amp;#21544;&amp;#65292;&amp;#20135;&amp;#37327;&amp;#36739;&amp;#19978;&amp;#24180;&amp;#21516;&amp;#26399;&amp;#22686;&amp;#38271;3.35%&amp;#65307;&amp;#28040;&amp;#36153;&amp;#37327;&amp;#20026;350.6&amp;#19975;&amp;#21544;&amp;#65292;&amp;#28040;&amp;#36153;&amp;#35268;&amp;#27169;&amp;#21516;&amp;#27604;&amp;#22686;&amp;#38271;2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0013;&amp;#22269;&amp;#20013;&amp;#33647;&amp;#26448;&amp;#28040;&amp;#36153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3103U0N04.jpg" target="_blank"&gt;&lt;img border="0" alt="" src="/uploads/userup/1804/13103U0N04.jpg" width="492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0013;&amp;#22269;&amp;#20013;&amp;#33647;&amp;#26448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3103UC639.jpg" target="_blank"&gt;&lt;img border="0" alt="" src="/uploads/userup/1804/13103UC639.jpg" width="495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33647;&amp;#26448;&amp;#24066;&amp;#22330;&amp;#30740;&amp;#31350;&amp;#19982;&amp;#26410;&amp;#26469;&amp;#21069;&amp;#26223;&amp;#39044;&amp;#27979;&amp;#25253;&amp;#21578;&amp;#12299;&amp;#20849;&amp;#21313;&amp;#20108;&amp;#31456;&amp;#12290;&amp;#39318;&amp;#20808;&amp;#20171;&amp;#32461;&amp;#20102;&amp;#20013;&amp;#22269;&amp;#20013;&amp;#33647;&amp;#26448;&amp;#34892;&amp;#19994;&amp;#24066;&amp;#22330;&amp;#21457;&amp;#23637;&amp;#29615;&amp;#22659;&amp;#12289;&amp;#20013;&amp;#33647;&amp;#26448;&amp;#25972;&amp;#20307;&amp;#36816;&amp;#34892;&amp;#24577;&amp;#21183;&amp;#31561;&amp;#65292;&amp;#25509;&amp;#30528;&amp;#20998;&amp;#26512;&amp;#20102;&amp;#20013;&amp;#22269;&amp;#20013;&amp;#33647;&amp;#26448;&amp;#34892;&amp;#19994;&amp;#24066;&amp;#22330;&amp;#36816;&amp;#34892;&amp;#30340;&amp;#29616;&amp;#29366;&amp;#65292;&amp;#28982;&amp;#21518;&amp;#20171;&amp;#32461;&amp;#20102;&amp;#20013;&amp;#33647;&amp;#26448;&amp;#24066;&amp;#22330;&amp;#31454;&amp;#20105;&amp;#26684;&amp;#23616;&amp;#12290;&amp;#38543;&amp;#21518;&amp;#65292;&amp;#25253;&amp;#21578;&amp;#23545;&amp;#20013;&amp;#33647;&amp;#26448;&amp;#20570;&amp;#20102;&amp;#37325;&amp;#28857;&amp;#20225;&amp;#19994;&amp;#32463;&amp;#33829;&amp;#29366;&amp;#20917;&amp;#20998;&amp;#26512;&amp;#65292;&amp;#26368;&amp;#21518;&amp;#20998;&amp;#26512;&amp;#20102;&amp;#20013;&amp;#22269;&amp;#20013;&amp;#33647;&amp;#26448;&amp;#34892;&amp;#19994;&amp;#21457;&amp;#23637;&amp;#36235;&amp;#21183;&amp;#19982;&amp;#25237;&amp;#36164;&amp;#39044;&amp;#27979;&amp;#12290;&amp;#24744;&amp;#33509;&amp;#24819;&amp;#23545;&amp;#20013;&amp;#33647;&amp;#26448;&amp;#20135;&amp;#19994;&amp;#26377;&amp;#20010;&amp;#31995;&amp;#32479;&amp;#30340;&amp;#20102;&amp;#35299;&amp;#25110;&amp;#32773;&amp;#24819;&amp;#25237;&amp;#36164;&amp;#20013;&amp;#22269;&amp;#20013;&amp;#33647;&amp;#2644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4/201803/27-256514.html"&gt;&lt;span&gt;&lt;span&gt;&amp;#20013;&amp;#33647;&lt;/span&gt;&lt;/span&gt;&lt;/a&gt;&lt;/u&gt;&lt;/strong&gt;&lt;strong&gt;&amp;#19982;&amp;#20013;&amp;#33647;&amp;#26448;&amp;#20135;&amp;#19994;&amp;#30456;&amp;#20851;&amp;#27010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22522;&amp;#3078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0013;&amp;#33647;&amp;#31185;&amp;#2339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6448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1152;&amp;#24037;&amp;#38656;&amp;#2771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6448;&amp;#20135;&amp;#19994;&amp;#29305;&amp;#2753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0135;&amp;#19994;&amp;#30340;&amp;#22404;&amp;#26029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0135;&amp;#19994;&amp;#23458;&amp;#25143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4066;&amp;#22330;&amp;#20027;&amp;#2030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013;&amp;#3364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840;&amp;#29699;&amp;#20013;&amp;#33647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893;&amp;#29289;&amp;#33647;&amp;#29289;&amp;#31354;&amp;#21069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269;&amp;#20013;&amp;#336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13;&amp;#33647;&amp;#21457;&amp;#23637;&amp;#26426;&amp;#369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13;&amp;#336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34892;&amp;#19994;&amp;#24635;&amp;#20307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2312;&amp;#21307;&amp;#33647;&amp;#24066;&amp;#22330;&amp;#30340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1307;&amp;#33647;&amp;#20107;&amp;#19994;&amp;#30340;&amp;#21457;&amp;#23637;&amp;#25104;&amp;#23601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4066;&amp;#22330;&amp;#21576;&amp;#29616;&amp;#21335;&amp;#21271;&amp;#20105;&amp;#3871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0013;&amp;#25104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840;&amp;#22269;&amp;#20013;&amp;#25104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20013;&amp;#25104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5104;&amp;#3364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33647;&amp;#36827;&amp;#20986;&amp;#2147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36827;&amp;#20986;&amp;#2147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1450;&amp;#39278;&amp;#29255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5104;&amp;#33647;&amp;#31867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462;&amp;#29289;&amp;#33647;&amp;#31867;&amp;#36827;&amp;#20986;&amp;#2147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013;&amp;#22269;&amp;#20013;&amp;#33647;&amp;#36827;&amp;#20986;&amp;#21475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0013;&amp;#33647;&amp;#20135;&amp;#19994;&amp;#21457;&amp;#23637;&amp;#23545;&amp;#31574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20135;&amp;#19994;&amp;#23384;&amp;#22312;&amp;#30340;&amp;#22235;&amp;#22823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20135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47;&amp;#20135;&amp;#1999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3647;&amp;#20135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013;&amp;#33647;&amp;#264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0013;&amp;#22269;&amp;#21307;&amp;#33647;&amp;#20135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13;&amp;#33647;&amp;#26448;&amp;#25919;&amp;#31574;&amp;#27861;&amp;#352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5206;&amp;#25345;&amp;#26159;&amp;#20013;&amp;#22269;&amp;#20013;&amp;#33647;&amp;#21457;&amp;#23637;&amp;#30340;&amp;#25512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1153;&amp;#38498;&amp;#21313;&amp;#22823;&amp;#24847;&amp;#35265;&amp;#25206;&amp;#25345;&amp;#20013;&amp;#21307;&amp;#3364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26292;&amp;#20419;&amp;#36827;&amp;#20013;&amp;#33647;&amp;#34892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0135;&amp;#19994;&amp;#25919;&amp;#31574;&amp;#26377;&amp;#21033;&amp;#20110;&amp;#20013;&amp;#33647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13;&amp;#33647;&amp;#26448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1355;&amp;#29983;&amp;#20107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307;&amp;#30103;&amp;#20307;&amp;#21046;&amp;#25913;&amp;#38761;&amp;#20419;&amp;#36827;&amp;#25919;&amp;#24220;&amp;#21355;&amp;#2998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7665;&amp;#21307;&amp;#20445;&amp;#25512;&amp;#36827;&amp;#21307;&amp;#33647;&amp;#24066;&amp;#22330;&amp;#35268;&amp;#27169;&amp;#25193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013;&amp;#33647;&amp;#26448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013;&amp;#33647;&amp;#26448;&amp;#31181;&amp;#26893;&amp;#24773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013;&amp;#33647;&amp;#26448;&amp;#31181;&amp;#26893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87;&amp;#31181;&amp;#20013;&amp;#33647;&amp;#26448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8134;&amp;#33457;&amp;#31181;&amp;#26893;&amp;#31034;&amp;#33539;&amp;#22522;&amp;#22320;&amp;#33853;&amp;#25143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5199;&amp;#20013;&amp;#33647;&amp;#26448;&amp;#31181;&amp;#26893;&amp;#24314;&amp;#19975;&amp;#20137;&amp;#31034;&amp;#33539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013;&amp;#33647;&amp;#26448;&amp;#20027;&amp;#35201;&amp;#20135;&amp;#21697;&amp;#31181;&amp;#26893;&amp;#21306;&amp;#2249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013;&amp;#33647;&amp;#26448;&amp;#3118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013;&amp;#33647;&amp;#26448;&amp;#31181;&amp;#26893;&amp;#25299;&amp;#23637;&amp;#20892;&amp;#19994;&amp;#2281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19977;&amp;#24180;&amp;#20869;&amp;#20013;&amp;#33647;&amp;#26448;&amp;#31181;&amp;#26893;&amp;#20135;&amp;#19994;&amp;#39044;&amp;#35745;&amp;#25237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3;&amp;#28330;&amp;#26032;&amp;#22686;&amp;#20013;&amp;#33647;&amp;#26448;&amp;#31181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6448;&amp;#31181;&amp;#26893;&amp;#19982;GAP&amp;#22522;&amp;#22320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1181;&amp;#26893;&amp;#19982;GAP&amp;#30340;&amp;#23454;&amp;#2604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1181;&amp;#26893;&amp;#19982;GAP&amp;#23454;&amp;#2604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31181;&amp;#26893;&amp;#19982;GAP&amp;#22522;&amp;#22320;&amp;#24314;&amp;#35774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31181;&amp;#26893;&amp;#19982;GAP&amp;#22522;&amp;#22320;&amp;#24314;&amp;#35774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013;&amp;#33647;&amp;#26448;&amp;#20135;&amp;#19994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013;&amp;#33647;&amp;#26448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26448;&amp;#20135;&amp;#19994;&amp;#21457;&amp;#23637;&amp;#21382;&amp;#214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26448;&amp;#20135;&amp;#19994;&amp;#30740;&amp;#2145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0135;&amp;#21697;&amp;#21152;&amp;#24037;&amp;#19982;&amp;#38144;&amp;#2180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3647;&amp;#26448;&amp;#20135;&amp;#19994;&amp;#21457;&amp;#23637;&amp;#3034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13;&amp;#33647;&amp;#26448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26448;&amp;#29983;&amp;#2013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9983;&amp;#20135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013;&amp;#33647;&amp;#26448;&amp;#29983;&amp;#20135;&amp;#30340;&amp;#24605;&amp;#36335;&amp;#21644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3647;&amp;#26448;&amp;#29983;&amp;#2013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13;&amp;#33647;&amp;#26448;&amp;#29983;&amp;#2013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13;&amp;#33647;&amp;#26448;&amp;#21152;&amp;#240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1152;&amp;#24037;&amp;#19994;&amp;#30340;&amp;#20869;&amp;#280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1152;&amp;#24037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1152;&amp;#24037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21152;&amp;#24037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6448;&amp;#21152;&amp;#24037;&amp;#31185;&amp;#25216;&amp;#21019;&amp;#260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013;&amp;#33647;&amp;#26448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26448;&amp;#20225;&amp;#19994;&amp;#21457;&amp;#23637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26448;&amp;#20225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47;&amp;#26448;&amp;#20225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20225;&amp;#19994;&amp;#21457;&amp;#23637;&amp;#20135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0013;&amp;#33647;&amp;#26448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9983;&amp;#20135;&amp;#25216;&amp;#26415;&amp;#19982;&amp;#31181;&amp;#26893;&amp;#26041;&amp;#27861;&amp;#33853;&amp;#215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0892;&amp;#33647;&amp;#27531;&amp;#30041;&amp;#37327;&amp;#36807;&amp;#39640;&amp;#20986;&amp;#21475;&amp;#21463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0047;&amp;#20013;&amp;#33647;&amp;#26448;&amp;#31649;&amp;#29702;&amp;#19982;&amp;#30417;&amp;#30563;&amp;#21046;&amp;#2423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0013;&amp;#33647;&amp;#26448;&amp;#20135;&amp;#19994;&amp;#21457;&amp;#23637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4212;&amp;#21152;&amp;#22823;&amp;#23545;&amp;#20013;&amp;#33647;&amp;#26448;&amp;#20135;&amp;#19994;&amp;#30340;&amp;#25919;&amp;#31574;&amp;#25206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147;&amp;#25512;&amp;#36827;&amp;#20013;&amp;#33647;&amp;#26448;&amp;#20135;&amp;#19994;&amp;#30340;&amp;#29616;&amp;#20195;&amp;#2127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644;&amp;#23436;&amp;#21892;&amp;#20013;&amp;#33647;&amp;#26448;&amp;#29983;&amp;#20135;&amp;#31649;&amp;#29702;&amp;#30417;&amp;#3056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013;&amp;#33647;&amp;#26448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013;&amp;#33647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26448;&amp;#24066;&amp;#22330;&amp;#24773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26448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0013;&amp;#33647;&amp;#26448;&amp;#24066;&amp;#2233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3647;&amp;#26448;&amp;#24066;&amp;#22330;&amp;#20215;&amp;#2668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0013;&amp;#33647;&amp;#2644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0013;&amp;#33647;&amp;#26448;&amp;#20215;&amp;#21319;&amp;#21697;&amp;#31181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0013;&amp;#33647;&amp;#26448;&amp;#20215;&amp;#31283;&amp;#21697;&amp;#31181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0013;&amp;#33647;&amp;#26448;&amp;#20215;&amp;#36300;&amp;#21697;&amp;#31181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0013;&amp;#33647;&amp;#26448;&amp;#24066;&amp;#22330;&amp;#34892;&amp;#2477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4191;&amp;#35199;&amp;#20013;&amp;#33647;&amp;#2644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35199;&amp;#23478;&amp;#31181;&amp;#20013;&amp;#33647;&amp;#26448;&amp;#24066;&amp;#22330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7326;&amp;#29983;&amp;#20013;&amp;#33647;&amp;#26448;&amp;#24066;&amp;#22330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5199;&amp;#21160;&amp;#29289;&amp;#20013;&amp;#33647;&amp;#26448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5199;&amp;#20013;&amp;#33647;&amp;#26448;&amp;#24066;&amp;#22330;&amp;#34892;&amp;#2477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013;&amp;#33647;&amp;#26448;&amp;#24066;&amp;#22330;&amp;#21450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4066;&amp;#22330;&amp;#20379;&amp;#242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26448;&amp;#24066;&amp;#2233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096;&amp;#20998;&amp;#20013;&amp;#33647;&amp;#26448;&amp;#24066;&amp;#22330;&amp;#34892;&amp;#247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027;&amp;#35201;&amp;#20013;&amp;#33647;&amp;#26448;&amp;#20135;&amp;#2169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54;&amp;#21442;&amp;#24066;&amp;#22330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42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24066;&amp;#22330;&amp;#38656;&amp;#2771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42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54;&amp;#21442;&amp;#24066;&amp;#22330;&amp;#34892;&amp;#2477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63;&amp;#33014;&amp;#24066;&amp;#22330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11;&amp;#39540;&amp;#20859;&amp;#27542;&amp;#32487;&amp;#32493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63;&amp;#33014;&amp;#38656;&amp;#27714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40;&amp;#30382;&amp;#24066;&amp;#22330;&amp;#38656;&amp;#27714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463;&amp;#3301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463;&amp;#33014;&amp;#24066;&amp;#22330;&amp;#34892;&amp;#2477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5;&amp;#34013;&amp;#26681;&amp;#24066;&amp;#22330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5;&amp;#34013;&amp;#26681;&amp;#33647;&amp;#2999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5;&amp;#34013;&amp;#26681;&amp;#31181;&amp;#26893;&amp;#38754;&amp;#31215;&amp;#19982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95;&amp;#34013;&amp;#2668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95;&amp;#34013;&amp;#2668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95;&amp;#34013;&amp;#26681;&amp;#24066;&amp;#22330;&amp;#34892;&amp;#2477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854;&amp;#20182;&amp;#20013;&amp;#33647;&amp;#2644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708;&amp;#26775;&amp;#24066;&amp;#22330;&amp;#34892;&amp;#24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6;&amp;#21271;&amp;#23567;&amp;#27700;&amp;#34541;&amp;#24066;&amp;#22330;&amp;#25345;&amp;#32493;&amp;#19978;&amp;#280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9;&amp;#38134;&amp;#33457;&amp;#34892;&amp;#24773;&amp;#20173;&amp;#23558;&amp;#32487;&amp;#3249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0013;&amp;#33647;&amp;#26448;&amp;#32454;&amp;#20998;&amp;#20135;&amp;#21697;&amp;#36827;&amp;#20986;&amp;#21475;&amp;#36152;&amp;#26131;&amp;#25968;&amp;#25454;&amp;#32479;&amp;#35745;&amp;#20998;&amp;#26512;&amp;#65288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40092;&amp;#25110;&amp;#24178;&amp;#30340;&amp;#26032;&amp;#30086;&amp;#32960;&amp;#26524;&amp;#29976;&amp;#33609;&amp;#36827;&amp;#20986;&amp;#21475;&amp;#32479;&amp;#35745;&amp;#20998;&amp;#26512;&amp;#65288;12111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5110;&amp;#24178;&amp;#30340;&amp;#26032;&amp;#30086;&amp;#32960;&amp;#26524;&amp;#29976;&amp;#3360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5110;&amp;#24178;&amp;#30340;&amp;#26032;&amp;#30086;&amp;#32960;&amp;#26524;&amp;#29976;&amp;#3360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5110;&amp;#24178;&amp;#30340;&amp;#26032;&amp;#30086;&amp;#32960;&amp;#26524;&amp;#29976;&amp;#336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40092;&amp;#25110;&amp;#24178;&amp;#30340;&amp;#35199;&amp;#27915;&amp;#21442;&amp;#36827;&amp;#20986;&amp;#21475;&amp;#32479;&amp;#35745;&amp;#20998;&amp;#26512;1211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5110;&amp;#24178;&amp;#30340;&amp;#35199;&amp;#27915;&amp;#2144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5110;&amp;#24178;&amp;#30340;&amp;#35199;&amp;#27915;&amp;#2144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5110;&amp;#24178;&amp;#30340;&amp;#35199;&amp;#27915;&amp;#2144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40092;&amp;#25110;&amp;#24178;&amp;#30340;&amp;#37326;&amp;#23665;&amp;#21442;&amp;#36827;&amp;#20986;&amp;#21475;&amp;#32479;&amp;#35745;&amp;#20998;&amp;#26512;1211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5110;&amp;#24178;&amp;#30340;&amp;#37326;&amp;#23665;&amp;#2144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5110;&amp;#24178;&amp;#30340;&amp;#37326;&amp;#23665;&amp;#2144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5110;&amp;#24178;&amp;#30340;&amp;#37326;&amp;#23665;&amp;#2144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40092;&amp;#25110;&amp;#24178;&amp;#30340;&amp;#24403;&amp;#24402;&amp;#36827;&amp;#20986;&amp;#21475;&amp;#32479;&amp;#35745;&amp;#20998;&amp;#26512;121190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5110;&amp;#24178;&amp;#30340;&amp;#24403;&amp;#2440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5110;&amp;#24178;&amp;#30340;&amp;#24403;&amp;#2440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5110;&amp;#24178;&amp;#30340;&amp;#24403;&amp;#244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40092;&amp;#25110;&amp;#24178;&amp;#30340;&amp;#30000;&amp;#19971;&amp;#36827;&amp;#20986;&amp;#21475;&amp;#32479;&amp;#35745;&amp;#20998;&amp;#26512;121190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5110;&amp;#24178;&amp;#30340;&amp;#30000;&amp;#19971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5110;&amp;#24178;&amp;#30340;&amp;#30000;&amp;#19971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5110;&amp;#24178;&amp;#30340;&amp;#30000;&amp;#1997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40092;&amp;#25110;&amp;#24178;&amp;#30340;&amp;#20826;&amp;#21442;&amp;#36827;&amp;#20986;&amp;#21475;&amp;#32479;&amp;#35745;&amp;#20998;&amp;#26512;121190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5110;&amp;#24178;&amp;#30340;&amp;#20826;&amp;#2144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5110;&amp;#24178;&amp;#30340;&amp;#20826;&amp;#2144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5110;&amp;#24178;&amp;#30340;&amp;#20826;&amp;#2144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20013;&amp;#22269;&amp;#20854;&amp;#23427;&amp;#20013;&amp;#33647;&amp;#26448;&amp;#36827;&amp;#20986;&amp;#21475;&amp;#36152;&amp;#261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5110;&amp;#24178;&amp;#30340;&amp;#40644;&amp;#36830;121190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5110;&amp;#24178;&amp;#30340;&amp;#36125;&amp;#27597;121190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5110;&amp;#24178;&amp;#30340;&amp;#24029;&amp;#33422;121190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092;&amp;#25110;&amp;#24178;&amp;#30340;&amp;#21322;&amp;#22799;121190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092;&amp;#25110;&amp;#24178;&amp;#30340;&amp;#30333;&amp;#33421;121190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092;&amp;#25110;&amp;#24178;&amp;#30340;&amp;#22825;&amp;#40635;121190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40092;&amp;#25110;&amp;#24178;&amp;#30340;&amp;#40644;&amp;#33450;121190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40092;&amp;#25110;&amp;#24178;&amp;#30340;&amp;#22823;&amp;#40644;&amp;#12289;&amp;#31869;&amp;#40644;121190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40092;&amp;#25110;&amp;#24178;&amp;#30340;&amp;#30333;&amp;#26415;121190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40092;&amp;#25110;&amp;#24178;&amp;#30340;&amp;#22320;&amp;#40644;121190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40092;&amp;#25110;&amp;#24178;&amp;#30340;&amp;#27088;&amp;#31859;121190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40092;&amp;#25110;&amp;#24178;&amp;#30340;&amp;#26460;&amp;#20210;121190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40092;&amp;#25110;&amp;#24178;&amp;#30340;&amp;#33583;&amp;#33491;12119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013;&amp;#33647;&amp;#26448;&amp;#37325;&amp;#28857;&amp;#25209;&amp;#21457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27;&amp;#21335;&amp;#30465;&amp;#31161;&amp;#24030;&amp;#20013;&amp;#33647;&amp;#264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37117;&amp;#24066;&amp;#33655;&amp;#33457;&amp;#27744;&amp;#33647;&amp;#264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20147;&amp;#24030;&amp;#20013;&amp;#33647;&amp;#26448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271;&amp;#30465;&amp;#23433;&amp;#22269;&amp;#20013;&amp;#33647;&amp;#26448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35199;&amp;#29577;&amp;#26519;&amp;#20013;&amp;#33647;&amp;#264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20013;&amp;#33647;&amp;#26448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30465;&amp;#27167;&amp;#26641;&amp;#20013;&amp;#33647;&amp;#26448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28165;&amp;#24179;&amp;#20013;&amp;#33647;&amp;#26448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8;&amp;#24030;&amp;#24066;&amp;#40644;&amp;#27827;&amp;#20013;&amp;#33647;&amp;#264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3433;&amp;#19975;&amp;#23551;&amp;#36335;&amp;#20013;&amp;#33647;&amp;#264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37124;&amp;#22478;&amp;#33308;&amp;#29579;&amp;#22478;&amp;#20013;&amp;#33647;&amp;#264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27;&amp;#35201;&amp;#30465;&amp;#21306;&amp;#20013;&amp;#33647;&amp;#26448;&amp;#20135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976;&amp;#32899;&amp;#30465;&amp;#20013;&amp;#33647;&amp;#26448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2899;&amp;#30465;&amp;#33647;&amp;#26448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20013;&amp;#33647;&amp;#26448;&amp;#20135;&amp;#19994;&amp;#29616;&amp;#29366;&amp;#21450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33647;&amp;#26448;&amp;#31181;&amp;#2689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76;&amp;#32899;&amp;#20013;&amp;#33647;&amp;#26448;&amp;#20135;&amp;#19994;&amp;#25206;&amp;#25345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76;&amp;#32899;&amp;#30465;&amp;#20013;&amp;#33647;&amp;#26448;&amp;#20135;&amp;#19994;&amp;#25206;&amp;#25345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3;&amp;#26519;&amp;#30465;&amp;#20013;&amp;#33647;&amp;#26448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33647;&amp;#26448;&amp;#36164;&amp;#283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0013;&amp;#33647;&amp;#26448;&amp;#20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20013;&amp;#33647;&amp;#29616;&amp;#20195;&amp;#21270;&amp;#22522;&amp;#22320;&amp;#24314;&amp;#35774;&amp;#21457;&amp;#23637;&amp;#36805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0465;&amp;#20013;&amp;#33647;&amp;#26448;&amp;#21457;&amp;#23637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3;&amp;#26519;&amp;#30465;&amp;#21152;&amp;#24555;&amp;#20013;&amp;#33647;&amp;#26448;&amp;#21457;&amp;#23637;&amp;#30340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85;&amp;#35199;&amp;#30465;&amp;#20013;&amp;#33647;&amp;#2644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21457;&amp;#23637;&amp;#20013;&amp;#33647;&amp;#26448;&amp;#29983;&amp;#20135;&amp;#30340;&amp;#22320;&amp;#22495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5;&amp;#35199;&amp;#20013;&amp;#33647;&amp;#26448;&amp;#22522;&amp;#22320;&amp;#22235;&amp;#22823;&amp;#20307;&amp;#31995;&amp;#30340;&amp;#24314;&amp;#35774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23453;&amp;#40481;&amp;#24066;&amp;#24314;&amp;#31435;&amp;#20843;&amp;#22823;&amp;#20013;&amp;#33647;&amp;#26448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85;&amp;#35199;&amp;#24310;&amp;#23433;&amp;#24066;&amp;#20013;&amp;#33647;&amp;#26448;&amp;#31181;&amp;#26893;&amp;#19994;&amp;#21457;&amp;#23637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85;&amp;#35199;&amp;#30465;&amp;#27014;&amp;#26519;&amp;#24066;&amp;#20013;&amp;#33647;&amp;#26448;&amp;#20135;&amp;#19994;&amp;#29616;&amp;#29366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271;&amp;#30465;&amp;#20013;&amp;#33647;&amp;#2644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25215;&amp;#24503;&amp;#23485;&amp;#22478;&amp;#21152;&amp;#24378;&amp;#20013;&amp;#33647;&amp;#26448;&amp;#40644;&amp;#33449;&amp;#31181;&amp;#26893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013;&amp;#33647;&amp;#26448;&amp;#26631;&amp;#20934;&amp;#21270;&amp;#31034;&amp;#33539;&amp;#21306;&amp;#27827;&amp;#21271;&amp;#24320;&amp;#243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1206;&amp;#30343;&amp;#23707;&amp;#24066;&amp;#20013;&amp;#33647;&amp;#26448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06;&amp;#30343;&amp;#23707;&amp;#24066;&amp;#20013;&amp;#33647;&amp;#26448;&amp;#20135;&amp;#19994;&amp;#21457;&amp;#23637;&amp;#23384;&amp;#22312;&amp;#38382;&amp;#39064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20013;&amp;#33647;&amp;#2644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25242;&amp;#39034;&amp;#24066;&amp;#20013;&amp;#33647;&amp;#26448;&amp;#22522;&amp;#22320;&amp;#24314;&amp;#35774;&amp;#21021;&amp;#2085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4162;&amp;#26149;&amp;#22823;&amp;#21147;&amp;#25512;&amp;#36827;&amp;#20013;&amp;#33647;&amp;#26448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2799;&amp;#20013;&amp;#33647;&amp;#26448;&amp;#22522;&amp;#22320;&amp;#36890;&amp;#36807;&amp;#19987;&amp;#23478;&amp;#39564;&amp;#259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9;&amp;#38451;&amp;#24066;&amp;#22823;&amp;#21147;&amp;#21457;&amp;#23637;&amp;#20013;&amp;#33647;&amp;#2644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013;&amp;#33647;&amp;#26448;&amp;#20135;&amp;#19994;&amp;#21457;&amp;#23637;&amp;#36235;&amp;#21183;&amp;#19982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013;&amp;#33647;&amp;#2644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4066;&amp;#22330;&amp;#38598;&amp;#20013;&amp;#24230;&amp;#25552;&amp;#39640;&amp;#31454;&amp;#20105;&amp;#26085;&amp;#30410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0135;&amp;#19994;&amp;#23558;&amp;#24418;&amp;#25104;&amp;#26032;&amp;#30340;&amp;#20135;&amp;#19994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64;&amp;#26412;&amp;#23558;&amp;#20250;&amp;#26356;&amp;#22810;&amp;#22320;&amp;#30596;&amp;#20934;&amp;#20013;&amp;#33647;&amp;#26448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33647;&amp;#26448;&amp;#20135;&amp;#19994;&amp;#21270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26448;&amp;#20135;&amp;#19994;&amp;#21270;&amp;#32463;&amp;#33829;&amp;#30340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013;&amp;#22269;&amp;#20013;&amp;#33647;&amp;#26448;&amp;#20135;&amp;#19994;&amp;#21270;&amp;#32463;&amp;#33829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0135;&amp;#19994;&amp;#21270;&amp;#32463;&amp;#33829;&amp;#27169;&amp;#24335;&amp;#30340;&amp;#20915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0013;&amp;#33647;&amp;#26448;&amp;#20225;&amp;#19994;&amp;#32463;&amp;#33829;&amp;#30446;&amp;#266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33647;&amp;#26448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9983;&amp;#2013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0135;&amp;#2169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38144;&amp;#2180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33647;&amp;#26448;&amp;#20986;&amp;#21475;&amp;#33829;&amp;#38144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0986;&amp;#21475;&amp;#33829;&amp;#38144;&amp;#21697;&amp;#2926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0986;&amp;#21475;&amp;#33829;&amp;#38144;&amp;#30340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0986;&amp;#21475;&amp;#33829;&amp;#38144;&amp;#30340;&amp;#21697;&amp;#2926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20986;&amp;#21475;&amp;#33829;&amp;#38144;&amp;#30340;&amp;#21697;&amp;#2926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6448;&amp;#20986;&amp;#21475;&amp;#33829;&amp;#38144;&amp;#30340;&amp;#21697;&amp;#29260;&amp;#32500;&amp;#252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3647;&amp;#2644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0808;&amp;#32773;&amp;#24066;&amp;#22330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1;&amp;#25112;&amp;#32773;&amp;#24066;&amp;#22330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1;&amp;#38543;&amp;#32773;&amp;#24066;&amp;#22330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7;&amp;#32570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013;&amp;#33647;&amp;#26448;&amp;#20135;&amp;#19994;&amp;#25237;&amp;#36164;&amp;#39118;&amp;#38505;&amp;#19982;&amp;#31574;&amp;#30053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013;&amp;#33647;&amp;#26448;&amp;#20135;&amp;#19994;&amp;#38754;&amp;#20020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42;&amp;#30149;&amp;#35889;&amp;#21644;&amp;#21307;&amp;#23398;&amp;#27169;&amp;#24335;&amp;#27491;&amp;#22312;&amp;#21457;&amp;#29983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491;&amp;#22312;&amp;#19990;&amp;#30028;&amp;#33539;&amp;#22260;&amp;#24471;&amp;#21040;&amp;#36880;&amp;#27493;&amp;#25509;&amp;#214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2269;&amp;#20869;&amp;#22806;&amp;#24066;&amp;#22330;&amp;#38656;&amp;#2771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013;&amp;#33647;&amp;#26448;&amp;#20135;&amp;#1999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6164;&amp;#28304;&amp;#26085;&amp;#30410;&amp;#32039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0135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0135;&amp;#21697;&amp;#24066;&amp;#2233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20135;&amp;#19994;&amp;#26080;&amp;#24207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33647;&amp;#26448;&amp;#25237;&amp;#36164;&amp;#26426;&amp;#20250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70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7096;&amp;#21033;&amp;#2290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33647;&amp;#26448;&amp;#20225;&amp;#19994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0225;&amp;#19994;&amp;#30340;&amp;#20860;&amp;#24182;&amp;#21450;&amp;#25910;&amp;#3614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0225;&amp;#19994;&amp;#30340;&amp;#34701;&amp;#36164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0225;&amp;#19994;&amp;#28023;&amp;#22806;&amp;#36164;&amp;#26412;&amp;#24066;&amp;#22330;&amp;#36816;&amp;#20316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6448;&amp;#20135;&amp;#19994;&amp;#38142;&amp;#20215;&amp;#20540;&amp;#20998;&amp;#2651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6448;&amp;#21152;&amp;#24037;&amp;#19994;&amp;#38656;&amp;#27714;&amp;#38142;&amp;#32452;&amp;#32455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0013;&amp;#25104;&amp;#33647;&amp;#20135;&amp;#37327;&amp;#21464;&amp;#21270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0013;&amp;#25104;&amp;#33647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13;&amp;#25104;&amp;#33647;&amp;#20135;&amp;#37327;&amp;#21644;2014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13;&amp;#25104;&amp;#33647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13;&amp;#25104;&amp;#33647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13;&amp;#25104;&amp;#33647;&amp;#37325;&amp;#28857;&amp;#30465;&amp;#24066;&amp;#20135;&amp;#37327;&amp;#21450;&amp;#22686;&amp;#38271;&amp;#29575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13;&amp;#25104;&amp;#33647;&amp;#20135;&amp;#37327;&amp;#22686;&amp;#38271;&amp;#29575;&amp;#25490;&amp;#2151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13;&amp;#25104;&amp;#33647;&amp;#20027;&amp;#35201;&amp;#30465;&amp;#20221;&amp;#20135;&amp;#37327;&amp;#27604;&amp;#37325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13;&amp;#25104;&amp;#33647;&amp;#24066;&amp;#22330;&amp;#38598;&amp;#20013;&amp;#24230;&amp;#21644;2014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0960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