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变压器制造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64;&amp;#21387;&amp;#22120;&amp;#21046;&amp;#36896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64;&amp;#21387;&amp;#22120;&amp;#21046;&amp;#36896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8543;&amp;#30528;&amp;#25105;&amp;#22269;&amp;#32463;&amp;#27982;&amp;#30340;&amp;#24555;&amp;#36895;&amp;#21457;&amp;#23637;&amp;#65292;&amp;#30005;&amp;#21147;&amp;#38656;&amp;#27714;&amp;#30340;&amp;#19981;&amp;#26029;&amp;#22686;&amp;#21152;&amp;#65292;&amp;#20316;&amp;#20026;&amp;#36755;&amp;#21464;&amp;#30005;&amp;#31995;&amp;#32479;&amp;#20013;&amp;#30340;&amp;#20027;&amp;#35201;&amp;#35774;&amp;#22791;&amp;#21464;&amp;#21387;&amp;#22120;&amp;#20063;&amp;#24471;&amp;#21040;&amp;#20102;&amp;#38271;&amp;#36275;&amp;#30340;&amp;#21457;&amp;#23637;&amp;#12290;&amp;#20026;&amp;#36866;&amp;#24212;&amp;#21644;&amp;#28385;&amp;#36275;&amp;#24066;&amp;#22330;&amp;#38656;&amp;#27714;&amp;#65292;&amp;#35768;&amp;#22810;&amp;#21464;&amp;#21387;&amp;#22120;&amp;#21046;&amp;#36896;&amp;#21378;&amp;#23478;&amp;#20026;&amp;#19981;&amp;#26029;&amp;#25913;&amp;#36827;&amp;#20135;&amp;#21697;&amp;#32467;&amp;#26500;&amp;#65292;&amp;#25552;&amp;#39640;&amp;#20135;&amp;#21697;&amp;#24615;&amp;#33021;&amp;#65292;&amp;#20174;&amp;#22269;&amp;#22806;&amp;#24341;&amp;#36827;&amp;#20808;&amp;#36827;&amp;#30340;&amp;#29983;&amp;#20135;&amp;#25216;&amp;#26415;&amp;#21644;&amp;#35013;&amp;#22791;&amp;#65292;&amp;#21152;&amp;#24378;&amp;#23545;&amp;#26032;&amp;#24037;&amp;#33402;&amp;#26032;&amp;#26448;&amp;#26009;&amp;#30340;&amp;#25506;&amp;#32034;&amp;#65292;&amp;#20854;&amp;#21457;&amp;#23637;&amp;#21576;&amp;#29616;&amp;#22914;&amp;#19979;&amp;#21457;&amp;#23637;&amp;#36235;&amp;#21183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(&amp;#19968;)&amp;#21521;&amp;#22823;&amp;#23481;&amp;#37327;&amp;#12289;&amp;#39640;&amp;#30005;&amp;#21387;&amp;#12289;&amp;#39640;&amp;#21487;&amp;#38752;&amp;#24615;&amp;#21457;&amp;#23637;&amp;#12290;&amp;#30446;&amp;#21069;&amp;#65292;&amp;#21464;&amp;#21387;&amp;#22120;&amp;#20135;&amp;#21697;&amp;#25353;&amp;#30005;&amp;#21387;&amp;#31561;&amp;#32423;&amp;#20998;&amp;#20026;&amp;#39640;&amp;#31471;&amp;#21464;&amp;#21387;&amp;#22120;&amp;#12289;220-500kV&amp;#21464;&amp;#21387;&amp;#22120;&amp;#12289;110-200kV&amp;#21464;&amp;#21387;&amp;#22120;&amp;#20197;&amp;#21450;&amp;#23567;&amp;#20110;110kV&amp;#30340;&amp;#21464;&amp;#21387;&amp;#22120;&amp;#12290;&amp;#36755;&amp;#21464;&amp;#30005;&amp;#32447;&amp;#36335;&amp;#30340;&amp;#30005;&amp;#21387;&amp;#31561;&amp;#32423;&amp;#36234;&amp;#39640;&amp;#36755;&amp;#21464;&amp;#30005;&amp;#33021;&amp;#21147;&amp;#36234;&amp;#22823;&amp;#65292;&amp;#22240;&amp;#32780;&amp;#21464;&amp;#21387;&amp;#22120;&amp;#25972;&amp;#20307;&amp;#21457;&amp;#23637;&amp;#26041;&amp;#21521;&amp;#26159;&amp;#30005;&amp;#21387;&amp;#31561;&amp;#32423;&amp;#23558;&amp;#21521;750kV&amp;#12289;1000kV&amp;#21457;&amp;#23637;&amp;#65292;&amp;#20027;&amp;#35201;&amp;#24212;&amp;#29992;&amp;#22312;&amp;#38271;&amp;#36317;&amp;#31163;&amp;#36755;&amp;#21464;&amp;#30005;&amp;#32447;&amp;#36335;&amp;#19978;;&amp;#23481;&amp;#37327;&amp;#30001;&amp;#19977;&amp;#30456;120MVA-840MVA&amp;#65292;&amp;#29978;&amp;#33267;900MVA&amp;#12289;&amp;#21333;&amp;#30456;&amp;#30001;250MVA-400MVA&amp;#65292;&amp;#29978;&amp;#33267;533MVA&amp;#21457;&amp;#23637;&amp;#12290;&amp;#30001;&amp;#20110;&amp;#36825;&amp;#20123;&amp;#21464;&amp;#21387;&amp;#22120;&amp;#19968;&amp;#33324;&amp;#37117;&amp;#29992;&amp;#22312;&amp;#22823;&amp;#22411;&amp;#30005;&amp;#31449;&amp;#25110;&amp;#30005;&amp;#21147;&amp;#36755;&amp;#36865;&amp;#19978;&amp;#65292;&amp;#20854;&amp;#21487;&amp;#38752;&amp;#24615;&amp;#33267;&amp;#20851;&amp;#37325;&amp;#352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(&amp;#20108;)&amp;#21521;&amp;#29615;&amp;#20445;&amp;#22411;&amp;#21457;&amp;#23637;&amp;#12290;&amp;#38543;&amp;#30528;&amp;#22269;&amp;#23478;&amp;#29615;&amp;#20445;&amp;#27861;&amp;#35268;&amp;#30340;&amp;#19981;&amp;#26029;&amp;#20581;&amp;#20840;&amp;#21644;&amp;#27665;&amp;#20247;&amp;#29615;&amp;#20445;&amp;#24847;&amp;#35782;&amp;#30340;&amp;#22686;&amp;#24378;&amp;#65292;&amp;#21464;&amp;#30005;&amp;#31449;&amp;#30340;&amp;#24314;&amp;#35774;&amp;#65292;&amp;#29305;&amp;#21035;&amp;#26159;&amp;#22478;&amp;#24066;&amp;#21464;&amp;#30005;&amp;#31449;&amp;#24314;&amp;#35774;&amp;#21463;&amp;#29615;&amp;#20445;&amp;#21046;&amp;#32422;&amp;#30340;&amp;#31243;&amp;#24230;&amp;#36234;&amp;#26469;&amp;#36234;&amp;#22823;&amp;#12290;&amp;#20854;&amp;#20013;&amp;#65292;&amp;#21464;&amp;#21387;&amp;#22120;&amp;#12289;&amp;#30005;&amp;#25239;&amp;#22120;&amp;#22312;&amp;#36816;&amp;#34892;&amp;#20013;&amp;#25152;&amp;#20135;&amp;#29983;&amp;#30340;&amp;#33021;&amp;#32791;&amp;#12289;&amp;#22122;&amp;#22768;&amp;#21644;&amp;#30005;&amp;#30913;&amp;#22330;&amp;#31561;&amp;#37117;&amp;#26159;&amp;#21464;&amp;#30005;&amp;#31449;&amp;#35774;&amp;#35745;&amp;#12289;&amp;#37197;&amp;#32593;&amp;#24067;&amp;#32622;&amp;#25110;&amp;#29615;&amp;#22659;&amp;#20445;&amp;#25252;&amp;#35780;&amp;#20215;&amp;#20013;&amp;#24212;&amp;#32771;&amp;#34385;&amp;#30340;&amp;#29615;&amp;#22659;&amp;#24433;&amp;#21709;&amp;#22240;&amp;#25968;&amp;#12290;&amp;#20026;&amp;#27492;&amp;#65292;&amp;#35201;&amp;#27714;&amp;#21464;&amp;#21387;&amp;#22120;&amp;#39318;&amp;#20808;&amp;#26159;&amp;#29615;&amp;#20445;&amp;#22411;&amp;#30340;&amp;#65292;&amp;#20027;&amp;#35201;&amp;#20307;&amp;#29616;&amp;#22312;&amp;#33410;&amp;#33021;&amp;#12289;&amp;#20302;&amp;#22122;&amp;#22768;&amp;#12289;&amp;#26080;&amp;#28183;&amp;#36879;&amp;#21644;&amp;#33021;&amp;#38477;&amp;#35299;&amp;#22238;&amp;#25910;&amp;#21033;&amp;#29992;&amp;#36825;&amp;#22235;&amp;#20010;&amp;#26041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(&amp;#19977;)&amp;#21521;&amp;#23567;&amp;#22411;&amp;#21270;&amp;#12289;&amp;#20415;&amp;#25658;&amp;#21270;&amp;#21457;&amp;#23637;&amp;#12290;&amp;#29616;&amp;#22312;&amp;#30340;&amp;#30005;&amp;#28304;&amp;#20135;&amp;#21697;&amp;#65292;&amp;#26222;&amp;#36941;&amp;#20197;&amp;ldquo;&amp;#36731;&amp;#12289;&amp;#34180;&amp;#12289;&amp;#30701;&amp;#12289;&amp;#23567;&amp;rdquo;&amp;#20026;&amp;#29305;&amp;#28857;&amp;#21521;&amp;#23567;&amp;#22411;&amp;#21270;&amp;#21644;&amp;#20415;&amp;#25658;&amp;#21270;&amp;#21457;&amp;#23637;&amp;#12290;&amp;#20363;&amp;#22914;&amp;#30005;&amp;#23376;&amp;#21464;&amp;#21387;&amp;#22120;&amp;#24517;&amp;#39035;&amp;#36866;&amp;#24212;&amp;#20316;&amp;#20026;&amp;#29992;&amp;#25143;&amp;#30340;&amp;#30005;&amp;#28304;&amp;#20135;&amp;#21697;&amp;#23545;&amp;#20307;&amp;#31215;&amp;#21644;&amp;#37325;&amp;#37327;&amp;#30340;&amp;#35201;&amp;#27714;&amp;#12290;&amp;#21516;&amp;#26102;&amp;#65292;&amp;#30005;&amp;#23376;&amp;#21464;&amp;#21387;&amp;#22120;&amp;#30340;&amp;#21407;&amp;#26448;&amp;#26009;(&amp;#38081;&amp;#24515;&amp;#26448;&amp;#26009;&amp;#21644;&amp;#23548;&amp;#30005;&amp;#26448;&amp;#26009;)&amp;#20215;&amp;#26684;&amp;#19978;&amp;#28072;&amp;#12290;&amp;#22240;&amp;#27492;&amp;#65292;&amp;#22914;&amp;#20309;&amp;#20943;&amp;#23567;&amp;#20307;&amp;#31215;&amp;#21644;&amp;#37325;&amp;#37327;&amp;#65292;&amp;#22914;&amp;#20309;&amp;#38477;&amp;#20302;&amp;#25104;&amp;#26412;&amp;#65292;&amp;#25104;&amp;#20026;&amp;#26410;&amp;#26469;&amp;#30005;&amp;#23376;&amp;#21464;&amp;#21387;&amp;#22120;&amp;#21457;&amp;#23637;&amp;#30340;&amp;#20027;&amp;#35201;&amp;#26041;&amp;#215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3410;&amp;#33021;&amp;#21270;&amp;#12289;&amp;#23567;&amp;#22411;&amp;#21270;&amp;#12289;&amp;#20302;&amp;#22122;&amp;#22768;&amp;#12289;&amp;#39640;&amp;#38459;&amp;#25239;&amp;#12289;&amp;#38450;&amp;#29190;&amp;#22411;&amp;#21457;&amp;#23637;&amp;#36825;&amp;#31867;&amp;#20135;&amp;#21697;&amp;#20027;&amp;#35201;&amp;#20197;&amp;#20013;&amp;#23567;&amp;#22411;&amp;#20026;&amp;#20027;&amp;#65292;&amp;#22914;&amp;#30446;&amp;#21069;&amp;#22312;&amp;#22478;&amp;#32593;&amp;#12289;&amp;#20892;&amp;#32593;&amp;#25913;&amp;#36896;&amp;#20013;&amp;#34987;&amp;#25512;&amp;#33616;&amp;#37319;&amp;#29992;&amp;#30340;&amp;#26032;S9&amp;#22411;&amp;#37197;&amp;#30005;&amp;#21464;&amp;#21387;&amp;#22120;&amp;#65292;&amp;#36824;&amp;#26377;&amp;#21367;&amp;#38081;&amp;#24515;&amp;#12289;&amp;#38750;&amp;#26230;&amp;#21512;&amp;#37329;&amp;#12289;&amp;#20840;&amp;#23494;&amp;#23553;&amp;#12289;&amp;#32452;&amp;#21512;&amp;#12289;&amp;#24178;&amp;#24335;&amp;#12289;&amp;#39640;&amp;#29123;&amp;#28857;&amp;#27833;&amp;#12289;SF6&amp;#27668;&amp;#20307;&amp;#32477;&amp;#32536;&amp;#31561;&amp;#21464;&amp;#21387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&gt; (&amp;#22235;)&lt;/span&gt;&amp;#22478;&amp;#32593;&amp;#29992;&amp;#21464;&amp;#21387;&amp;#22120;&amp;#21521;&amp;#39640;&amp;#38459;&amp;#25239;&amp;#26041;&amp;#21521;&amp;#21457;&amp;#23637;&amp;#12290;&amp;#22478;&amp;#24066;&amp;#29992;&amp;#21464;&amp;#21387;&amp;#22120;&amp;#24212;&amp;#20855;&amp;#22791;&amp;#39640;&amp;#21487;&amp;#38752;&amp;#24615;&amp;#21644;&amp;#33410;&amp;#33021;&amp;#12289;&amp;#29615;&amp;#20445;&amp;#12289;&amp;#20302;&amp;#22122;&amp;#22768;&amp;#12289;&amp;#23567;&amp;#22411;&amp;#21270;&amp;#31561;&amp;#29305;&amp;#28857;&amp;#12290;&amp;#22478;&amp;#24066;&amp;#20013;&amp;#30340;&amp;#21464;&amp;#30005;&amp;#31449;&amp;#26377;&amp;#26102;&amp;#21576;&amp;#20010;&amp;#24615;&amp;#21270;&amp;#35774;&amp;#35745;&amp;#65292;&amp;#20174;&amp;#32780;&amp;#24433;&amp;#21709;&amp;#21464;&amp;#21387;&amp;#22120;&amp;#30340;&amp;#32467;&amp;#26500;&amp;#21644;&amp;#22806;&amp;#24418;&amp;#12289;&amp;#29978;&amp;#33267;&amp;#20919;&amp;#21364;&amp;#26041;&amp;#24335;&amp;#21644;&amp;#22411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amp;#19968;&amp;#31456; &amp;#19990;&amp;#30028;&lt;a href="http://www.chinairr.org/report/R05/R0503/201801/26-251353.html"&gt;&amp;#21464;&amp;#21387;&amp;#22120;&amp;#21046;&amp;#3689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19990;&amp;#30028;&amp;#21464;&amp;#21387;&amp;#22120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1464;&amp;#21387;&amp;#22120;&amp;#21046;&amp;#3689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1464;&amp;#21387;&amp;#22120;&amp;#21046;&amp;#3689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21464;&amp;#21387;&amp;#22120;&amp;#21046;&amp;#3689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1464;&amp;#21387;&amp;#22120;&amp;#21046;&amp;#36896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1464;&amp;#21387;&amp;#22120;&amp;#21046;&amp;#36896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1464;&amp;#21387;&amp;#22120;&amp;#21046;&amp;#36896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0013;&amp;#22269;&amp;#21464;&amp;#21387;&amp;#22120;&amp;#21046;&amp;#36896;&amp;#34892;&amp;#19994;&amp;#21457;&amp;#23637;&amp;#29615;&amp;#22659;&amp;#20998;&amp;#26512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29983;&amp;#20135;&amp;#24635;&amp;#20540;&amp;#65288;&lt;span&gt;GDP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lt;span&gt;GDP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545;&amp;#22806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433;&amp;#21709;&amp;#20013;&amp;#22269;&amp;#24037;&amp;#19994;&amp;#32463;&amp;#27982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3-2017&amp;#24180;&amp;#20013;&amp;#22269;&amp;#21464;&amp;#21387;&amp;#22120;&amp;#21046;&amp;#36896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1464;&amp;#21387;&amp;#22120;&amp;#21046;&amp;#36896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464;&amp;#21387;&amp;#22120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3-2017&amp;#24180;&amp;#20013;&amp;#22269;&amp;#21464;&amp;#21387;&amp;#22120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3-2017&amp;#24180;&amp;#20013;&amp;#22269;&amp;#21464;&amp;#21387;&amp;#22120;&amp;#21046;&amp;#36896;&amp;#24066;&amp;#22330;&amp;#20379;&amp;#324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3-2017&amp;#24180;&amp;#20013;&amp;#22269;&amp;#21464;&amp;#21387;&amp;#22120;&amp;#21046;&amp;#36896;&amp;#24066;&amp;#22330;&amp;#37325;&amp;#28857;&amp;#22320;&amp;#21306;&amp;#20379;&amp;#324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3-2017&amp;#24180;&amp;#20013;&amp;#22269;&amp;#21464;&amp;#21387;&amp;#22120;&amp;#21046;&amp;#36896;&amp;#34892;&amp;#19994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3-2017&amp;#24180;&amp;#20013;&amp;#22269;&amp;#21464;&amp;#21387;&amp;#22120;&amp;#21046;&amp;#36896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3-2017&amp;#24180;&amp;#20013;&amp;#22269;&amp;#21464;&amp;#21387;&amp;#22120;&amp;#21046;&amp;#36896;&amp;#24066;&amp;#22330;&amp;#38656;&amp;#27714;&amp;#37325;&amp;#28857;&amp;#22320;&amp;#213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0013;&amp;#22269;&amp;#21464;&amp;#21387;&amp;#22120;&amp;#21046;&amp;#36896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1464;&amp;#21387;&amp;#22120;&amp;#21046;&amp;#36896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0013;&amp;#22269;&amp;#21464;&amp;#21387;&amp;#22120;&amp;#21046;&amp;#36896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64;&amp;#21387;&amp;#22120;&amp;#21046;&amp;#3689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64;&amp;#21387;&amp;#22120;&amp;#21046;&amp;#3689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64;&amp;#21387;&amp;#22120;&amp;#21046;&amp;#3689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64;&amp;#21387;&amp;#22120;&amp;#21046;&amp;#3689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64;&amp;#21387;&amp;#22120;&amp;#21046;&amp;#3689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64;&amp;#21387;&amp;#22120;&amp;#21046;&amp;#3689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64;&amp;#21387;&amp;#22120;&amp;#21046;&amp;#3689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64;&amp;#21387;&amp;#22120;&amp;#21046;&amp;#3689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64;&amp;#21387;&amp;#22120;&amp;#21046;&amp;#3689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64;&amp;#21387;&amp;#22120;&amp;#21046;&amp;#3689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64;&amp;#21387;&amp;#22120;&amp;#21046;&amp;#3689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64;&amp;#21387;&amp;#22120;&amp;#21046;&amp;#3689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64;&amp;#21387;&amp;#22120;&amp;#21046;&amp;#3689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64;&amp;#21387;&amp;#22120;&amp;#21046;&amp;#3689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64;&amp;#21387;&amp;#22120;&amp;#21046;&amp;#3689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64;&amp;#21387;&amp;#22120;&amp;#21046;&amp;#3689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64;&amp;#21387;&amp;#22120;&amp;#21046;&amp;#3689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64;&amp;#21387;&amp;#22120;&amp;#21046;&amp;#3689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64;&amp;#21387;&amp;#22120;&amp;#21046;&amp;#3689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64;&amp;#21387;&amp;#22120;&amp;#21046;&amp;#3689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64;&amp;#21387;&amp;#22120;&amp;#21046;&amp;#3689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64;&amp;#21387;&amp;#22120;&amp;#21046;&amp;#3689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64;&amp;#21387;&amp;#22120;&amp;#21046;&amp;#3689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64;&amp;#21387;&amp;#22120;&amp;#21046;&amp;#3689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64;&amp;#21387;&amp;#22120;&amp;#21046;&amp;#3689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64;&amp;#21387;&amp;#22120;&amp;#21046;&amp;#3689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64;&amp;#21387;&amp;#22120;&amp;#21046;&amp;#3689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64;&amp;#21387;&amp;#22120;&amp;#21046;&amp;#3689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64;&amp;#21387;&amp;#22120;&amp;#21046;&amp;#3689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64;&amp;#21387;&amp;#22120;&amp;#21046;&amp;#3689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1464;&amp;#21387;&amp;#22120;&amp;#21046;&amp;#36896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464;&amp;#21387;&amp;#22120;&amp;#21046;&amp;#36896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6032;&amp;#21160;&amp;#24577;&amp;#21450;&amp;#20854;&amp;#23545;&amp;#21464;&amp;#21387;&amp;#22120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1454;&amp;#20105;&amp;#29366;&amp;#20917;&amp;#21450;&amp;#20854;&amp;#23545;&amp;#21464;&amp;#21387;&amp;#22120;&amp;#21046;&amp;#3689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464;&amp;#21387;&amp;#22120;&amp;#21046;&amp;#36896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6032;&amp;#21160;&amp;#24577;&amp;#21450;&amp;#20854;&amp;#23545;&amp;#21464;&amp;#21387;&amp;#22120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1454;&amp;#20105;&amp;#29366;&amp;#20917;&amp;#21450;&amp;#20854;&amp;#23545;&amp;#21464;&amp;#21387;&amp;#22120;&amp;#21046;&amp;#3689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1464;&amp;#21387;&amp;#22120;&amp;#21046;&amp;#3689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464;&amp;#21387;&amp;#22120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464;&amp;#21387;&amp;#22120;&amp;#21046;&amp;#3689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-2024&amp;#24180;&amp;#20013;&amp;#22269;&amp;#21464;&amp;#21387;&amp;#22120;&amp;#21046;&amp;#36896;&amp;#24066;&amp;#22330;&amp;#31454;&amp;#20105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1464;&amp;#21387;&amp;#22120;&amp;#21046;&amp;#36896;&amp;#34892;&amp;#19994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0013;&amp;#22269;&amp;#21464;&amp;#21387;&amp;#22120;&amp;#21046;&amp;#36896;&amp;#34892;&amp;#19994;&amp;#37325;&amp;#28857;&amp;#20225;&amp;#19994;&amp;#20135;&amp;#21697;&amp;#33829;&amp;#38144;&amp;#29366;&amp;#20917;&amp;#23545;&amp;#27604;&amp;#20998;&amp;#26512;&amp;#65288;3-5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45;&amp;#23450;&amp;#22825;&amp;#2304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5199;&amp;#3000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43;&amp;#33487;&amp;#21326;&amp;#40527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768;&amp;#3248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738;&amp;#23707;&amp;#21464;&amp;#21387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1464;&amp;#21387;&amp;#22120;&amp;#21046;&amp;#36896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464;&amp;#21387;&amp;#22120;&amp;#21046;&amp;#36896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64;&amp;#21387;&amp;#22120;&amp;#21046;&amp;#3689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64;&amp;#21387;&amp;#22120;&amp;#21046;&amp;#3689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464;&amp;#21387;&amp;#22120;&amp;#21046;&amp;#36896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552;&amp;#39640;&amp;#21464;&amp;#21387;&amp;#22120;&amp;#21046;&amp;#3689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21464;&amp;#21387;&amp;#22120;&amp;#21046;&amp;#3689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552;&amp;#39640;&amp;#21464;&amp;#21387;&amp;#22120;&amp;#21046;&amp;#36896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545;&amp;#25105;&amp;#22269;&amp;#21464;&amp;#21387;&amp;#22120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64;&amp;#21387;&amp;#22120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64;&amp;#21387;&amp;#22120;&amp;#21046;&amp;#36896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64;&amp;#21387;&amp;#22120;&amp;#21046;&amp;#36896;&amp;#21697;&amp;#2926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20013;&amp;#22269;&amp;#21464;&amp;#21387;&amp;#22120;&amp;#21046;&amp;#36896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464;&amp;#21387;&amp;#22120;&amp;#21046;&amp;#36896;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64;&amp;#21387;&amp;#22120;&amp;#21046;&amp;#368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64;&amp;#21387;&amp;#22120;&amp;#21046;&amp;#36896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64;&amp;#21387;&amp;#22120;&amp;#21046;&amp;#36896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64;&amp;#21387;&amp;#22120;&amp;#21046;&amp;#368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464;&amp;#21387;&amp;#22120;&amp;#21046;&amp;#36896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64;&amp;#21387;&amp;#22120;&amp;#21046;&amp;#3689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64;&amp;#21387;&amp;#22120;&amp;#21046;&amp;#3689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464;&amp;#21387;&amp;#22120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64;&amp;#21387;&amp;#22120;&amp;#21046;&amp;#36896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64;&amp;#21387;&amp;#22120;&amp;#21046;&amp;#36896;&amp;#26410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64;&amp;#21387;&amp;#22120;&amp;#21046;&amp;#36896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64;&amp;#21387;&amp;#22120;&amp;#21046;&amp;#36896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464;&amp;#21387;&amp;#22120;&amp;#21046;&amp;#3689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64;&amp;#21387;&amp;#22120;&amp;#21046;&amp;#36896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64;&amp;#21387;&amp;#22120;&amp;#21046;&amp;#36896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amp;#19987;&amp;#2347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