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科医院产业园区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185;&amp;#21307;&amp;#38498;&amp;#20135;&amp;#19994;&amp;#22253;&amp;#21306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185;&amp;#21307;&amp;#38498;&amp;#20135;&amp;#19994;&amp;#22253;&amp;#21306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799;&amp;#31185;&amp;#21307;&amp;#38498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799;&amp;#31185;&amp;#21307;&amp;#38498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185;&amp;#21307;&amp;#38498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1307;&amp;#38498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1307;&amp;#38498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185;&amp;#21307;&amp;#38498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799;&amp;#31185;&amp;#21307;&amp;#38498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185;&amp;#21307;&amp;#38498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799;&amp;#31185;&amp;#21307;&amp;#38498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1307;&amp;#38498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185;&amp;#21307;&amp;#38498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799;&amp;#31185;&amp;#21307;&amp;#384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799;&amp;#31185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799;&amp;#3118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185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185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185;&amp;#21307;&amp;#3849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799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0799;&amp;#31185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799;&amp;#31185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0799;&amp;#31185;&amp;#21307;&amp;#384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1307;&amp;#384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1307;&amp;#384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0799;&amp;#31185;&amp;#21307;&amp;#384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799;&amp;#31185;&amp;#21307;&amp;#3849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799;&amp;#31185;&amp;#21307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185;&amp;#21307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185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185;&amp;#21307;&amp;#384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1307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185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185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185;&amp;#21307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799;&amp;#31185;&amp;#21307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185;&amp;#21307;&amp;#3849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799;&amp;#31185;&amp;#21307;&amp;#38498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799;&amp;#31185;&amp;#21307;&amp;#3849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799;&amp;#31185;&amp;#21307;&amp;#3849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799;&amp;#31185;&amp;#21307;&amp;#38498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799;&amp;#31185;&amp;#21307;&amp;#3849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799;&amp;#31185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185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185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185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799;&amp;#31185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185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799;&amp;#31185;&amp;#21307;&amp;#38498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799;&amp;#31185;&amp;#21307;&amp;#38498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1307;&amp;#38498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799;&amp;#31185;&amp;#21307;&amp;#38498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185;&amp;#21307;&amp;#38498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185;&amp;#21307;&amp;#38498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1307;&amp;#38498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799;&amp;#31185;&amp;#21307;&amp;#38498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799;&amp;#31185;&amp;#21307;&amp;#38498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185;&amp;#21307;&amp;#38498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185;&amp;#21307;&amp;#38498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799;&amp;#31185;&amp;#21307;&amp;#38498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799;&amp;#31185;&amp;#21307;&amp;#38498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799;&amp;#31185;&amp;#21307;&amp;#38498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799;&amp;#31185;&amp;#21307;&amp;#38498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1307;&amp;#38498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799;&amp;#31185;&amp;#21307;&amp;#38498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1307;&amp;#38498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1307;&amp;#38498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185;&amp;#21307;&amp;#38498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1307;&amp;#38498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1307;&amp;#38498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185;&amp;#21307;&amp;#38498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185;&amp;#21307;&amp;#38498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799;&amp;#31185;&amp;#21307;&amp;#38498;&amp;#20135;&amp;#19994;&amp;#22253;&amp;#21306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1307;&amp;#38498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307;&amp;#38498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0799;&amp;#31185;&amp;#21307;&amp;#38498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21307;&amp;#38498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185;&amp;#21307;&amp;#38498;&amp;#20135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185;&amp;#21307;&amp;#38498;&amp;#20135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185;&amp;#21307;&amp;#38498;&amp;#20135;&amp;#19994;&amp;#22253;&amp;#2130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799;&amp;#31185;&amp;#21307;&amp;#38498;&amp;#20135;&amp;#19994;&amp;#22253;&amp;#21306;&amp;#25968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