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热水器行业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8909;&amp;#27700;&amp;#22120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8909;&amp;#27700;&amp;#22120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2312;&amp;#25972;&amp;#20010;&amp;#30005;&amp;#28909;&amp;#27700;&amp;#22120;&amp;#24066;&amp;#22330;&amp;#22788;&amp;#22312;&amp;#35268;&amp;#27169;&amp;#19979;&amp;#28369;&amp;#30340;&amp;#24773;&amp;#20917;&amp;#19979;&amp;#65292;&amp;#21697;&amp;#29260;&amp;#30340;&amp;#39532;&amp;#22826;&amp;#25928;&amp;#24212;&amp;#20250;&amp;#24840;&amp;#21457;&amp;#26126;&amp;#26174;&amp;#65292;&amp;#20027;&amp;#23548;&amp;#21697;&amp;#29260;&amp;#21487;&amp;#20197;&amp;#20805;&amp;#20998;&amp;#21457;&amp;#25381;&amp;#21697;&amp;#29260;&amp;#21644;&amp;#28192;&amp;#36947;&amp;#30340;&amp;#20248;&amp;#21183;&amp;#65292;&amp;#20027;&amp;#27969;&amp;#21697;&amp;#29260;&amp;#20063;&amp;#20855;&amp;#22791;&amp;#30528;&amp;#20135;&amp;#19994;&amp;#38142;&amp;#30340;&amp;#20248;&amp;#21183;&amp;#65292;&amp;#32780;&amp;#21097;&amp;#19979;&amp;#26469;&amp;#19968;&amp;#22823;&amp;#25209;&amp;#20013;&amp;#23567;&amp;#21697;&amp;#29260;&amp;#30340;&amp;#29983;&amp;#23384;&amp;#31354;&amp;#38388;&amp;#20250;&amp;#36973;&amp;#21463;&amp;#36827;&amp;#19968;&amp;#27493;&amp;#30340;&amp;#25380;&amp;#21387;&amp;#12290;&amp;#19981;&amp;#38590;&amp;#21457;&amp;#29616;&amp;#30340;&amp;#26159;&amp;#65292;&amp;#20026;&amp;#20102;&amp;#28385;&amp;#36275;&amp;#28040;&amp;#36153;&amp;#32773;&amp;#26085;&amp;#30410;&amp;#25361;&amp;#21076;&amp;#30340;&amp;#38656;&amp;#27714;&amp;#65292;&amp;#22823;&amp;#22810;&amp;#25968;&amp;#30005;&amp;#28909;&amp;#21697;&amp;#29260;&amp;#22312;&amp;#20135;&amp;#21697;&amp;#19978;&amp;#20250;&amp;#36873;&amp;#25321;&amp;#24448;&amp;#27880;&amp;#37325;&amp;#29992;&amp;#25143;&amp;#20307;&amp;#39564;&amp;#30340;&amp;#39640;&amp;#31471;&amp;#21270;&amp;#26041;&amp;#21521;&amp;#21435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3613;&amp;#31649;&amp;#25972;&amp;#20010;&amp;#28909;&amp;#27700;&amp;#22120;&amp;#24066;&amp;#22330;&amp;#26159;&amp;#21576;&amp;#29616;&amp;#20986;&amp;ldquo;&amp;#29123;&amp;#36827;&amp;#30005;&amp;#36864;&amp;rdquo;&amp;#30340;&amp;#21457;&amp;#23637;&amp;#36235;&amp;#21183;&amp;#65292;&amp;#20294;&amp;#23601;&amp;#29616;&amp;#38454;&amp;#27573;&amp;#32780;&amp;#35328;&amp;#36825;&amp;#31181;&amp;#36235;&amp;#21183;&amp;#36824;&amp;#21482;&amp;#26159;&amp;#20986;&amp;#29616;&amp;#22312;&amp;#23616;&amp;#37096;&amp;#65292;&amp;#24182;&amp;#38750;&amp;#20840;&amp;#37096;&amp;#65292;&amp;#33267;&amp;#23569;&amp;#22312;&amp;#22825;&amp;#28982;&amp;#27668;&amp;#38138;&amp;#35774;&amp;#23578;&amp;#26410;&amp;#21040;&amp;#36798;&amp;#30340;&amp;#22320;&amp;#21306;&amp;#65292;&amp;#30005;&amp;#28909;&amp;#27700;&amp;#22120;&amp;#22312;&amp;#24456;&amp;#22823;&amp;#31243;&amp;#24230;&amp;#19978;&amp;#20381;&amp;#26087;&amp;#26159;&amp;#28040;&amp;#36153;&amp;#32773;&amp;#30340;&amp;#39318;&amp;#368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2780;&amp;#27491;&amp;#26159;&amp;#36825;&amp;#20123;&amp;#24191;&amp;#38420;&amp;#30340;&amp;#19977;&amp;#22235;&amp;#32423;&amp;#21450;&amp;#20892;&amp;#26449;&amp;#24066;&amp;#22330;&amp;#65292;&amp;#25215;&amp;#25285;&amp;#36215;&amp;#20102;&amp;#30005;&amp;#28909;&amp;#27700;&amp;#22120;&amp;#30340;&amp;#20027;&amp;#35201;&amp;#38144;&amp;#37327;&amp;#12290;&amp;#20026;&amp;#27492;&amp;#65292;&amp;#19981;&amp;#23569;&amp;#30005;&amp;#28909;&amp;#27700; &amp;#22120;&amp;#21697;&amp;#29260;&amp;#20063;&amp;#26399;&amp;#24453;&amp;#36890;&amp;#36807;&amp;#25345;&amp;#32493;&amp;#30340;&amp;#28192;&amp;#36947;&amp;#19979;&amp;#27785;&amp;#65292;&amp;#23558;&amp;#35302;&amp;#35282;&amp;#24310;&amp;#20280;&amp;#33267;&amp;#26356;&amp;#20026;&amp;#20559;&amp;#36828;&amp;#30340;&amp;#20065;&amp;#38215;&amp;#21644;&amp;#20892;&amp;#26449;&amp;#24066;&amp;#22330;&amp;#65292;&amp;#20174;&amp;#32780;&amp;#23547;&amp;#27714;&amp;#36827;&amp;#19968;&amp;#27493;&amp;#21457;&amp;#23637;&amp;#30340;&amp;#31354;&amp;#38388;&amp;#12290;&amp;#30446;&amp;#21069;&amp;#65292;&amp;#21253;&amp;#25324;&amp;#28023;&amp;#23572;&amp;#12289;&amp;#19975;&amp;#21644;&amp;#12289;&amp;#19975;&amp;#23478;&amp;#20048;&amp;#31561;&amp;#20027;&amp;#27969;&amp;#22823;&amp;#29260;&amp;#20204;&amp;#20063;&amp;#24320;&amp;#22987;&amp;#36880;&amp;#27493;&amp;#28183;&amp;#36879;&amp;#21040;&amp;#26356;&amp;#28145;&amp;#23618;&amp;#27425;&amp;#30340;&amp;#24066;&amp;#22330;&amp;#20013;&amp;#26469;&amp;#12290;&amp;#20197;&amp;#19975;&amp;#21644;&amp;#20026;&amp;#20363;&amp;#65292;&amp;#20854;&amp;#30005;&amp;#28909;&amp;#27700;&amp;#22120;&amp;#22312;&amp;#19977;&amp;#22235;&amp;#32423;&amp;#24066;&amp;#22330;&amp;#30340;&amp;#38144;&amp;#21806;&amp;#21344;&amp;#27604;&amp;#23601;&amp;#36880;&amp;#27493;&amp;#25552;&amp;#39640;&amp;#65292;&amp;#21040;2017&amp;#24180;&amp;#23601;&amp;#24050;&amp;#36229;&amp;#36807;&amp;#20102;5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3545;&amp;#20110;&amp;#22823;&amp;#37096;&amp;#20998;&amp;#30005;&amp;#28909;&amp;#27700;&amp;#22120;&amp;#21697;&amp;#29260;&amp;#32780;&amp;#35328;&amp;#65292;&amp;#20182;&amp;#20204;&amp;#19968;&amp;#26041;&amp;#38754;&amp;#20250;&amp;#32487;&amp;#32493;&amp;#25193;&amp;#22823;&amp;#22312;&amp;#19977;&amp;#22235;&amp;#32423;&amp;#24066;&amp;#22330;&amp;#30340;&amp;#28192;&amp;#36947;&amp;#35206;&amp;#30422;&amp;#38754;&amp;#65307;&amp;#21478;&amp;#19968;&amp;#26041;&amp;#38754;&amp;#65292;&amp;#20063;&amp;#22312;&amp;#31215;&amp;#26497;&amp;#25512;&amp;#21160;&amp;#30005;&amp;#28909;&amp;#20135;&amp;#21697;&amp;#30340;&amp;#21319;&amp;#32423;&amp;#12289;&amp;#32456;&amp;#31471;&amp;#38376;&amp;#24215;&amp;#30340;&amp;#21319;&amp;#32423;&amp;#65292;&amp;#25552;&amp;#21319;&amp;#21697;&amp;#29260;&amp;#22312;&amp;#28040;&amp;#36153;&amp;#32773;&amp;#24515;&amp;#30446;&amp;#20013;&amp;#30340;&amp;#21697;&amp;#29260; &amp;#20215;&amp;#20540;&amp;#21644;&amp;#21475;&amp;#30865;&amp;#20256;&amp;#25773;&amp;#65292;&amp;#36827;&amp;#32780;&amp;#25913;&amp;#21892;&amp;#30408;&amp;#21033;&amp;#31354;&amp;#38388;&amp;#12290;&amp;#22312;&amp;#19968;&amp;#20301;&amp;#30005;&amp;#28909;&amp;#27700;&amp;#22120;&amp;#19994;&amp;#20869;&amp;#20154;&amp;#22763;&amp;#30475;&amp;#26469;&amp;#65292;&amp;#19968;&amp;#20108;&amp;#32423;&amp;#22478;&amp;#24066;&amp;#30340;&amp;#39640;&amp;#25151;&amp;#20215;&amp;#27491;&amp;#21152;&amp;#36895;&amp;#30528;&amp;#19968;&amp;#37096;&amp;#20998;&amp;#20154;&amp;#21475;&amp;#20250;&amp;#24448;&amp;#20108;&amp;#19977;&amp;#22235;&amp;#22478;&amp;#24066;&amp;#36801;&amp;#31227;&amp;#65292;&amp;#36825;&amp;#23601;&amp;#20250;&amp;#24102;&amp;#26469;&amp;#19968;&amp;#23450;&amp;#30340;&amp;#30005;&amp;#28909;&amp;#27700;&amp;#22120;&amp;#30340;&amp;#36141;&amp;#32622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1&lt;/strong&gt;&lt;strong&gt;&amp;#31456;&amp;#65306;&amp;#20013;&amp;#22269;&lt;a href="http://www.chinairr.org/report/R06/R0607/201804/08-257488.html"&gt;&amp;#30005;&amp;#28909;&amp;#27700;&amp;#22120;&lt;/a&gt;&amp;#34892;&amp;#19994;&amp;#23450;&amp;#20041;&amp;#21450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30005;&amp;#28909;&amp;#27700;&amp;#2212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0005;&amp;#28909;&amp;#27700;&amp;#2212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30005;&amp;#28909;&amp;#27700;&amp;#2212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30005;&amp;#28909;&amp;#27700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30005;&amp;#28909;&amp;#27700;&amp;#2212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30005;&amp;#28909;&amp;#27700;&amp;#22120;&amp;#34892;&amp;#19994;&amp;#19978;&amp;#28216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19981;&amp;#38152;&amp;#38050;&amp;#24066;&amp;#22330;&amp;#29616;&amp;#29366;&amp;#1998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109;&amp;#26448;&amp;#24066;&amp;#22330;&amp;#29616;&amp;#29366;&amp;#1998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8108;&amp;#26448;&amp;#24066;&amp;#22330;&amp;#29616;&amp;#29366;&amp;#1998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2609;&amp;#26009;&amp;#21046;&amp;#21697;&amp;#24066;&amp;#2233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2858;&amp;#27688;&amp;#37231;&amp;#21457;&amp;#27873;&amp;#26009;&amp;#24066;&amp;#2233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7233;&amp;#33014;&amp;#24066;&amp;#2233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30005;&amp;#28909;&amp;#27700;&amp;#22120;&amp;#34892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478;&amp;#20065;&amp;#23621;&amp;#27665;&amp;#25910;&amp;#20837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151;&amp;#22320;&amp;#20135;&amp;#34892;&amp;#19994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2269;&amp;#23478;&amp;#26032;&amp;#20892;&amp;#26449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2&lt;/strong&gt;&lt;strong&gt;&amp;#31456;&amp;#65306;&amp;#20013;&amp;#22269;&amp;#30005;&amp;#28909;&amp;#27700;&amp;#22120;&amp;#34892;&amp;#19994;&amp;#24066;&amp;#22330;&amp;#29615;&amp;#22659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30005;&amp;#28909;&amp;#27700;&amp;#22120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30005;&amp;#28909;&amp;#27700;&amp;#22120;&amp;#34892;&amp;#19994;&amp;#30456;&amp;#20851;&amp;#26631;&amp;#20934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005;&amp;#28909;&amp;#27700;&amp;#22120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12298;&amp;#30005;&amp;#28909;&amp;#27700;&amp;#22120;&amp;#26381;&amp;#21153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12298;&amp;#20648;&amp;#27700;&amp;#24335;&amp;#30005;&amp;#28909;&amp;#27700;&amp;#22120;&amp;#33021;&amp;#25928;&amp;#38480;&amp;#23450;&amp;#20540;&amp;#21450;&amp;#33021;&amp;#25928;&amp;#31561;&amp;#3242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1363;&amp;#28909;&amp;#24335;&amp;#30005;&amp;#28909;&amp;#27700;&amp;#22120;&amp;#33021;&amp;#2592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2269;&amp;#21153;&amp;#38498;&amp;#21150;&amp;#20844;&amp;#21381;&amp;#20851;&amp;#20110;&amp;#25630;&amp;#27963;&amp;#27969;&amp;#36890;&amp;#25193;&amp;#22823;&amp;#28040;&amp;#36153;&amp;#30340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36731;&amp;#24037;&amp;#19994;&amp;#35843;&amp;#25972;&amp;#2164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3478;&amp;#30005;&amp;#19979;&amp;#20065;&amp;#34917;&amp;#3614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33410;&amp;#33021;&amp;#20135;&amp;#21697;&amp;#24800;&amp;#27665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0986;&amp;#21475;&amp;#36864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30005;&amp;#28909;&amp;#27700;&amp;#22120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69;&amp;#384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269;&amp;#384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69;&amp;#208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269;&amp;#208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34892;&amp;#19994;&amp;#23439;&amp;#35266;&amp;#32463;&amp;#27982;&amp;#29615;&amp;#22659;&amp;#2145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34892;&amp;#19994;&amp;#28040;&amp;#36153;&amp;#29615;&amp;#2265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8040;&amp;#36153;&amp;#32773;&amp;#39318;&amp;#3687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040;&amp;#36153;&amp;#32773;&amp;#20027;&amp;#35201;&amp;#36141;&amp;#2008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8040;&amp;#36153;&amp;#32773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28040;&amp;#36153;&amp;#32773;&amp;#25237;&amp;#3578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237;&amp;#3578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909;&amp;#27700;&amp;#22120;&amp;#25237;&amp;#35785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136;&amp;#37327;&amp;#25237;&amp;#3578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381;&amp;#21153;&amp;#25237;&amp;#3578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34892;&amp;#19994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30005;&amp;#28909;&amp;#27700;&amp;#22120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30005;&amp;#28909;&amp;#27700;&amp;#22120;&amp;#34892;&amp;#19994;&amp;#25216;&amp;#26415;&amp;#21457;&amp;#2363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&amp;#30005;&amp;#28909;&amp;#27700;&amp;#22120;&amp;#34892;&amp;#19994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69;&amp;#38469;&amp;#30005;&amp;#28909;&amp;#27700;&amp;#22120;&amp;#34892;&amp;#19994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269;&amp;#20869;&amp;#30005;&amp;#28909;&amp;#27700;&amp;#22120;&amp;#34892;&amp;#19994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3&lt;/strong&gt;&lt;strong&gt;&amp;#31456;&amp;#65306;&amp;#20840;&amp;#29699;&amp;#30005;&amp;#28909;&amp;#27700;&amp;#22120;&amp;#34892;&amp;#19994;&amp;#29616;&amp;#29366;&amp;#21450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0840;&amp;#29699;&amp;#30005;&amp;#28909;&amp;#27700;&amp;#2212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0840;&amp;#29699;&amp;#30005;&amp;#28909;&amp;#27700;&amp;#2212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0840;&amp;#29699;&amp;#30005;&amp;#28909;&amp;#27700;&amp;#2212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0840;&amp;#29699;&amp;#20027;&amp;#35201;&amp;#22320;&amp;#21306;&amp;#30005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32654;&amp;#27954;&amp;#30005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7431;&amp;#27954;&amp;#30005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0840;&amp;#29699;&amp;#30005;&amp;#28909;&amp;#27700;&amp;#22120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0840;&amp;#29699;&amp;#30005;&amp;#28909;&amp;#27700;&amp;#2212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20840;&amp;#29699;&amp;#30005;&amp;#28909;&amp;#27700;&amp;#22120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4&lt;/strong&gt;&lt;strong&gt;&amp;#31456;&amp;#65306;&amp;#20013;&amp;#22269;&amp;#30005;&amp;#28909;&amp;#27700;&amp;#22120;&amp;#34892;&amp;#19994;&amp;#29616;&amp;#29366;&amp;#19982;&amp;#20135;&amp;#38144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0013;&amp;#22269;&amp;#30005;&amp;#28909;&amp;#27700;&amp;#22120;&amp;#34892;&amp;#19994;&amp;#21457;&amp;#23637;&amp;#29305;&amp;#28857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30005;&amp;#28909;&amp;#27700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30005;&amp;#28909;&amp;#27700;&amp;#22120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30005;&amp;#28909;&amp;#27700;&amp;#22120;&amp;#34892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0013;&amp;#22269;&amp;#30005;&amp;#28909;&amp;#27700;&amp;#22120;&amp;#24066;&amp;#22330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30005;&amp;#28909;&amp;#27700;&amp;#22120;&amp;#21697;&amp;#29260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005;&amp;#28909;&amp;#27700;&amp;#22120;&amp;#21697;&amp;#29260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27;&amp;#27969;&amp;#21697;&amp;#29260;&amp;#20851;&amp;#27880;&amp;#242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30005;&amp;#28909;&amp;#27700;&amp;#22120;&amp;#20215;&amp;#26684;&amp;#27573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0013;&amp;#22269;&amp;#30005;&amp;#28909;&amp;#27700;&amp;#2212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30005;&amp;#28909;&amp;#27700;&amp;#22120;&amp;#24066;&amp;#22330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0027;&amp;#35201;&amp;#20135;&amp;#21697;&amp;#31181;&amp;#3186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0215;&amp;#26684;&amp;#23545;&amp;#38144;&amp;#3732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8646;&amp;#21806;&amp;#37327;&amp;#20998;&amp;#20215;&amp;#26684;&amp;#26500;&amp;#2510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27;&amp;#35201;&amp;#21697;&amp;#29260;&amp;#38646;&amp;#21806;&amp;#37327;&amp;#20998;&amp;#20215;&amp;#2668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20013;&amp;#22269;&amp;#30005;&amp;#28909;&amp;#27700;&amp;#22120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30005;&amp;#28909;&amp;#27700;&amp;#22120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30005;&amp;#28909;&amp;#27700;&amp;#22120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005;&amp;#28909;&amp;#27700;&amp;#2212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005;&amp;#28909;&amp;#27700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0005;&amp;#28909;&amp;#27700;&amp;#221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0005;&amp;#28909;&amp;#27700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0005;&amp;#28909;&amp;#27700;&amp;#221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 &amp;#30005;&amp;#28909;&amp;#27700;&amp;#2212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1 &amp;#20840;&amp;#22269;&amp;#30005;&amp;#28909;&amp;#27700;&amp;#2212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0;&amp;#22269;&amp;#30005;&amp;#28909;&amp;#27700;&amp;#2212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0;&amp;#22269;&amp;#30005;&amp;#28909;&amp;#27700;&amp;#22120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2 &amp;#20840;&amp;#22269;&amp;#30005;&amp;#28909;&amp;#27700;&amp;#2212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0;&amp;#22269;&amp;#30005;&amp;#28909;&amp;#27700;&amp;#22120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0;&amp;#22269;&amp;#30005;&amp;#28909;&amp;#27700;&amp;#2212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3 &amp;#20840;&amp;#22269;&amp;#30005;&amp;#28909;&amp;#27700;&amp;#22120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 &amp;#30005;&amp;#28909;&amp;#27700;&amp;#22120;&amp;#34892;&amp;#19994;&amp;#36827;&amp;#20986;&amp;#21475;&amp;#24066;&amp;#22330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1 &amp;#30005;&amp;#28909;&amp;#27700;&amp;#22120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2 &amp;#30005;&amp;#28909;&amp;#27700;&amp;#22120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005;&amp;#28909;&amp;#27700;&amp;#22120;&amp;#34892;&amp;#19994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005;&amp;#28909;&amp;#27700;&amp;#2212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3 &amp;#30005;&amp;#28909;&amp;#27700;&amp;#22120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005;&amp;#28909;&amp;#27700;&amp;#22120;&amp;#34892;&amp;#19994;&amp;#36827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005;&amp;#28909;&amp;#27700;&amp;#2212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4 &amp;#30005;&amp;#28909;&amp;#27700;&amp;#2212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005;&amp;#28909;&amp;#27700;&amp;#22120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005;&amp;#28909;&amp;#27700;&amp;#22120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5&lt;/strong&gt;&lt;strong&gt;&amp;#31456;&amp;#65306;&amp;#20013;&amp;#22269;&amp;#30005;&amp;#28909;&amp;#27700;&amp;#22120;&amp;#34892;&amp;#19994;&amp;#31454;&amp;#20105;&amp;#26684;&amp;#23616;&amp;#19982;&amp;#36328;&amp;#22269;&amp;#20225;&amp;#19994;&amp;#22312;&amp;#21326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30005;&amp;#28909;&amp;#27700;&amp;#22120;&amp;#34892;&amp;#19994;&amp;#31454;&amp;#20105;&amp;#32467;&amp;#2650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9616;&amp;#26377;&amp;#31454;&amp;#20105;&amp;#32773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0851;&amp;#38190;&amp;#35201;&amp;#32032;&amp;#30340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8040;&amp;#36153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 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5 &amp;#26367;&amp;#20195;&amp;#2169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0013;&amp;#22269;&amp;#30005;&amp;#28909;&amp;#27700;&amp;#22120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0013;&amp;#22269;&amp;#30005;&amp;#28909;&amp;#27700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635;&amp;#20307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998;&amp;#22478;&amp;#24066;&amp;#32423;&amp;#21035;&amp;#24066;&amp;#2233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998;&amp;#28192;&amp;#36947;&amp;#24066;&amp;#2233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0013;&amp;#22269;&amp;#30005;&amp;#28909;&amp;#27700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0013;&amp;#22269;&amp;#30005;&amp;#28909;&amp;#27700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27;&amp;#27969;&amp;#21697;&amp;#2926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27;&amp;#27969;&amp;#21697;&amp;#29260;&amp;#38144;&amp;#21806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36328;&amp;#22269;&amp;#20225;&amp;#19994;&amp;#22312;&amp;#21326;&amp;#31454;&amp;#20105;&amp;#2145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A.O.&amp;#21490;&amp;#23494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38463;&amp;#37324;&amp;#26031;&amp;#39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35199;&amp;#3837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6&lt;/strong&gt;&lt;strong&gt;&amp;#31456;&amp;#65306;&amp;#20013;&amp;#22269;&amp;#30005;&amp;#28909;&amp;#27700;&amp;#22120;&amp;#34892;&amp;#19994;&amp;#20027;&amp;#35201;&amp;#20135;&amp;#21697;&amp;#24066;&amp;#22330;&amp;#2145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30005;&amp;#28909;&amp;#27700;&amp;#2212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30005;&amp;#28909;&amp;#27700;&amp;#22120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30005;&amp;#28909;&amp;#27700;&amp;#22120;&amp;#38144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30005;&amp;#28909;&amp;#27700;&amp;#22120;&amp;#20027;&amp;#35201;&amp;#20135;&amp;#21697;&amp;#31181;&amp;#31867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0027;&amp;#35201;&amp;#20135;&amp;#21697;&amp;#31181;&amp;#31867;&amp;#38144;&amp;#2180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635;&amp;#20307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998;&amp;#20135;&amp;#21697;&amp;#31181;&amp;#31867;&amp;#38646;&amp;#21806;&amp;#3732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998;&amp;#20135;&amp;#21697;&amp;#31181;&amp;#31867;&amp;#38646;&amp;#21806;&amp;#3906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0027;&amp;#35201;&amp;#20135;&amp;#21697;&amp;#31181;&amp;#31867;&amp;#24066;&amp;#2233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32454;&amp;#20998;&amp;#20135;&amp;#21697;&amp;#24066;&amp;#22330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21363;&amp;#28909;&amp;#24335;&amp;#30005;&amp;#28909;&amp;#27700;&amp;#22120;&amp;#24066;&amp;#22330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363;&amp;#28909;&amp;#24335;&amp;#30005;&amp;#28909;&amp;#27700;&amp;#22120;&amp;#29305;&amp;#28857;&amp;#21450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363;&amp;#28909;&amp;#24335;&amp;#30005;&amp;#28909;&amp;#27700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363;&amp;#28909;&amp;#24335;&amp;#30005;&amp;#28909;&amp;#27700;&amp;#2212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1363;&amp;#28909;&amp;#24335;&amp;#30005;&amp;#28909;&amp;#27700;&amp;#2212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20648;&amp;#27700;&amp;#24335;&amp;#30005;&amp;#28909;&amp;#27700;&amp;#22120;&amp;#24066;&amp;#22330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648;&amp;#27700;&amp;#24335;&amp;#30005;&amp;#28909;&amp;#27700;&amp;#22120;&amp;#29305;&amp;#28857;&amp;#21450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648;&amp;#27700;&amp;#24335;&amp;#30005;&amp;#28909;&amp;#27700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648;&amp;#27700;&amp;#24335;&amp;#30005;&amp;#28909;&amp;#27700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648;&amp;#27700;&amp;#24335;&amp;#30005;&amp;#28909;&amp;#27700;&amp;#2212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648;&amp;#27700;&amp;#24335;&amp;#30005;&amp;#28909;&amp;#27700;&amp;#2212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648;&amp;#27700;&amp;#24335;&amp;#30005;&amp;#28909;&amp;#27700;&amp;#2212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36895;&amp;#28909;&amp;#24335;&amp;#30005;&amp;#28909;&amp;#27700;&amp;#22120;&amp;#24066;&amp;#22330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895;&amp;#28909;&amp;#24335;&amp;#30005;&amp;#28909;&amp;#27700;&amp;#22120;&amp;#29305;&amp;#28857;&amp;#21450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895;&amp;#28909;&amp;#24335;&amp;#30005;&amp;#28909;&amp;#27700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895;&amp;#28909;&amp;#24335;&amp;#30005;&amp;#28909;&amp;#27700;&amp;#2212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 &amp;#26410;&amp;#26469;&amp;#30005;&amp;#28909;&amp;#27700;&amp;#22120;&amp;#20135;&amp;#21697;&amp;#29305;&amp;#28857;&amp;#21450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&amp;#34892;&amp;#19994;&amp;#26367;&amp;#20195;&amp;#21697;&amp;#24066;&amp;#22330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 &amp;#22269;&amp;#20869;&amp;#21508;&amp;#31867;&amp;#28909;&amp;#27700;&amp;#2212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 &amp;#22269;&amp;#20869;&amp;#21508;&amp;#31867;&amp;#28909;&amp;#27700;&amp;#22120;&amp;#38656;&amp;#27714;&amp;#24433;&amp;#21709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3433;&amp;#2084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3433;&amp;#3501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 &amp;#22269;&amp;#20869;&amp;#22826;&amp;#38451;&amp;#33021;&amp;#28909;&amp;#27700;&amp;#22120;&amp;#24066;&amp;#22330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826;&amp;#38451;&amp;#33021;&amp;#28909;&amp;#27700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826;&amp;#38451;&amp;#33021;&amp;#28909;&amp;#27700;&amp;#221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2826;&amp;#38451;&amp;#33021;&amp;#28909;&amp;#27700;&amp;#2212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2826;&amp;#38451;&amp;#33021;&amp;#28909;&amp;#27700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 &amp;#22269;&amp;#20869;&amp;#29123;&amp;#27668;&amp;#28909;&amp;#27700;&amp;#22120;&amp;#24066;&amp;#22330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123;&amp;#27668;&amp;#28909;&amp;#27700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123;&amp;#27668;&amp;#28909;&amp;#27700;&amp;#221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9123;&amp;#27668;&amp;#28909;&amp;#27700;&amp;#2212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9123;&amp;#27668;&amp;#28909;&amp;#27700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5 &amp;#22269;&amp;#20869;&amp;#31354;&amp;#27668;&amp;#33021;&amp;#28909;&amp;#27700;&amp;#22120;&amp;#24066;&amp;#22330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1354;&amp;#27668;&amp;#33021;&amp;#28909;&amp;#27700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1354;&amp;#27668;&amp;#33021;&amp;#28909;&amp;#27700;&amp;#22120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1354;&amp;#27668;&amp;#33021;&amp;#28909;&amp;#27700;&amp;#2212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1354;&amp;#27668;&amp;#33021;&amp;#28909;&amp;#27700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7&lt;/strong&gt;&lt;strong&gt;&amp;#31456;&amp;#65306;&amp;#20013;&amp;#22269;&amp;#30005;&amp;#28909;&amp;#27700;&amp;#22120;&amp;#34892;&amp;#19994;&amp;#24066;&amp;#22330;&amp;#33829;&amp;#38144;&amp;#19982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30005;&amp;#28909;&amp;#27700;&amp;#22120;&amp;#34892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30005;&amp;#28909;&amp;#27700;&amp;#22120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823;&amp;#22411;&amp;#23478;&amp;#30005;&amp;#36830;&amp;#3814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005;&amp;#2212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0334;&amp;#36135;&amp;#2183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4314;&amp;#26448;&amp;#22478;&amp;#12289;&amp;#24314;&amp;#26448;&amp;#36229;&amp;#2406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3258;&amp;#24314;&amp;#28192;&amp;#36947;&amp;#65292;&amp;#24320;&amp;#35774;&amp;#19987;&amp;#2133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4037;&amp;#3124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32593;&amp;#3247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30005;&amp;#28909;&amp;#27700;&amp;#22120;&amp;#20027;&amp;#35201;&amp;#28192;&amp;#3694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27;&amp;#35201;&amp;#28192;&amp;#36947;&amp;#38646;&amp;#21806;&amp;#3732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27;&amp;#35201;&amp;#28192;&amp;#36947;&amp;#38646;&amp;#21806;&amp;#3906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635;&amp;#20307;&amp;#26684;&amp;#2361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30005;&amp;#28909;&amp;#27700;&amp;#22120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30005;&amp;#28909;&amp;#27700;&amp;#2212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 &amp;#2041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30005;&amp;#28909;&amp;#27700;&amp;#22120;&amp;#34892;&amp;#19994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28023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&amp;#32654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 &amp;#22885;&amp;#29305;&amp;#263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 &amp;#38463;&amp;#37324;&amp;#26031;&amp;#39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8&lt;/strong&gt;&lt;strong&gt;&amp;#31456;&amp;#65306;&amp;#20013;&amp;#22269;&amp;#30005;&amp;#28909;&amp;#27700;&amp;#22120;&amp;#34892;&amp;#19994;&amp;#20027;&amp;#35201;&amp;#29983;&amp;#20135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8023;&amp;#23572;&amp;#30005;&amp;#22120;&amp;#22269;&amp;#3846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5 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6 &amp;#20225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7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33406;&amp;#27431;&amp;#21490;&amp;#23494;&amp;#26031;&amp;#65288;&amp;#20013;&amp;#22269;&amp;#65289;&amp;#28909;&amp;#27700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5 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6 &amp;#20225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7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24191;&amp;#19996;&amp;#32654;&amp;#30340;&amp;#30005;&amp;#2212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 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5 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6 &amp;#20225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7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 &amp;#24191;&amp;#19996;&amp;#19975;&amp;#21644;&amp;#26032;&amp;#30005;&amp;#2766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2 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3 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5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6 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7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 &amp;#27185;&amp;#33457;&amp;#21355;&amp;#21416;&amp;#65288;&amp;#20013;&amp;#22269;&amp;#6528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2 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3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5 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6 &amp;#20225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7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 &amp;#24191;&amp;#19996;&amp;#19975;&amp;#23478;&amp;#20048;&amp;#29123;&amp;#27668;&amp;#2085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.2 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.3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.5 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.6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7 &amp;#38463;&amp;#37324;&amp;#26031;&amp;#39039;&amp;#28909;&amp;#33021;&amp;#20135;&amp;#21697;&amp;#20013;&amp;#2226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7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7.2 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7.3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7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7.5 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7.6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8 &amp;#28145;&amp;#22323;&amp;#24066;&amp;#32852;&amp;#21019;&amp;#31185;&amp;#25216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8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8.2 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8.3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8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8.5 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8.6 &amp;#20225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8.7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9 &amp;#27993;&amp;#27743;&amp;#29790;&amp;#29734;&amp;#20181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9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9.2 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9.3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9.4 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9.5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0 &amp;#22885;&amp;#29305;&amp;#26391;&amp;#30005;&amp;#22120;&amp;#65288;&amp;#24191;&amp;#24030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0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0.2 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0.3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0.4 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0.5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1 &amp;#20013;&amp;#23665;&amp;#24066;&amp;#27185;&amp;#38634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1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1.2 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1.3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1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1.5 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1.6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2 &amp;#23425;&amp;#27874;&amp;#24069;&amp;#24247;&amp;#28909;&amp;#27700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2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2.2 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2.3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2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2.5 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2.6 &amp;#20225;&amp;#19994;&amp;#30340;&amp;#19994;&amp;#21153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2.7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3 &amp;#36187;&amp;#24503;&amp;#38534;&amp;#22269;&amp;#38469;&amp;#30005;&amp;#22120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3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3.2 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3.3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3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3.5 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3.6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4 &amp;#27861;&amp;#32599;&amp;#21147;&amp;#28909;&amp;#33021;&amp;#35774;&amp;#22791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4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4.2 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4.3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4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4.5 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4.6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5 &amp;#27993;&amp;#27743;&amp;#24247;&amp;#27849;&amp;#30005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5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5.2 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5.3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5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5.5 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5.6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6 &amp;#24191;&amp;#19996;&amp;#23041;&amp;#21338;&amp;#30005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6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6.2 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6.3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6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6.5 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6.6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9&lt;/strong&gt;&lt;strong&gt;&amp;#31456;&amp;#65306;&amp;#20013;&amp;#22269;&amp;#30005;&amp;#28909;&amp;#27700;&amp;#22120;&amp;#34892;&amp;#19994;&amp;#21457;&amp;#23637;&amp;#21069;&amp;#26223;&amp;#19982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20013;&amp;#22269;&amp;#30005;&amp;#28909;&amp;#27700;&amp;#22120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 &amp;#30005;&amp;#28909;&amp;#27700;&amp;#22120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 &amp;#30005;&amp;#28909;&amp;#27700;&amp;#22120;&amp;#34892;&amp;#19994;&amp;#21457;&amp;#2363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 &amp;#30005;&amp;#28909;&amp;#27700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4 &amp;#30005;&amp;#28909;&amp;#27700;&amp;#22120;&amp;#34892;&amp;#19994;&amp;#32454;&amp;#209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92;&amp;#2644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478;&amp;#38215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5 &amp;#30005;&amp;#28909;&amp;#27700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005;&amp;#28909;&amp;#27700;&amp;#22120;&amp;#20135;&amp;#3732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005;&amp;#28909;&amp;#27700;&amp;#22120;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20013;&amp;#22269;&amp;#30005;&amp;#28909;&amp;#27700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 &amp;#30005;&amp;#28909;&amp;#27700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 &amp;#30005;&amp;#28909;&amp;#27700;&amp;#2212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 &amp;#20013;&amp;#22269;&amp;#30005;&amp;#28909;&amp;#27700;&amp;#22120;&amp;#34892;&amp;#19994;&amp;#25237;&amp;#36164;&amp;#26426;&amp;#20250;&amp;#19982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 &amp;#30005;&amp;#28909;&amp;#27700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 &amp;#30005;&amp;#28909;&amp;#27700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 &amp;#30005;&amp;#28909;&amp;#27700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1 &amp;#30005;&amp;#28909;&amp;#27700;&amp;#22120;&amp;#34892;&amp;#19994;&amp;#25237;&amp;#3616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2 &amp;#30005;&amp;#28909;&amp;#27700;&amp;#22120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&amp;#65306;&amp;#28909;&amp;#27700;&amp;#22120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&amp;#65306;&amp;#20013;&amp;#22269;&amp;#21407;&amp;#38109;&amp;#20135;&amp;#37327;&amp;#65288;&amp;#21333;&amp;#20301;&amp;#65306;&amp;#2131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&amp;#65306;&amp;#38108;&amp;#26376;&amp;#24230;&amp;#34920;&amp;#35266;&amp;#28040;&amp;#36153;&amp;#37327;&amp;#65288;&amp;#21333;&amp;#20301;&amp;#65306;&amp;#2131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&amp;#65306;&amp;#20013;&amp;#22269;&amp;#38108;&amp;#26448;&amp;#26376;&amp;#24230;&amp;#20135;&amp;#37327;&amp;#65288;&amp;#21333;&amp;#20301;&amp;#65306;&amp;#2131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&amp;#65306;&amp;#20013;&amp;#22269;&amp;#38108;&amp;#20928;&amp;#36827;&amp;#21475;&amp;#37327;&amp;#65288;&amp;#21333;&amp;#20301;&amp;#65306;&amp;#2131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&amp;#65306;&amp;#22609;&amp;#26009;&amp;#21046;&amp;#21697;&amp;#26376;&amp;#24230;&amp;#20135;&amp;#37327;&amp;#21450;&amp;#22686;&amp;#38271;&amp;#29575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&amp;#65306;2012-2017&amp;#24180;&amp;#32858;&amp;#20057;&amp;#28911;&amp;#38656;&amp;#27714;&amp;#21450;&amp;#20854;&amp;#22686;&amp;#38271;&amp;#29575;&amp;#65288;&amp;#21333;&amp;#20301;&amp;#65306;&amp;#2131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&amp;#65306;2012-2017&amp;#24180;&amp;#20013;&amp;#22269;&amp;#22478;&amp;#20065;&amp;#23621;&amp;#27665;&amp;#20154;&amp;#22343;&amp;#25910;&amp;#20837;&amp;#27700;&amp;#24179;&amp;#21464;&amp;#21270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&amp;#65306;2012-2017&amp;#24180;&amp;#20013;&amp;#22269;&amp;#22478;&amp;#20065;&amp;#23621;&amp;#27665;&amp;#20154;&amp;#22343;&amp;#28040;&amp;#36153;&amp;#25903;&amp;#20986;&amp;#24773;&amp;#2091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&amp;#65306;&amp;#21830;&amp;#21697;&amp;#25151;&amp;#38144;&amp;#21806;&amp;#38754;&amp;#31215;&amp;#65288;&amp;#21333;&amp;#20301;&amp;#65306;&amp;#24179;&amp;#26041;&amp;#21315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&amp;#65306;&amp;#25151;&amp;#22320;&amp;#20135;&amp;#24320;&amp;#21457;&amp;#25237;&amp;#36164;&amp;#37329;&amp;#39069;&amp;#21450;&amp;#22686;&amp;#36895;&amp;#65288;&amp;#21333;&amp;#20301;&amp;#65306;&amp;#21313;&amp;#1997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&amp;#65306;&amp;#21830;&amp;#21697;&amp;#25151;&amp;#26045;&amp;#24037;&amp;#38754;&amp;#31215;&amp;#65288;&amp;#21333;&amp;#20301;&amp;#65306;&amp;#24179;&amp;#26041;&amp;#21315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3&amp;#65306;&amp;#21830;&amp;#21697;&amp;#25151;&amp;#26032;&amp;#24320;&amp;#24037;&amp;#38754;&amp;#31215;&amp;#65288;&amp;#21333;&amp;#20301;&amp;#65306;&amp;#24179;&amp;#26041;&amp;#21315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4&amp;#65306;&amp;#21830;&amp;#21697;&amp;#25151;&amp;#31459;&amp;#24037;&amp;#38754;&amp;#31215;&amp;#65288;&amp;#21333;&amp;#20301;&amp;#65306;&amp;#24179;&amp;#26041;&amp;#21315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5&amp;#65306;&amp;#22269;&amp;#25151;&amp;#26223;&amp;#27668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6&amp;#65306;&amp;#23478;&amp;#30005;&amp;#19979;&amp;#20065;&amp;#38144;&amp;#21806;&amp;#24773;&amp;#20917;&amp;#65288;&amp;#21333;&amp;#20301;&amp;#65306;&amp;#19975;&amp;#21488;&amp;#65292;&amp;#20159;&amp;#20803;&amp;#65292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7&amp;#65306;&amp;#23478;&amp;#30005;&amp;#19979;&amp;#20065;&amp;#20027;&amp;#35201;&amp;#20135;&amp;#21697;&amp;#38144;&amp;#37327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8&amp;#65306;&amp;#30005;&amp;#28909;&amp;#27700;&amp;#22120;&amp;#34892;&amp;#19994;&amp;#20027;&amp;#3520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9&amp;#65306;&amp;#20986;&amp;#21475;&amp;#36864;&amp;#31246;&amp;#29575;&amp;#30340;&amp;#21830;&amp;#21697;&amp;#28165;&amp;#21333;&amp;#65288;&amp;#23478;&amp;#29992;&amp;#30005;&amp;#22120;&amp;#37096;&amp;#20998;&amp;#65289;&amp;#65288;&amp;#33258;2009&amp;#24180;&amp;#36215;&amp;#29983;&amp;#2592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&amp;#65306;&amp;#32654;&amp;#22269;&amp;#38750;&amp;#20892;&amp;#19994;&amp;#37096;&amp;#38376;&amp;#22833;&amp;#19994;&amp;#29575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1&amp;#65306;&amp;#27431;&amp;#20803;&amp;#21306;&amp;#20027;&amp;#35201;&amp;#22269;&amp;#23478;GDP&amp;#25968;&amp;#25454;&amp;#19968;&amp;#3527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2&amp;#65306;&amp;#35268;&amp;#27169;&amp;#20197;&amp;#19978;&amp;#24037;&amp;#19994;&amp;#22686;&amp;#21152;&amp;#20540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3&amp;#65306;&amp;#22478;&amp;#38215;&amp;#22266;&amp;#23450;&amp;#36164;&amp;#20135;&amp;#25237;&amp;#36164;&amp;#21450;&amp;#20854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4&amp;#65306;&amp;#31038;&amp;#20250;&amp;#28040;&amp;#36153;&amp;#21697;&amp;#38646;&amp;#21806;&amp;#39069;&amp;#21450;&amp;#20854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5&amp;#65306;CPI&amp;#21450;PPI&amp;#26376;&amp;#24230;&amp;#28072;&amp;#24133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6&amp;#65306;&amp;#20998;&amp;#26376;&amp;#24230;&amp;#36152;&amp;#26131;&amp;#39034;&amp;#24046;&amp;#39069;&amp;#21464;&amp;#21270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7&amp;#65306;&amp;#28909;&amp;#27700;&amp;#22120;&amp;#25237;&amp;#35785;&amp;#31867;&amp;#21035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8&amp;#65306;&amp;#28909;&amp;#27700;&amp;#22120;&amp;#25237;&amp;#35785;&amp;#36136;&amp;#37327;&amp;#38382;&amp;#39064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9&amp;#65306;&amp;#28909;&amp;#27700;&amp;#22120;&amp;#26381;&amp;#21153;&amp;#25237;&amp;#35785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0&amp;#65306;&amp;#19975;&amp;#21644;&amp;#30005;&amp;#28909;&amp;#27700;&amp;#22120;&amp;#29983;&amp;#20135;&amp;#24037;&amp;#33402;&amp;#27969;&amp;#3124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