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药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3364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3364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3/201709/30-239998.html"&gt;&lt;span&gt;&lt;span&gt;&amp;#20943;&amp;#32933;&amp;#3364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43;&amp;#32933;&amp;#33647;&amp;#33647;&amp;#29289;&amp;#30340;&amp;#20316;&amp;#29992;&amp;#26426;&amp;#2970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7442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32032;&amp;#31867;&amp;#33647;&amp;#29289;&amp;#65288;&amp;#20134;&amp;#31216;&amp;#20195;&amp;#35874;&amp;#21050;&amp;#28608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2973;&amp;#31867;&amp;#38477;&amp;#34880;&amp;#31958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647;&amp;#25104;&amp;#20998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5;&amp;#30340;&amp;#20943;&amp;#32933;&amp;#3364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79;&amp;#33519;&amp;#19993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3778;&amp;#25289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29366;&amp;#33146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28;&amp;#20057;&amp;#21452;&amp;#32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647;&amp;#20013;&amp;#30340;&amp;#36829;&amp;#31105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35265;&amp;#36829;&amp;#31105;&amp;#25104;&amp;#20998;&amp;#65288;&amp;#21033;&amp;#23615;&amp;#21058;&amp;#12289;&amp;#27899;&amp;#33647;&amp;#12289;&amp;#39135;&amp;#27442;&amp;#25233;&amp;#21046;&amp;#21058;&amp;#12289;&amp;#31070;&amp;#32463;&amp;#31867;&amp;#33647;&amp;#29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43;&amp;#32933;&amp;#33647;&amp;#30340;&amp;#36829;&amp;#3110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647;&amp;#3034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943;&amp;#32933;&amp;#3364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943;&amp;#32933;&amp;#33647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78;&amp;#39135;&amp;#32467;&amp;#26500;&amp;#21450;&amp;#31958;&amp;#31881;&amp;#25668;&amp;#2146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33;&amp;#32982;&amp;#20154;&amp;#32676;&amp;#35268;&amp;#27169;&amp;#21450;&amp;#20943;&amp;#3293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647;&amp;#21697;&amp;#23433;&amp;#20840;&amp;#2145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943;&amp;#32933;&amp;#33647;&amp;#25972;&amp;#20307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43;&amp;#32933;&amp;#33647;&amp;#24066;&amp;#22330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3433;&amp;#20840;&amp;#22240;&amp;#32032;&amp;#20351;&amp;#22269;&amp;#22806;&amp;#20943;&amp;#32933;&amp;#33647;&amp;#30740;&amp;#21457;&amp;#21463;&amp;#25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43;&amp;#32933;&amp;#33647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943;&amp;#32933;&amp;#33647;&amp;#21697;&amp;#28040;&amp;#36153;&amp;#21450;&amp;#21103;&amp;#20316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943;&amp;#32933;&amp;#33647;&amp;#24066;&amp;#22330;&amp;#23481;&amp;#37327;&amp;#28608;&amp;#22686;&amp;#26032;&amp;#33647;&amp;#24320;&amp;#21457;&amp;#2510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5;&amp;#28857;&amp;#22269;&amp;#23478;&amp;#20943;&amp;#32933;&amp;#3364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933;&amp;#32982;&amp;#20154;&amp;#32676;&amp;#27604;&amp;#20363;&amp;#21450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933;&amp;#32982;&amp;#19982;&amp;#27515;&amp;#20129;&amp;#29575;&amp;#21644;&amp;#21457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943;&amp;#32933;&amp;#3364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943;&amp;#32933;&amp;#3364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43;&amp;#32933;&amp;#33647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943;&amp;#32933;&amp;#3364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43;&amp;#32933;&amp;#3364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43;&amp;#32933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2982;&amp;#20652;&amp;#29983;&amp;#20013;&amp;#22269;&amp;#20943;&amp;#32933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2933;&amp;#24066;&amp;#22330;&amp;#25171;&amp;#30772;&amp;#26087;&amp;#26377;&amp;#31209;&amp;#24207;&amp;#35851;&amp;#27714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30340;&amp;#24320;&amp;#214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135;&amp;#21697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20135;&amp;#21697;&amp;#3034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28040;&amp;#36153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4066;&amp;#22330;&amp;#28040;&amp;#36153;&amp;#20154;&amp;#326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4066;&amp;#22330;&amp;#22899;&amp;#24615;&amp;#28040;&amp;#36153;&amp;#32676;&amp;#2030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4066;&amp;#2233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943;&amp;#32933;&amp;#24066;&amp;#22330;&amp;#30456;&amp;#20851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2773;&amp;#36141;&amp;#20080;&amp;#34892;&amp;#20026;&amp;#2145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7;&amp;#19994;&amp;#20943;&amp;#32933;&amp;#20013;&amp;#24515;&amp;#21457;&amp;#2363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27493;&amp;#20837;&amp;#19987;&amp;#19994;&amp;#20943;&amp;#32933;&amp;#32420;&amp;#2030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654;&amp;#20307;&amp;#30246;&amp;#3652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0307;&amp;#20943;&amp;#32933;&amp;#2421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235;&amp;#31181;&amp;#31867;&amp;#22411;&amp;#32420;&amp;#20307;&amp;#20013;&amp;#245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20013;&amp;#24515;&amp;#30340;&amp;#19977;&amp;#22823;&amp;#39575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43;&amp;#32933;&amp;#3364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33647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43;&amp;#32933;&amp;#33647;&amp;#24066;&amp;#22330;&amp;#35843;&amp;#2597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20;&amp;#23637;&amp;#20799;&amp;#31461;&amp;#19987;&amp;#29992;&amp;#20943;&amp;#32933;&amp;#3364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33647;&amp;#24066;&amp;#22330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2982;&amp;#20154;&amp;#32676;&amp;#28040;&amp;#36153;&amp;#32773;&amp;#30340;&amp;#24515;&amp;#29702;&amp;#36141;&amp;#20080;&amp;#34892;&amp;#20026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647;&amp;#20135;&amp;#21697;&amp;#21450;&amp;#32463;&amp;#33829;&amp;#24050;&amp;#36827;&amp;#20837;&amp;#20302;&amp;#21033;&amp;#28070;&amp;#21450;&amp;#20302;&amp;#20215;&amp;#2668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2982;&amp;#24739;&amp;#32773;&amp;#20063;&amp;#23558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1867;&amp;#20943;&amp;#32933;&amp;#33647;&amp;#32487;&amp;#32493;&amp;#30021;&amp;#24066;&amp;#26106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1471;&amp;#20943;&amp;#32933;&amp;#33647;&amp;#24066;&amp;#22330;&amp;#38754;&amp;#2002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33647;&amp;#24040;&amp;#22836;&amp;#19981;&amp;#24323;&amp;#22810;&amp;#25928;&amp;#20943;&amp;#329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0943;&amp;#32933;&amp;#33647;&amp;#21069;&amp;#36212;&amp;#21518;&amp;#32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35825;&amp;#20154;&amp;#19981;&amp;#31163;&amp;#19981;&amp;#24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3;&amp;#22312;&amp;#23492;&amp;#26395;&amp;ldquo;&amp;#37325;&amp;#30917;&amp;#28856;&amp;#243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2933;&amp;#33647;&amp;#24066;&amp;#22330;&amp;#23384;&amp;#22312;&amp;#30340;&amp;#38382;&amp;#39064;&amp;#21450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647;&amp;#28040;&amp;#36153;&amp;#30340;&amp;#20845;&amp;#22823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20013;&amp;#28155;&amp;#21152;&amp;#31105;&amp;#29992;&amp;#33647;&amp;#29289;&amp;#24773;&amp;#2091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647;&amp;#21697;&amp;#21450;&amp;#20445;&amp;#20581;&amp;#21697;&amp;#24066;&amp;#22330;&amp;#30417;&amp;#31649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647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43;&amp;#32933;&amp;#3364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7442;&amp;#2523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19993;&amp;#33018;&amp;#21450;&amp;#20854;&amp;#31867;&amp;#2028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7679;&amp;#25289;&amp;#26126;&amp;#12289;&amp;#21491;&amp;#33452;&amp;#27679;&amp;#25289;&amp;#26126;&amp;#21450;&amp;#20854;&amp;#22797;&amp;#26041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2957;&amp;#31867;&amp;#21450;&amp;#20854;&amp;#28608;&amp;#21160;&amp;#21058;&amp;#25110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6;&amp;#21152;&amp;#33021;&amp;#37327;&amp;#28040;&amp;#32791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530;&amp;#20852;&amp;#2285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320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3;&amp;#21046;&amp;#32928;&amp;#36947;&amp;#28040;&amp;#21270;&amp;#21560;&amp;#25910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2938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1345;&amp;#2787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09;&amp;#33647;&amp;#21450;&amp;#20854;&amp;#22797;&amp;#26041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7835;&amp;#30103;&amp;#32933;&amp;#32982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43;&amp;#32933;&amp;#20135;&amp;#21697;&amp;#30446;&amp;#26631;&amp;#23458;&amp;#25143;&amp;#32676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77;&amp;#31867;&amp;#32933;&amp;#32982;&amp;#20154;&amp;#32676;&amp;#30340;&amp;#29305;&amp;#2444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8738;&amp;#23569;&amp;#24180;&amp;#32933;&amp;#32982;&amp;#21644;&amp;#36229;&amp;#3732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38738;&amp;#23569;&amp;#24180;&amp;#32933;&amp;#32982;&amp;#29575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78;&amp;#24066;&amp;#20799;&amp;#31461;&amp;#32933;&amp;#32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180;&amp;#20154;&amp;#32676;&amp;#36229;&amp;#37325;&amp;#21644;&amp;#32933;&amp;#32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4180;&amp;#20154;&amp;#32676;&amp;#36229;&amp;#37325;&amp;#21644;&amp;#32933;&amp;#3298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04;&amp;#24180;&amp;#20154;&amp;#32933;&amp;#32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0154;&amp;#36229;&amp;#37325;&amp;#21644;&amp;#32933;&amp;#32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77;&amp;#26679;&amp;#22320;&amp;#21306;&amp;#32769;&amp;#24180;&amp;#20154;&amp;#32676;&amp;#32933;&amp;#32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0215;&amp;#32769;&amp;#24180;&amp;#20154;&amp;#32933;&amp;#32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8909;&amp;#37327;&amp;#12289;&amp;#34507;&amp;#30333;&amp;#36136;&amp;#12289;&amp;#33026;&amp;#32938;&amp;#25668;&amp;#20837;&amp;#37327;&amp;#26469;&amp;#2830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4895;&amp;#24847;&amp;#23581;&amp;#35797;&amp;#30340;&amp;#30340;&amp;#20943;&amp;#32933;&amp;#26041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39278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69;&amp;#39295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15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2933;&amp;#33647;&amp;#21697;&amp;#28040;&amp;#36153;&amp;#32773;&amp;#32933;&amp;#32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51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92;&amp;#3913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295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9;&amp;#3488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130;&amp;#2117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36141;&amp;#20080;&amp;#20943;&amp;#32933;&amp;#20135;&amp;#21697;&amp;#20215;&amp;#20301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36153;&amp;#32773;&amp;#20351;&amp;#29992;&amp;#20943;&amp;#32933;&amp;#20135;&amp;#21697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36153;&amp;#32773;&amp;#36141;&amp;#20080;&amp;#20943;&amp;#32933;&amp;#20135;&amp;#21697;&amp;#36884;&amp;#2445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830;&amp;#2233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9;&amp;#21451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40;&amp;#36153;&amp;#32773;&amp;#36141;&amp;#20080;&amp;#20943;&amp;#32933;&amp;#20135;&amp;#21697;&amp;#30340;&amp;#22330;&amp;#2515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12289;&amp;#30005;&amp;#35270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59;&amp;#30861;&amp;#28040;&amp;#36153;&amp;#32773;&amp;#36141;&amp;#20080;&amp;#20943;&amp;#32933;&amp;#20135;&amp;#2169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8;&amp;#26524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81;&amp;#3580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amp;#22840;&amp;#22823;&amp;#20854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8040;&amp;#36153;&amp;#22478;&amp;#2406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43;&amp;#32933;&amp;#33647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33647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0135;&amp;#21697;&amp;#38144;&amp;#21806;&amp;#30340;&amp;#2133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4066;&amp;#22330;&amp;#33829;&amp;#3814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4066;&amp;#22330;&amp;#21306;&amp;#22495;&amp;#28378;&amp;#2116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24066;&amp;#22330;&amp;#21551;&amp;#21160;&amp;#26399;&amp;#30340;&amp;#33829;&amp;#38144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43;&amp;#32933;&amp;#24066;&amp;#2233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20135;&amp;#21697;&amp;#23459;&amp;#20256;&amp;#27010;&amp;#2456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2928;&amp;#27010;&amp;#24565;&amp;#20943;&amp;#32933;&amp;#21697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4191;&amp;#21578;&amp;#24066;&amp;#22330;&amp;#22522;&amp;#26412;&amp;#22871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43;&amp;#32933;&amp;#20135;&amp;#21697;&amp;#24191;&amp;#21578;&amp;#25237;&amp;#25918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943;&amp;#32933;&amp;#21697;&amp;#24191;&amp;#21578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943;&amp;#32933;&amp;#24191;&amp;#21578;&amp;#21019;&amp;#2484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33647;&amp;#33829;&amp;#38144;&amp;#31574;&amp;#30053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99&amp;#20943;&amp;#32933;&amp;#33014;&amp;#22218;&amp;#24066;&amp;#2233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O&amp;#30246;&amp;#20943;&amp;#32933;&amp;#33590;&amp;#30340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3572;&amp;#23551;&amp;#33829;&amp;#38144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3026;&amp;#20943;&amp;#32933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43;&amp;#32933;&amp;#336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336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647;&amp;#31454;&amp;#20105;&amp;#28608;&amp;#28872;&amp;#38477;&amp;#20215;&amp;#21183;&amp;#22312;&amp;#24517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3647;&amp;#20105;&amp;#22842;&amp;#20943;&amp;#32933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43;&amp;#32933;&amp;#336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4;&amp;#32654;&amp;#20943;&amp;#32933;&amp;#33647;&amp;#26426;&amp;#29702;&amp;#21452;&amp;#37325;&amp;#20316;&amp;#29992;&amp;#31454;&amp;#20105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7;&amp;#29260;&amp;#20943;&amp;#32933;&amp;#33647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360;&amp;#35937;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87;&amp;#29983;&amp;#28304;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32654;&amp;#20943;&amp;#3293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43;&amp;#32933;&amp;#3364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943;&amp;#32933;&amp;#3364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943;&amp;#32933;&amp;#33647;&amp;#20248;&amp;#21183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6;&amp;#26497;&amp;#38598;&amp;#22242;&amp;#37325;&amp;#24198;&amp;#28074;&amp;#38517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33;&amp;#22836;&amp;#24066;&amp;#22823;&amp;#21360;&amp;#359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8595;&amp;#29305;&amp;#33298;&amp;#23572;&amp;#20445;&amp;#20581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335;&amp;#28023;&amp;#21306;&amp;#20016;&amp;#23159;&amp;#32654;&amp;#23481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8271;&amp;#2859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852;&amp;#23433;&amp;#23725;&amp;#21271;&amp;#22855;&amp;#31070;&amp;#32511;&amp;#33394;&amp;#20135;&amp;#19994;&amp;#38598;&amp;#2224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481;&amp;#29983;&amp;#225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43;&amp;#24030;&amp;#27963;&amp;#21270;&amp;#30707;&amp;#29983;&amp;#29289;&amp;#20445;&amp;#205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21271;&amp;#22855;&amp;#31070;&amp;#39640;&amp;#31185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462;&amp;#27700;&amp;#21439;&amp;#31070;&amp;#335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43;&amp;#32933;&amp;#33647;&amp;#2169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943;&amp;#329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943;&amp;#32933;&amp;#24066;&amp;#22330;&amp;#23558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43;&amp;#32933;&amp;#24066;&amp;#22330;&amp;#21069;&amp;#26223;&amp;#24191;&amp;#38420;&amp;#21033;&amp;#30410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0943;&amp;#32933;&amp;#24066;&amp;#22330;&amp;#36235;&amp;#21183;&amp;#23545;&amp;#20225;&amp;#19994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246;&amp;#3652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43;&amp;#32933;&amp;#33647;&amp;#2169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64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64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3647;&amp;#2169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43;&amp;#32933;&amp;#33647;&amp;#21697;&amp;#20135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943;&amp;#32933;&amp;#33647;&amp;#21697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43;&amp;#32933;&amp;#33647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943;&amp;#32933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943;&amp;#32933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2933;&amp;#3364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3647;&amp;#21697;&amp;#20135;&amp;#19994;&amp;#25237;&amp;#36164;&amp;#39118;&amp;#38505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