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机械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6426;&amp;#26800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6426;&amp;#26800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5/R0504/201706/29-233867.html"&gt;&amp;#27700;&amp;#27877;&amp;#26426;&amp;#26800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7877;&amp;#26426;&amp;#26800;&amp;#34892;&amp;#19994;&amp;#23450;&amp;#20041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013;&amp;#22269;&amp;#27700;&amp;#27877;&amp;#26426;&amp;#268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5-2017&amp;#24180;&amp;#20013;&amp;#22269;&amp;#27700;&amp;#27877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7700;&amp;#27877;&amp;#26426;&amp;#2680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700;&amp;#27877;&amp;#26426;&amp;#2680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7700;&amp;#27877;&amp;#26426;&amp;#26800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4037;&amp;#31243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7700;&amp;#27877;&amp;#26426;&amp;#2680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24066;&amp;#22330;&amp;#36816;&amp;#33829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6448;&amp;#24066;&amp;#22330;&amp;#36816;&amp;#33829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7700;&amp;#27877;&amp;#26426;&amp;#268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00;&amp;#27877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700;&amp;#27877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700;&amp;#27877;&amp;#26426;&amp;#2680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7700;&amp;#27877;&amp;#26426;&amp;#2680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7700;&amp;#27877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7700;&amp;#2787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7700;&amp;#27877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7700;&amp;#27877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7700;&amp;#27877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7700;&amp;#2787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27877;&amp;#26426;&amp;#26800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27700;&amp;#2787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7700;&amp;#27877;&amp;#26426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20840;&amp;#22269;&amp;#27700;&amp;#27877;&amp;#26426;&amp;#268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7700;&amp;#27877;&amp;#26426;&amp;#268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7700;&amp;#27877;&amp;#26426;&amp;#268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1508;&amp;#22320;&amp;#21306;&amp;#27700;&amp;#27877;&amp;#26426;&amp;#268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0840;&amp;#22269;&amp;#27700;&amp;#27877;&amp;#26426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7700;&amp;#27877;&amp;#26426;&amp;#2680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7700;&amp;#27877;&amp;#26426;&amp;#268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21508;&amp;#22320;&amp;#21306;&amp;#27700;&amp;#27877;&amp;#26426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5-2017&amp;#24180;&amp;#20840;&amp;#22269;&amp;#27700;&amp;#27877;&amp;#26426;&amp;#268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7&amp;#24180;&amp;#27700;&amp;#27877;&amp;#26426;&amp;#2680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7700;&amp;#27877;&amp;#26426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7&amp;#24180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7&amp;#24180;&amp;#27700;&amp;#27877;&amp;#26426;&amp;#2680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00;&amp;#27877;&amp;#26426;&amp;#2680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19982;&amp;#2002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00;&amp;#27877;&amp;#26426;&amp;#2680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457;&amp;#23637;&amp;#30340;&amp;#22320;&amp;#21306;&amp;#19981;&amp;#24179;&amp;#34913;&amp;#19982;&amp;#20135;&amp;#19994;&amp;#368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7877;&amp;#26426;&amp;#2680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7700;&amp;#27877;&amp;#26426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7700;&amp;#27877;&amp;#26426;&amp;#2680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7700;&amp;#27877;&amp;#26426;&amp;#268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7700;&amp;#27877;&amp;#26426;&amp;#26800;&amp;#34892;&amp;#19994;&amp;#31454;&amp;#20105;&amp;#26684;&amp;#23616;&amp;#1998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7700;&amp;#27877;&amp;#26426;&amp;#26800;&amp;#34892;&amp;#19994;&amp;#38598;&amp;#20013;&amp;#2423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00;&amp;#27877;&amp;#26426;&amp;#26800;&amp;#34892;&amp;#19994;&amp;#20986;&amp;#2147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4066;&amp;#22330;&amp;#20986;&amp;#29616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37;&amp;#31243;&amp;#39033;&amp;#304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00;&amp;#27877;&amp;#26426;&amp;#26800;&amp;#34892;&amp;#1999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00;&amp;#27877;&amp;#26426;&amp;#26800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7700;&amp;#27877;&amp;#26426;&amp;#26800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00;&amp;#27877;&amp;#26426;&amp;#2680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27700;&amp;#27877;&amp;#26426;&amp;#2680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00;&amp;#27877;&amp;#26426;&amp;#26800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7877;&amp;#26426;&amp;#2680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656;&amp;#27714;&amp;#30340;&amp;#20027;&amp;#35201;&amp;#25289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27;&amp;#35201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8656;&amp;#27714;&amp;#303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38;&amp;#36716;&amp;#3137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649;&amp;#30952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718;&amp;#20919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772;&amp;#30862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7700;&amp;#27877;&amp;#26426;&amp;#26800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20869;&amp;#27700;&amp;#27877;&amp;#26426;&amp;#26800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7877;&amp;#26426;&amp;#268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43;&amp;#33487;&amp;#30465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43;&amp;#33487;&amp;#30465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3487;&amp;#30465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43;&amp;#33487;&amp;#30465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665;&amp;#19996;&amp;#30465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665;&amp;#19996;&amp;#30465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665;&amp;#19996;&amp;#30465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665;&amp;#19996;&amp;#30465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665;&amp;#19996;&amp;#30465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3665;&amp;#19996;&amp;#30465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827;&amp;#21335;&amp;#30465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827;&amp;#21335;&amp;#30465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827;&amp;#21335;&amp;#30465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827;&amp;#21335;&amp;#30465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7827;&amp;#21335;&amp;#30465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6797;&amp;#23425;&amp;#30465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6797;&amp;#23425;&amp;#30465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6797;&amp;#23425;&amp;#30465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6797;&amp;#23425;&amp;#30465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6797;&amp;#23425;&amp;#30465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6797;&amp;#23425;&amp;#30465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827;&amp;#21271;&amp;#30465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827;&amp;#21271;&amp;#30465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827;&amp;#21271;&amp;#30465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827;&amp;#21271;&amp;#30465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827;&amp;#21271;&amp;#30465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827;&amp;#21271;&amp;#30465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3433;&amp;#24509;&amp;#30465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3433;&amp;#24509;&amp;#30465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3433;&amp;#24509;&amp;#30465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3433;&amp;#24509;&amp;#30465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3433;&amp;#24509;&amp;#30465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3433;&amp;#24509;&amp;#30465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825;&amp;#27941;&amp;#24066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2825;&amp;#27941;&amp;#24066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2825;&amp;#27941;&amp;#24066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2825;&amp;#27941;&amp;#24066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2825;&amp;#27941;&amp;#24066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2825;&amp;#27941;&amp;#24066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2235;&amp;#24029;&amp;#30465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2235;&amp;#24029;&amp;#30465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2235;&amp;#24029;&amp;#30465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2235;&amp;#24029;&amp;#30465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2235;&amp;#24029;&amp;#30465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2235;&amp;#24029;&amp;#30465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1119;&amp;#24314;&amp;#30465;&amp;#27700;&amp;#27877;&amp;#26426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31119;&amp;#24314;&amp;#30465;&amp;#27700;&amp;#27877;&amp;#26426;&amp;#268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1119;&amp;#24314;&amp;#30465;&amp;#27700;&amp;#27877;&amp;#26426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1119;&amp;#24314;&amp;#30465;&amp;#27700;&amp;#27877;&amp;#26426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31119;&amp;#24314;&amp;#30465;&amp;#27700;&amp;#27877;&amp;#26426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31119;&amp;#24314;&amp;#30465;&amp;#27700;&amp;#27877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7877;&amp;#26426;&amp;#2680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7877;&amp;#26426;&amp;#2680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00;&amp;#27877;&amp;#26426;&amp;#268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00;&amp;#27877;&amp;#26426;&amp;#2680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00;&amp;#27877;&amp;#26426;&amp;#2680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27700;&amp;#27877;&amp;#26426;&amp;#26800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00;&amp;#27877;&amp;#26426;&amp;#26800;&amp;#34892;&amp;#19994;&amp;#39046;&amp;#20808;&amp;#20225;&amp;#19994;&amp;#20010;&amp;#26696;&amp;#20998;&amp;#26512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5;&amp;#27941;&amp;#20013;&amp;#22825;&amp;#20181;&amp;#21517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40527;&amp;#3913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3487;&amp;#24658;&amp;#36828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776;&amp;#23665;&amp;#30462;&amp;#30707;&amp;#26426;&amp;#26800;&amp;#21046;&amp;#3689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512;&amp;#32933;&amp;#27700;&amp;#27877;&amp;#30740;&amp;#31350;&amp;#35774;&amp;#35745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0844;&amp;#21496;&amp;#32933;&amp;#35199;&amp;#33410;&amp;#33021;&amp;#35774;&amp;#22791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0449;&amp;#37325;&amp;#24037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776;&amp;#23665;&amp;#20013;&amp;#26448;&amp;#37325;&amp;#22411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784;&amp;#38451;&amp;#27700;&amp;#2787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013;&amp;#22825;&amp;#20181;&amp;#21517;&amp;#65288;&amp;#24464;&amp;#24030;&amp;#65289;&amp;#37325;&amp;#22411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40857;&amp;#33150;&amp;#27700;&amp;#27877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77;&amp;#26426;&amp;#26800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700;&amp;#27877;&amp;#26426;&amp;#268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7700;&amp;#27877;&amp;#26426;&amp;#268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7700;&amp;#27877;&amp;#26426;&amp;#268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7700;&amp;#27877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00;&amp;#27877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00;&amp;#27877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00;&amp;#27877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700;&amp;#27877;&amp;#26426;&amp;#2680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00;&amp;#27877;&amp;#26426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00;&amp;#27877;&amp;#26426;&amp;#2680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00;&amp;#27877;&amp;#26426;&amp;#2680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00;&amp;#27877;&amp;#26426;&amp;#2680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700;&amp;#27877;&amp;#26426;&amp;#2680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7700;&amp;#27877;&amp;#26426;&amp;#2680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7700;&amp;#27877;&amp;#26426;&amp;#2680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7700;&amp;#27877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00;&amp;#27877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00;&amp;#27877;&amp;#26426;&amp;#268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3&lt;/strong&gt;&lt;strong&gt;&amp;#24180;&amp;#27700;&amp;#27877;&amp;#26426;&amp;#2680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7700;&amp;#27877;&amp;#26426;&amp;#26800;&amp;#21344;GDP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00;&amp;#27877;&amp;#26426;&amp;#26800;&amp;#34892;&amp;#19994;&amp;#19978;&amp;#19979;&amp;#28216;&amp;#20135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840;&amp;#22269;&amp;#27700;&amp;#27877;&amp;#29087;&amp;#26009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840;&amp;#22269;&amp;#27700;&amp;#2787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27700;&amp;#27877;&amp;#21046;&amp;#36896;&amp;#34892;&amp;#19994;&amp;#38144;&amp;#21806;&amp;#25910;&amp;#2083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&amp;#27700;&amp;#27877;&amp;#21046;&amp;#36896;&amp;#34892;&amp;#19994;&amp;#21033;&amp;#28070;&amp;#24635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38108;&amp;#26448;&amp;#201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38109;&amp;#26448;&amp;#201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5105;&amp;#22269;&amp;#22823;&amp;#24066;&amp;#22330;&amp;#38109;&amp;#38189;&amp;#24179;&amp;#22343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27700;&amp;#27877;&amp;#34892;&amp;#19994;&amp;#32463;&amp;#33829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27700;&amp;#27877;&amp;#34892;&amp;#19994;&amp;#30408;&amp;#21033;&amp;#33021;&amp;#211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7700;&amp;#27877;&amp;#34892;&amp;#19994;&amp;#36816;&amp;#33829;&amp;#33021;&amp;#211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7700;&amp;#27877;&amp;#34892;&amp;#19994;&amp;#36816;&amp;#33829;&amp;#33021;&amp;#211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7700;&amp;#27877;&amp;#34892;&amp;#19994;&amp;#21457;&amp;#23637;&amp;#33021;&amp;#211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7700;&amp;#2787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7700;&amp;#27877;&amp;#26426;&amp;#26800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7700;&amp;#27877;&amp;#26426;&amp;#26800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7700;&amp;#27877;&amp;#26426;&amp;#26800;&amp;#34892;&amp;#19994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7700;&amp;#27877;&amp;#26426;&amp;#26800;&amp;#34892;&amp;#19994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7700;&amp;#27877;&amp;#26426;&amp;#26800;&amp;#34892;&amp;#19994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7700;&amp;#27877;&amp;#26426;&amp;#26800;&amp;#34892;&amp;#19994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&amp;#24180;&amp;#20840;&amp;#22269;&amp;#27700;&amp;#27877;&amp;#26426;&amp;#2680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0840;&amp;#22269;&amp;#27700;&amp;#27877;&amp;#26426;&amp;#2680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5105;&amp;#22269;&amp;#27700;&amp;#27877;&amp;#26426;&amp;#26800;&amp;#34892;&amp;#19994;&amp;#24635;&amp;#20135;&amp;#20540;&amp;#25490;&amp;#21517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7700;&amp;#27877;&amp;#26426;&amp;#26800;&amp;#34892;&amp;#19994;&amp;#20135;&amp;#25104;&amp;#21697;&amp;#25490;&amp;#21517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840;&amp;#22269;&amp;#27700;&amp;#27877;&amp;#26426;&amp;#2680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840;&amp;#22269;&amp;#27700;&amp;#27877;&amp;#26426;&amp;#268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5105;&amp;#22269;&amp;#27700;&amp;#27877;&amp;#26426;&amp;#26800;&amp;#34892;&amp;#19994;&amp;#38144;&amp;#21806;&amp;#20135;&amp;#20540;&amp;#25490;&amp;#21517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5105;&amp;#22269;&amp;#27700;&amp;#27877;&amp;#26426;&amp;#26800;&amp;#34892;&amp;#19994;&amp;#38144;&amp;#21806;&amp;#25910;&amp;#20837;&amp;#25490;&amp;#21517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0840;&amp;#22269;&amp;#27700;&amp;#27877;&amp;#26426;&amp;#268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7&amp;#24180;&amp;#27700;&amp;#27877;&amp;#26426;&amp;#26800;&amp;#34892;&amp;#19994;&amp;#36164;&amp;#20135;&amp;#2164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7&amp;#24180;&amp;#27700;&amp;#27877;&amp;#26426;&amp;#2680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7&amp;#24180;&amp;#27700;&amp;#27877;&amp;#26426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6&amp;#24180;&amp;#27700;&amp;#27877;&amp;#26426;&amp;#2680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7&amp;#24180;&amp;#27700;&amp;#27877;&amp;#26426;&amp;#2680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12298;&amp;#27700;&amp;#27877;&amp;#24037;&amp;#19994;&amp;#29992;&amp;#22238;&amp;#36716;&amp;#31377;&amp;#12299;&amp;#31561;15&amp;#39033;&amp;#27700;&amp;#27877;&amp;#34892;&amp;#19994;&amp;rdquo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