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破碎设备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72;&amp;#30862;&amp;#35774;&amp;#22791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72;&amp;#30862;&amp;#35774;&amp;#22791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2/201709/14-238589.html"&gt;&amp;#30772;&amp;#30862;&amp;#35774;&amp;#22791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72;&amp;#30862;&amp;#35774;&amp;#2279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30862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0772;&amp;#30862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72;&amp;#30862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72;&amp;#30862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0772;&amp;#30862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772;&amp;#30862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72;&amp;#3086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72;&amp;#30862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72;&amp;#30862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72;&amp;#3086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72;&amp;#30862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72;&amp;#30862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72;&amp;#30862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72;&amp;#30862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30862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72;&amp;#30862;&amp;#35774;&amp;#2279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30772;&amp;#30862;&amp;#35774;&amp;#2279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30772;&amp;#30862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0772;&amp;#30862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0772;&amp;#30862;&amp;#35774;&amp;#2279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073;&amp;#24030;&amp;#26329;&amp;#20809;&amp;#37325;&amp;#2403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5199;&amp;#20013;&amp;#24503;&amp;#31185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3;&amp;#27700;&amp;#29790;&amp;#38534;&amp;#3071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37329;&amp;#23646;&amp;#30772;&amp;#30862;&amp;#26426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72;&amp;#30862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72;&amp;#30862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30862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72;&amp;#30862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72;&amp;#30862;&amp;#35774;&amp;#22791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772;&amp;#30862;&amp;#35774;&amp;#22791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772;&amp;#30862;&amp;#35774;&amp;#22791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72;&amp;#30862;&amp;#35774;&amp;#22791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772;&amp;#30862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772;&amp;#30862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30772;&amp;#30862;&amp;#35774;&amp;#22791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72;&amp;#30862;&amp;#35774;&amp;#22791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72;&amp;#30862;&amp;#35774;&amp;#22791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772;&amp;#30862;&amp;#35774;&amp;#22791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772;&amp;#30862;&amp;#35774;&amp;#22791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772;&amp;#30862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772;&amp;#30862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0772;&amp;#30862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72;&amp;#30862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72;&amp;#30862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72;&amp;#30862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72;&amp;#3086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72;&amp;#30862;&amp;#35774;&amp;#2279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72;&amp;#30862;&amp;#35774;&amp;#22791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72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72;&amp;#30862;&amp;#35774;&amp;#2279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72;&amp;#30862;&amp;#35774;&amp;#22791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72;&amp;#30862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