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央厨房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830;&amp;#21416;&amp;#25151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830;&amp;#21416;&amp;#25151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4191;&amp;#20041;&amp;#19978;&amp;#35762;&amp;#65292;&amp;#20013;&amp;#22830;&amp;#21416;&amp;#25151;&amp;#30340;&amp;#33539;&amp;#22260;&amp;#26159;&amp;#22823;&amp;#20110;&amp;#12298;&amp;#20013;&amp;#22830;&amp;#21416;&amp;#25151;&amp;#35768;&amp;#21487;&amp;#23457;&amp;#26597;&amp;#35268;&amp;#33539;&amp;#12299;&amp;#30340;&amp;#23450;&amp;#20041;&amp;#30340;&amp;#65292;&amp;#38500;&amp;#20102;&amp;#36830;&amp;#38145;&amp;#39184;&amp;#39278;&amp;#19994;&amp;#30340;&amp;#20013;&amp;#22830;&amp;#21416;&amp;#25151;&amp;#65292;&amp;#22312;&amp;#24066;&amp;#22330;&amp;#19978;&amp;#36824;&amp;#23384;&amp;#22312;&amp;#20225;&amp;#19994;&amp;#20013;&amp;#22830;&amp;#21416;&amp;#25151;&amp;#12289;&amp;#39640;&amp;#26657;&amp;#20013;&amp;#22830;&amp;#21416;&amp;#25151;&amp;#12289;&amp;#22242;&amp;#33203;&amp;#24335;&amp;#20013;&amp;#22830;&amp;#21416;&amp;#25151;&amp;#31561;&amp;#12290;&amp;#32780;&amp;#20013;&amp;#22830;&amp;#21416;&amp;#25151;&amp;#28041;&amp;#21450;&amp;#30340;&amp;#34892;&amp;#19994;&amp;#21253;&amp;#25324;&amp;#20013;&amp;#22830;&amp;#21416;&amp;#25151;&amp;#12289;&amp;#20013;&amp;#22830;&amp;#21416;&amp;#25151;&amp;#35774;&amp;#35745;&amp;#12289;&amp;#20013;&amp;#22830;&amp;#21416;&amp;#25151;&amp;#35774;&amp;#22791;&amp;#21046;&amp;#36896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0013;&amp;#22830;&amp;#21416;&amp;#25151;&amp;#24050;&amp;#32463;&amp;#26222;&amp;#21450;&amp;#21040;&amp;#22823;&amp;#37096;&amp;#20998;&amp;#36830;&amp;#38145;&amp;#39184;&amp;#39278;&amp;#19994;&amp;#65292;&amp;#38543;&amp;#30528;&amp;#20013;&amp;#22830;&amp;#21416;&amp;#25151;&amp;#25968;&amp;#37327;&amp;#30340;&amp;#22686;&amp;#21152;&amp;#65292;&amp;#20013;&amp;#22830;&amp;#21416;&amp;#25151;&amp;#35774;&amp;#22791;&amp;#38656;&amp;#27714;&amp;#37327;&amp;#20063;&amp;#19981;&amp;#26029;&amp;#22686;&amp;#21152;&amp;#65292;&amp;#36817;&amp;#20960;&amp;#24180;&amp;#25105;&amp;#22269;&amp;#20013;&amp;#22830;&amp;#21416;&amp;#25151;&amp;#35774;&amp;#22791;&amp;#24066;&amp;#22330;&amp;#35268;&amp;#27169;&amp;#21457;&amp;#23637;&amp;#36805;&amp;#36895;&amp;#12290;&amp;#21040;2015&amp;#24180;&amp;#65292;&amp;#25105;&amp;#22269;&amp;#20013;&amp;#22830;&amp;#21416;&amp;#25151;&amp;#35774;&amp;#22791;&amp;#38656;&amp;#27714;&amp;#37327;&amp;#20026;4835&amp;#22871;&amp;#65292;&amp;#20013;&amp;#22830;&amp;#21416;&amp;#25151;&amp;#35774;&amp;#22791;&amp;#24066;&amp;#22330;&amp;#35268;&amp;#27169;&amp;#36798;&amp;#21040;86.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6830;&amp;#38145;&amp;#39184;&amp;#39278;&amp;#34892;&amp;#19994;&amp;#30340;&amp;#21457;&amp;#23637;&amp;#65292;&amp;#26410;&amp;#26469;&amp;#20013;&amp;#22830;&amp;#21416;&amp;#25151;&amp;#23558;&amp;#20250;&amp;#21521;&amp;#20108;&amp;#19977;&amp;#32447;&amp;#22478;&amp;#24066;&amp;#25193;&amp;#25955;&amp;#65292;&amp;#22242;&amp;#33203;&amp;#39184;&amp;#39278;&amp;#34892;&amp;#19994;&amp;#30340;&amp;#20013;&amp;#22830;&amp;#21416;&amp;#25151;&amp;#20063;&amp;#23558;&amp;#36805;&amp;#36895;&amp;#21457;&amp;#23637;&amp;#12290;&amp;#23545;&amp;#20110;&amp;#20013;&amp;#22830;&amp;#21416;&amp;#25151;&amp;#30340;&amp;#20379;&amp;#32473;&amp;#32780;&amp;#35328;&amp;#65292;&amp;#26410;&amp;#26469;&amp;#30340;&amp;#20013;&amp;#22830;&amp;#21416;&amp;#25151;&amp;#23558;&amp;#20250;&amp;#21521;&amp;#20108;&amp;#19977;&amp;#32447;&amp;#21450;&amp;#20197;&amp;#19979;&amp;#22478;&amp;#24066;&amp;#25193;&amp;#25955;&amp;#65292;&amp;#19988;&amp;#36208;&amp;#21521;&amp;#22823;&amp;#35268;&amp;#27169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830;&amp;#21416;&amp;#25151;&amp;#26159;&amp;#26410;&amp;#26469;&amp;#39184;&amp;#39278;&amp;#19994;&amp;#30340;&amp;#21457;&amp;#23637;&amp;#36235;&amp;#21183;&amp;#65292;&amp;#20013;&amp;#22830;&amp;#21416;&amp;#25151;&amp;#22312;&amp;#39184;&amp;#39278;&amp;#19994;&amp;#30340;&amp;#26222;&amp;#21450;&amp;#29575;&amp;#23558;&amp;#36827;&amp;#19968;&amp;#27493;&amp;#25552;&amp;#39640;&amp;#65292;&amp;#21516;&amp;#26102;&amp;#22242;&amp;#33203;&amp;#20013;&amp;#22830;&amp;#21416;&amp;#25151;&amp;#34892;&amp;#19994;&amp;#20063;&amp;#23558;&amp;#21576;&amp;#29616;&amp;#24555;&amp;#36895;&amp;#21457;&amp;#23637;&amp;#21183;&amp;#22836;&amp;#12290;&amp;#20013;&amp;#21830;&amp;#20135;&amp;#19994;&amp;#30740;&amp;#31350;&amp;#38498;&amp;#39044;&amp;#27979;&amp;#65292;&amp;#26410;&amp;#26469;&amp;#20013;&amp;#22830;&amp;#21416;&amp;#25151;&amp;#30340;&amp;#38656;&amp;#27714;&amp;#37327;&amp;#23558;&amp;#20250;&amp;#32487;&amp;#32493;&amp;#25193;&amp;#22823;&amp;#65292;&amp;#21040;2021&amp;#24180;&amp;#65292;&amp;#25105;&amp;#22269;&amp;#20013;&amp;#22830;&amp;#21416;&amp;#25151;&amp;#35774;&amp;#22791;&amp;#30340;&amp;#38656;&amp;#27714;&amp;#35268;&amp;#27169;&amp;#23558;&amp;#20250;&amp;#36229;&amp;#36807;7900&amp;#22871;&amp;#65292;&amp;#24066;&amp;#22330;&amp;#35268;&amp;#27169;&amp;#23558;&amp;#36229;&amp;#36807;15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5/201804/04-257354.html"&gt;&amp;#20013;&amp;#22830;&amp;#21416;&amp;#2515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830;&amp;#21416;&amp;#2515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30;&amp;#21416;&amp;#2515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30;&amp;#21416;&amp;#25151;&amp;#32452;&amp;#251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3;&amp;#22830;&amp;#21416;&amp;#25151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22830;&amp;#21416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7010;&amp;#24565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2830;&amp;#21416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30;&amp;#21416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2830;&amp;#21416;&amp;#25151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830;&amp;#21416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30;&amp;#21416;&amp;#25151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13;&amp;#22830;&amp;#21416;&amp;#25151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79;&amp;#3247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830;&amp;#21416;&amp;#25151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22830;&amp;#21416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013;&amp;#22830;&amp;#21416;&amp;#25151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830;&amp;#21416;&amp;#2515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30;&amp;#21416;&amp;#25151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30;&amp;#21416;&amp;#25151;&amp;#24314;&amp;#35774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26377;&amp;#24066;&amp;#22330;&amp;#65292;&amp;#21518;&amp;#26377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774;&amp;#35745;&amp;#20248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7169;&amp;#22359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30;&amp;#21416;&amp;#25151;&amp;#36873;&amp;#22336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9366;&amp;#20917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7197;&amp;#22871;&amp;#244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5151;&amp;#32467;&amp;#26500;&amp;#35201;&amp;#22815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2871;&amp;#35774;&amp;#26045;&amp;#2421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26;&amp;#21512;&amp;#22320;&amp;#26041;&amp;#20135;&amp;#19994;&amp;#25919;&amp;#315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30;&amp;#21416;&amp;#25151;&amp;#24314;&amp;#3577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6159;&amp;#20135;&amp;#21697;&amp;#26631;&amp;#20934;&amp;#21270;&amp;#30340;&amp;#24517;&amp;#35201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26377;&amp;#25928;&amp;#23454;&amp;#29616;&amp;#25104;&amp;#26412;&amp;#25928;&amp;#30410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26377;&amp;#21033;&amp;#20110;&amp;#36830;&amp;#38145;&amp;#21697;&amp;#2926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830;&amp;#21416;&amp;#25151;&amp;#29289;&amp;#27969;&amp;#37197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830;&amp;#21416;&amp;#25151;&amp;#20111;&amp;#25439;&amp;#30340;&amp;#22235;&amp;#2282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2833;&amp;#35823;&amp;#65292;&amp;#20135;&amp;#33021;&amp;#28010;&amp;#36153;&amp;#65292;&amp;#25104;&amp;#26412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5104;&amp;#26412;&amp;#26680;&amp;#31639;&amp;#21644;&amp;#31649;&amp;#29702;&amp;#65292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30;&amp;#21416;&amp;#25151;&amp;#21457;&amp;#23637;&amp;#23384;&amp;#22312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830;&amp;#21416;&amp;#25151;&amp;#29983;&amp;#20135;&amp;#32463;&amp;#33829;&amp;#27169;&amp;#24335;&amp;#20855;&amp;#2030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830;&amp;#21416;&amp;#25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19;&amp;#21315;&amp;#25289;&amp;#38754;&amp;#20013;&amp;#22830;&amp;#21416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21644;&amp;#35910;&amp;#27974;&amp;#20013;&amp;#22830;&amp;#21416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22763;&amp;#24247;&amp;#20013;&amp;#22830;&amp;#21416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1335;&amp;#23736;&amp;#20013;&amp;#22830;&amp;#21416;&amp;#2515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0013;&amp;#22830;&amp;#21416;&amp;#25151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013;&amp;#22830;&amp;#21416;&amp;#25151;&amp;#35774;&amp;#22791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830;&amp;#21416;&amp;#25151;&amp;#35774;&amp;#22791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30;&amp;#21416;&amp;#25151;&amp;#35774;&amp;#22791;&amp;#19978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3545;&amp;#20013;&amp;#22830;&amp;#21416;&amp;#25151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30;&amp;#21416;&amp;#25151;&amp;#35774;&amp;#22791;&amp;#19979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19979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9184;&amp;#392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30;&amp;#38145;&amp;#39184;&amp;#3927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9184;&amp;#39278;&amp;#21457;&amp;#23637;&amp;#26041;&amp;#2152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8656;&amp;#27714;&amp;#23545;&amp;#20013;&amp;#22830;&amp;#21416;&amp;#25151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013;&amp;#22830;&amp;#21416;&amp;#251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830;&amp;#21416;&amp;#251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013;&amp;#22830;&amp;#21416;&amp;#251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830;&amp;#21416;&amp;#2515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830;&amp;#21416;&amp;#251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830;&amp;#21416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31454;&amp;#20105;&amp;#33021;&amp;#21147;&amp;#25552;&amp;#2131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830;&amp;#21416;&amp;#251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32724;&amp;#4056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0048;&amp;#40560;&amp;#21830;&amp;#29992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38;&amp;#28023;&amp;#39184;&amp;#392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37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1335;&amp;#28023;&amp;#36713;&amp;#23453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7329;&amp;#35895;&amp;#2225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1147;&amp;#29305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3453;&amp;#23433;&amp;#26032;&amp;#21416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6032;&amp;#20852;&amp;#33635;&amp;#31119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7329;&amp;#20336;&amp;#29305;&amp;#21830;&amp;#2999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30410;&amp;#21451;&amp;#20844;&amp;#29992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830;&amp;#21416;&amp;#251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830;&amp;#21416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830;&amp;#21416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830;&amp;#21416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830;&amp;#21416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6159;&amp;#26381;&amp;#21153;&amp;#39184;&amp;#39278;&amp;#19994;&amp;#30340;&amp;#21152;&amp;#24037;&amp;#31995;&amp;#32479;&amp;#216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0135;&amp;#19994;&amp;#38142;&amp;#23548;&amp;#20837;&amp;#20013;&amp;#22830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0110;&amp;#22810;&amp;#31181;&amp;#22242;&amp;#20307;&amp;#30340;&amp;#26631;&amp;#20934;&amp;#21270;&amp;#2037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8142;&amp;#29983;&amp;#20135;&amp;#21450;&amp;#37197;&amp;#36865;&amp;#25216;&amp;#26415;&amp;#23558;&amp;#24191;&amp;#27867;&amp;#24212;&amp;#29992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30;&amp;#21416;&amp;#25151;&amp;#30340;&amp;#21151;&amp;#33021;&amp;#23558;&amp;#21521;&amp;#33410; &amp;#33021;&amp;#20943;&amp;#25490;&amp;#12289;&amp;#20302;&amp;#30899;&amp;#29615;&amp;#20445;&amp;#26041;&amp;#38754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08;&amp;#22240;&amp;#22320;&amp;#21046;&amp;#23452;&amp;#36335;&amp;#324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830;&amp;#21416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13;&amp;#22830;&amp;#21416;&amp;#2515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830;&amp;#21416;&amp;#2515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5768;&amp;#21487;&amp;#23457;&amp;#2659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36827;&amp;#19968;&amp;#27493;&amp;#21152;&amp;#24378;&amp;#39184;&amp;#39278;&amp;#36830;&amp;#38145;&amp;#20225;&amp;#19994;&amp;#39135;&amp;#21697;&amp;#23433;&amp;#20840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225;&amp;#19994;&amp;#36830;&amp;#38145;&amp;#32463;&amp;#33829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30;&amp;#21416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30;&amp;#21416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154;&amp;#22343;&amp;#39184;&amp;#39278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22830;&amp;#21416;&amp;#2515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830;&amp;#21416;&amp;#251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22830;&amp;#21416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8454;&amp;#2757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5991;&amp;#2127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5991;&amp;#21270;&amp;#24314;&amp;#35774;&amp;#35802;&amp;#20449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5991;&amp;#21270;&amp;#24314;&amp;#35774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5991;&amp;#21270;&amp;#38656;&amp;#35201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5991;&amp;#21270;&amp;#24314;&amp;#35774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5991;&amp;#21270;&amp;#24314;&amp;#35774;&amp;#26381;&amp;#2115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3459;&amp;#2025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2773;&amp;#20114;&amp;#21160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8395;&amp;#24191;&amp;#21578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7;&amp;#20214;&amp;#33829;&amp;#38144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3829;&amp;#38144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963;&amp;#21160;&amp;#36190;&amp;#21161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75;&amp;#30865;&amp;#20256;&amp;#25773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30;&amp;#21416;&amp;#251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3450;&amp;#20301;&amp;#25112;&amp;#3005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3450;&amp;#2030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3450;&amp;#20301;&amp;#2421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3450;&amp;#20301;&amp;#30340;&amp;#25112;&amp;#300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30;&amp;#21416;&amp;#2515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13;&amp;#22830;&amp;#21416;&amp;#25151;&amp;#34892;&amp;#19994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830;&amp;#21416;&amp;#2515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30;&amp;#21416;&amp;#25151;&amp;#34892;&amp;#19994;&amp;#25237;&amp;#36164;&amp;#24314;&amp;#3575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30;&amp;#21416;&amp;#251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22830;&amp;#21416;&amp;#251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22830;&amp;#21416;&amp;#2515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2830;&amp;#21416;&amp;#2515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2830;&amp;#21416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013;&amp;#22830;&amp;#21416;&amp;#2515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830;&amp;#21416;&amp;#2515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2830;&amp;#21416;&amp;#2515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2830;&amp;#21416;&amp;#2515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2830;&amp;#21416;&amp;#2515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2830;&amp;#21416;&amp;#2515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2830;&amp;#21416;&amp;#25151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