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氯化法钛白粉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95;&amp;#21270;&amp;#27861;&amp;#38043;&amp;#30333;&amp;#31881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95;&amp;#21270;&amp;#27861;&amp;#38043;&amp;#30333;&amp;#31881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u&gt;&lt;a href="http://www.chinairr.org/report/R02/R0206/201608/18-211013.html"&gt;&lt;span&gt;&lt;span&gt;&amp;#27695;&amp;#21270;&amp;#27861;&amp;#38043;&amp;#30333;&amp;#31881;&lt;/span&gt;&lt;/span&gt;&lt;/a&gt;&lt;/u&gt;&lt;/strong&gt;&lt;strong&gt;&amp;#21407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043;&amp;#38081;&amp;#30719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8043;&amp;#36164;&amp;#28304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043;&amp;#38081;&amp;#3071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7329;&amp;#32418;&amp;#30707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38043;&amp;#36164;&amp;#28304;&amp;#2064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998;&amp;#24067;&amp;#21450;&amp;#30719;&amp;#2420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43;&amp;#38081;&amp;#30719;&amp;#23721;&amp;#3071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43;&amp;#38081;&amp;#30719;&amp;#30722;&amp;#3071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07;&amp;#29983;&amp;#37329;&amp;#32418;&amp;#30707;&amp;#3071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2418;&amp;#30707;&amp;#30722;&amp;#3071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043;&amp;#38081;&amp;#30719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38043;&amp;#307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43;&amp;#38081;&amp;#3071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2418;&amp;#3070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&amp;#38043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32501;&amp;#38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43;&amp;#3033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8043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54;&amp;#36896;&amp;#37329;&amp;#32418;&amp;#307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54;&amp;#36896;&amp;#37329;&amp;#32418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54;&amp;#36896;&amp;#37329;&amp;#32418;&amp;#30707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54;&amp;#36896;&amp;#37329;&amp;#32418;&amp;#307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54;&amp;#36896;&amp;#37329;&amp;#32418;&amp;#3070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640;&amp;#38043;&amp;#281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9640;&amp;#38043;&amp;#28195;&amp;#21046;&amp;#36896;&amp;#21644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9640;&amp;#38043;&amp;#281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9640;&amp;#38043;&amp;#28195;&amp;#29983;&amp;#2013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9640;&amp;#38043;&amp;#28195;&amp;#29983;&amp;#2013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640;&amp;#38043;&amp;#2819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7695;&amp;#21270;&amp;#27861;&amp;#38043;&amp;#30333;&amp;#31881;&amp;#24037;&amp;#33402;&amp;#21450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95;&amp;#21270;&amp;#27861;&amp;#38043;&amp;#30333;&amp;#31881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695;&amp;#21270;&amp;#27861;&amp;#38043;&amp;#30333;&amp;#29983;&amp;#20135;&amp;#24037;&amp;#3340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60;&amp;#37030;&amp;#20844;&amp;#21496;&amp;#27832;&amp;#33150;&amp;#27695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82;&amp;#24030;&amp;#38043;&amp;#19994;&amp;#29076;&amp;#30416;&amp;#27695;&amp;#212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95;&amp;#21270;&amp;#27861;&amp;#38043;&amp;#30333;&amp;#24037;&amp;#33402;&amp;#27969;&amp;#3124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95;&amp;#21270;&amp;#24037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21046;&amp;#24037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87;&amp;#21270;&amp;#24037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8;&amp;#22788;&amp;#29702;&amp;#24037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695;&amp;#21270;&amp;#27861;&amp;#38043;&amp;#30333;&amp;#31881;&amp;#24037;&amp;#33402;&amp;#30340;&amp;#19977;&amp;#24223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2770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5;&amp;#21270;&amp;#23614;&amp;#27668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95;&amp;#21270;&amp;#24223;&amp;#281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95;&amp;#21270;&amp;#27861;&amp;#38043;&amp;#30333;&amp;#31881;&amp;#30340;&amp;#24212;&amp;#29992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312;&amp;#28034;&amp;#26009;&amp;#20135;&amp;#21697;&amp;#20013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312;&amp;#22609;&amp;#26009;&amp;#20135;&amp;#21697;&amp;#20013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312;&amp;#36896;&amp;#32440;&amp;#20135;&amp;#21697;&amp;#20013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312;&amp;#20854;&amp;#23427;&amp;#20135;&amp;#21697;&amp;#20013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2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21270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18;&amp;#29943;&amp;#12289;&amp;#25642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135;&amp;#21697;&amp;#21644;&amp;#21307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5;&amp;#2337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135;&amp;#27695;&amp;#21270;&amp;#27861;&amp;#38043;&amp;#30333;&amp;#31881;&amp;#35013;&amp;#32622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51;&amp;#38190;&amp;#35774;&amp;#2279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33;&amp;#20307;&amp;#35774;&amp;#22791;&amp;#20135;&amp;#3302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687;&amp;#21270;&amp;#21453;&amp;#24212;&amp;#22120;&amp;#36816;&amp;#3489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695;&amp;#21270;&amp;#27861;&amp;#38043;&amp;#30333;&amp;#31881;&amp;#25216;&amp;#26415;&amp;#24341;&amp;#36827;&amp;#19982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182;&amp;#24030;&amp;#38043;&amp;#19994;&amp;#38043;&amp;#30333;&amp;#31881;&amp;#25216;&amp;#26415;&amp;#24341;&amp;#36827;&amp;#19982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336;&amp;#21033;&amp;#32852;&amp;#24341;&amp;#36827;&amp;#24503;&amp;#22269;&amp;#38043;&amp;#24247;&amp;#38043;&amp;#30333;&amp;#318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3;&amp;#21335;&amp;#26032;&amp;#31435;&amp;#27695;&amp;#21270;&amp;#27861;&amp;#38043;&amp;#30333;&amp;#31881;&amp;#29983;&amp;#20135;&amp;#3244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827;&amp;#21335;&amp;#19975;&amp;#22522;&amp;#25511;&amp;#32929;&amp;#38598;&amp;#22242;&amp;#27695;&amp;#21270;&amp;#27861;&amp;#38043;&amp;#30333;&amp;#3188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7695;&amp;#21270;&amp;#27861;&amp;#38043;&amp;#30333;&amp;#3188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95;&amp;#21270;&amp;#27861;&amp;#38043;&amp;#30333;&amp;#31881;&amp;#30340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07;&amp;#26009;&amp;#36741;&amp;#260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4;&amp;#29992;&amp;#24037;&amp;#31243;&amp;#28040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54;&amp;#2403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237;&amp;#36164;&amp;#25240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223;&amp;#29289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95;&amp;#21270;&amp;#27861;&amp;#38043;&amp;#30333;&amp;#31881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95;&amp;#21270;&amp;#27861;&amp;#38043;&amp;#30333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7695;&amp;#21270;&amp;#27861;&amp;#38043;&amp;#30333;&amp;#31881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027;&amp;#35201;&amp;#21378;&amp;#21830;&amp;#27695;&amp;#21270;&amp;#27861;&amp;#38043;&amp;#3033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7695;&amp;#21270;&amp;#27861;&amp;#38043;&amp;#30333;&amp;#31881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0225;&amp;#19994;&amp;#27695;&amp;#21270;&amp;#27861;&amp;#38043;&amp;#30333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7695;&amp;#21270;&amp;#27861;&amp;#38043;&amp;#30333;&amp;#31881;&amp;#26032;&amp;#22686;&amp;#20135;&amp;#3302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95;&amp;#21270;&amp;#27861;&amp;#38043;&amp;#30333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34;&amp;#26009;&amp;#34892;&amp;#19994;&amp;#23545;&amp;#27695;&amp;#21270;&amp;#27861;&amp;#38043;&amp;#30333;&amp;#3188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2696;&amp;#34892;&amp;#19994;&amp;#23545;&amp;#27695;&amp;#21270;&amp;#27861;&amp;#38043;&amp;#30333;&amp;#3188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09;&amp;#26009;&amp;#34892;&amp;#19994;&amp;#23545;&amp;#27695;&amp;#21270;&amp;#27861;&amp;#38043;&amp;#30333;&amp;#3188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6;&amp;#32440;&amp;#34892;&amp;#19994;&amp;#23545;&amp;#27695;&amp;#21270;&amp;#27861;&amp;#38043;&amp;#30333;&amp;#3188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233;&amp;#33014;&amp;#34892;&amp;#19994;&amp;#23545;&amp;#27695;&amp;#21270;&amp;#27861;&amp;#38043;&amp;#30333;&amp;#3188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3427;&amp;#34892;&amp;#19994;&amp;#23545;&amp;#27695;&amp;#21270;&amp;#27861;&amp;#38043;&amp;#30333;&amp;#31881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95;&amp;#21270;&amp;#27861;&amp;#38043;&amp;#30333;&amp;#3188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95;&amp;#21270;&amp;#27861;&amp;#38043;&amp;#30333;&amp;#31881;&amp;#36827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95;&amp;#21270;&amp;#27861;&amp;#38043;&amp;#30333;&amp;#31881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5;&amp;#28857;&amp;#20225;&amp;#19994;&amp;#27695;&amp;#21270;&amp;#27861;&amp;#38043;&amp;#30333;&amp;#3188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7695;&amp;#21270;&amp;#27861;&amp;#38043;&amp;#30333;&amp;#31881;&amp;#36827;&amp;#2147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95;&amp;#21270;&amp;#27861;&amp;#38043;&amp;#30333;&amp;#31881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69;&amp;#38469;&amp;#27695;&amp;#21270;&amp;#27861;&amp;#38043;&amp;#30333;&amp;#3188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043;&amp;#30333;&amp;#3188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95;&amp;#21270;&amp;#27861;&amp;#38043;&amp;#30333;&amp;#31881;&amp;#24066;&amp;#22330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43;&amp;#30333;&amp;#31881;&amp;#34892;&amp;#19994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43;&amp;#30333;&amp;#31881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43;&amp;#30333;&amp;#31881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43;&amp;#30333;&amp;#31881;&amp;#34892;&amp;#19994;&amp;#36141;&amp;#20080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43;&amp;#30333;&amp;#3188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95;&amp;#21270;&amp;#27861;&amp;#38043;&amp;#30333;&amp;#3188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15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95;&amp;#21270;&amp;#27861;&amp;#38043;&amp;#30333;&amp;#3188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95;&amp;#21270;&amp;#27861;&amp;#38043;&amp;#30333;&amp;#31881;&amp;#20225;&amp;#19994;&amp;#24182;&amp;#36141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95;&amp;#21270;&amp;#27861;&amp;#38043;&amp;#30333;&amp;#31881;&amp;#20225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695;&amp;#21270;&amp;#27861;&amp;#38043;&amp;#30333;&amp;#31881;&amp;#34892;&amp;#19994;&amp;#37325;&amp;#28857;&amp;#20225;&amp;#19994;&amp;#32463;&amp;#33829;&amp;#20998;&amp;#26512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01;&amp;#29305;&amp;#31185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0136;&amp;#20857;&amp;#263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9305;&amp;#35834;&amp;#38043;&amp;#30333;&amp;#318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827;&amp;#21335;&amp;#20336;&amp;#21033;&amp;#32852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3665;&amp;#19996;&amp;#19996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5856;&amp;#38050;&amp;#38598;&amp;#22242;&amp;#38050;&amp;#38081;&amp;#38034;&amp;#380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19975;&amp;#2252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0113;&amp;#21335;&amp;#26032;&amp;#31435;&amp;#26377;&amp;#33394;&amp;#37329;&amp;#236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38182;&amp;#24030;&amp;#3804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8463;&amp;#27827;&amp;#20852;&amp;#33538;&amp;#3804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1185;&amp;#3074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4 &amp;#38144;&amp;#21806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043;&amp;#21407;&amp;#26009;&amp;#24066;&amp;#22330;&amp;#23545;&amp;#38043;&amp;#30333;&amp;#3188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8043;&amp;#30333;&amp;#31881;&amp;#23454;&amp;#38469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37329;&amp;#32418;&amp;#30707;&amp;#22411;&amp;#38043;&amp;#30333;&amp;#31881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37329;&amp;#32418;&amp;#30707;&amp;#22411;&amp;#38043;&amp;#30333;&amp;#31881;&amp;#20135;&amp;#37327;&amp;#25152;&amp;#21344;&amp;#27604;&amp;#20363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05;&amp;#22269;&amp;#38043;&amp;#30333;&amp;#31881;&amp;#20135;&amp;#37327;&amp;#32467;&amp;#2650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38043;&amp;#30333;&amp;#31881;&amp;#34892;&amp;#19994;&amp;#24320;&amp;#24037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38043;&amp;#30333;&amp;#31881;&amp;#34920;&amp;#35266;&amp;#38656;&amp;#27714;&amp;#37327;&amp;#21450;&amp;#22686;&amp;#38271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38043;&amp;#30333;&amp;#31881;&amp;#20154;&amp;#22343;&amp;#28040;&amp;#36153;&amp;#65288;&amp;#21333;&amp;#20301;&amp;#65306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9699;&amp;#20027;&amp;#35201;&amp;#22320;&amp;#21306;&amp;#38043;&amp;#30333;&amp;#31881;&amp;#20154;&amp;#22343;&amp;#28040;&amp;#36153;&amp;#65288;&amp;#21333;&amp;#20301;&amp;#65306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0869;&amp;#38043;&amp;#30333;&amp;#31881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840;&amp;#29699;&amp;#28023;&amp;#32501;&amp;#3804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0840;&amp;#29699;&amp;#28023;&amp;#32501;&amp;#38043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0840;&amp;#29699;&amp;#38043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&amp;#38043;&amp;#38189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13;&amp;#22269;&amp;#38043;&amp;#31881;&amp;#3034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0013;&amp;#22269;&amp;#38043;&amp;#26448;&amp;#2418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154;&amp;#36896;&amp;#37329;&amp;#32418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54;&amp;#36896;&amp;#37329;&amp;#32418;&amp;#30707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154;&amp;#36896;&amp;#37329;&amp;#32418;&amp;#307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54;&amp;#36896;&amp;#37329;&amp;#32418;&amp;#30707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9640;&amp;#38043;&amp;#28195;&amp;#21046;&amp;#36896;&amp;#21644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9640;&amp;#38043;&amp;#281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9640;&amp;#38043;&amp;#28195;&amp;#29983;&amp;#20135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9640;&amp;#38043;&amp;#28195;&amp;#29983;&amp;#20135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9640;&amp;#38043;&amp;#2819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38043;&amp;#30333;&amp;#31881;&amp;#34892;&amp;#19994;&amp;#30456;&amp;#2085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25105;&amp;#22269;&amp;#38043;&amp;#30333;&amp;#31881;&amp;#34892;&amp;#19994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5130;&amp;#33267;2016&amp;#24180;&amp;#25105;&amp;#22269;&amp;#38043;&amp;#30333;&amp;#31881;&amp;#34892;&amp;#19994;&amp;#25216;&amp;#26415;&amp;#19987;&amp;#21033;&amp;#30003;&amp;#35831;&amp;#20154;&amp;#26500;&amp;#25104;&amp;#20998;&amp;#26512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30;&amp;#33267;2016&amp;#24180;&amp;#20013;&amp;#22269;&amp;#38043;&amp;#30333;&amp;#31881;&amp;#34892;&amp;#19994;&amp;#25216;&amp;#26415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5&amp;#24180;&amp;#20840;&amp;#29699;&amp;#38043;&amp;#30333;&amp;#31881;&amp;#34892;&amp;#19994;&amp;#20379;&amp;#38656;&amp;#21464;&amp;#21270;&amp;#21450;&amp;#39044;&amp;#27979;&amp;#65288;&amp;#21333;&amp;#20301;&amp;#65306;&amp;#2131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