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播卫星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5773;&amp;#21355;&amp;#2614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5773;&amp;#21355;&amp;#2614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2;&amp;#25773;&amp;#21355;&amp;#26143;(&amp;#30452;&amp;#25509;&amp;#24191;&amp;#25773;&amp;#21355;&amp;#26143;-Direct Broadcasting Satellite,DBS,&amp;#20197;&amp;#19979;&amp;#31616;&amp;#31216;)&amp;#26159;&amp;#21033;&amp;#29992;&amp;#22320;&amp;#29699;&amp;#21516;&amp;#27493;&amp;#36712;&amp;#36947;&amp;#21355;&amp;#26143;&amp;#65292;&amp;#23454;&amp;#29616;&amp;#24191;&amp;#25773;&amp;#30005;&amp;#35270;,&amp;#22810;&amp;#23186;&amp;#20307;&amp;#25968;&amp;#25454;&amp;#36890;&amp;#35759;&amp;#30452;&amp;#25509;&amp;#21521;&amp;#23567;&amp;#22242;&amp;#20307;&amp;#21450;&amp;#23478;&amp;#24237;&amp;#21333;&amp;#20803;&amp;#20256;&amp;#36865;&amp;#30340;&amp;#19968;&amp;#31181;&amp;#21355;&amp;#26143;&amp;#20256;&amp;#36755;&amp;#27169;&amp;#24335;&amp;#65292;&amp;#36890;&amp;#36807;&amp;#21355;&amp;#26143;&amp;#23558;&amp;#35270;&amp;#20687;&amp;#12289;&amp;#22270;&amp;#25991;&amp;#21644;&amp;#22768;&amp;#38899;&amp;#31561;&amp;#33410;&amp;#30446;&amp;#36827;&amp;#34892;&amp;#28857;&amp;#23545;&amp;#38754;&amp;#30340;&amp;#24191;&amp;#25773;&amp;#65292;&amp;#25509;&amp;#25910;&amp;#32773;&amp;#21482;&amp;#38656;&amp;#35201;&amp;#20351;&amp;#29992;&amp;#23567;&amp;#22411;&amp;#21355;&amp;#26143;&amp;#25509;&amp;#25910;&amp;#22825;&amp;#32447;&amp;#65292;&amp;#21363;&amp;#21487;&amp;#25910;&amp;#21040;&amp;#26469;&amp;#33258;&amp;#21355;&amp;#26143;&amp;#30340;&amp;#30005;&amp;#35270;&amp;#25110;&amp;#24191;&amp;#25773;&amp;#33410;&amp;#30446;&amp;#12290;&amp;#19982;&amp;#20256;&amp;#32479;&amp;#36890;&amp;#20449;&amp;#21355;&amp;#26143;&amp;#30456;&amp;#27604;&amp;#65292;&amp;#30452;&amp;#25773;&amp;#21355;&amp;#26143;&amp;#20855;&amp;#26377;&amp;#33021;&amp;#22815;&amp;#20840;&amp;#38754;&amp;#35206;&amp;#30422;&amp;#26576;&amp;#19968;&amp;#22269;&amp;#23478;&amp;#25110;&amp;#22320;&amp;#21306;&amp;#65292;&amp;#32780;&amp;#19988;&amp;#33021;&amp;#22815;&amp;#23454;&amp;#29616;&amp;#21452;&amp;#21521;&amp;#25968;&amp;#25454;&amp;#20256;&amp;#36755;&amp;#65292;&amp;#21516;&amp;#26102;&amp;#65292;&amp;#29992;&amp;#25143;&amp;#22825;&amp;#32447;&amp;#20307;&amp;#31215;&amp;#36739;&amp;#23567;&amp;#65292;&amp;#36896;&amp;#20215;&amp;#20063;&amp;#36739;&amp;#20026;&amp;#20302;&amp;#242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2269;&amp;#38469;&amp;#30005;&amp;#20449;&amp;#32852;&amp;#30431;&amp;#65288;ITU&amp;#65289;&amp;#35268;&amp;#23450;&amp;#65292;&amp;#21355;&amp;#26143;&amp;#30452;&amp;#25773;&amp;#23646;&amp;#20110;&amp;#21355;&amp;#26143;&amp;#24191;&amp;#25773;&amp;#19994;&amp;#21153;&amp;#65288;BSS&amp;#65289;&amp;#65292;&amp;#23427;&amp;#19982;&amp;#21355;&amp;#26143;&amp;#33410;&amp;#30446;&amp;#20256;&amp;#36755;&amp;#19981;&amp;#21516;&amp;#65292;&amp;#21518;&amp;#32773;&amp;#36890;&amp;#36807;&amp;#21355;&amp;#26143;&amp;#36827;&amp;#34892;&amp;#28857;&amp;#23545;&amp;#28857;&amp;#65288;&amp;#25110;&amp;#22810;&amp;#28857;&amp;#65289;&amp;#20256;&amp;#36755;&amp;#65292;&amp;#25226;&amp;#33410;&amp;#30446;&amp;#20256;&amp;#36865;&amp;#32473;&amp;#22320;&amp;#38754;&amp;#24191;&amp;#25773;&amp;#21488;&amp;#25110;&amp;#26377;&amp;#32447;&amp;#30005;&amp;#35270;&amp;#21488;&amp;#36716;&amp;#25773;&amp;#65292;&amp;#23646;&amp;#20110;&amp;#22266;&amp;#23450;&amp;#21355;&amp;#26143;&amp;#19994;&amp;#21153;&amp;#65288;FSS&amp;#65289;&amp;#12290;&amp;#25353;&amp;#29031;&amp;#26080;&amp;#32447;&amp;#30005;&amp;#35268;&amp;#21017;&amp;#65292;&amp;#20004;&amp;#32773;&amp;#20351;&amp;#29992;&amp;#30340;&amp;#39057;&amp;#27573;&amp;#21644;&amp;#31649;&amp;#29702;&amp;#35268;&amp;#21017;&amp;#26159;&amp;#23436;&amp;#20840;&amp;#19981;&amp;#2151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2;&amp;#25773;&amp;#21355;&amp;#26143;&amp;#31995;&amp;#32479;&amp;#36817;&amp;#24180;&amp;#26469;&amp;#22312;&amp;#22269;&amp;#38469;&amp;#19978;&amp;#21457;&amp;#23637;&amp;#36805;&amp;#36895;&amp;#65292;&amp;#20854;&amp;#20248;&amp;#33391;&amp;#30340;&amp;#24615;&amp;#20215;&amp;#27604;&amp;#12289;&amp;#28165;&amp;#26224;&amp;#30340;&amp;#22270;&amp;#20687;&amp;#12289;&amp;#20016;&amp;#23500;&amp;#30340;&amp;#20869;&amp;#23481;&amp;#21644;&amp;#20415;&amp;#25463;&amp;#30340;&amp;#25910;&amp;#35270;&amp;#31561;&amp;#20248;&amp;#21183;&amp;#20351;&amp;#20854;&amp;#22312;&amp;#19990;&amp;#30028;&amp;#35768;&amp;#22810;&amp;#22269;&amp;#23478;&amp;#33719;&amp;#24471;&amp;#20102;&amp;#24191;&amp;#27867;&amp;#30340;&amp;#24212;&amp;#29992;&amp;#12290;&amp;#30452;&amp;#25773;&amp;#21355;&amp;#26143;&amp;#31995;&amp;#32479;&amp;#36817;&amp;#24180;&amp;#26469;&amp;#22312;&amp;#22269;&amp;#38469;&amp;#19978;&amp;#21457;&amp;#23637;&amp;#36805;&amp;#36895;&amp;#65292;&amp;#20854;&amp;#20248;&amp;#33391;&amp;#30340;&amp;#24615;&amp;#20215;&amp;#27604;&amp;#12289;&amp;#28165;&amp;#26224;&amp;#30340;&amp;#22270;&amp;#20687;&amp;#12289;&amp;#20016;&amp;#23500;&amp;#30340;&amp;#20869;&amp;#23481;&amp;#21644;&amp;#20415;&amp;#25463;&amp;#30340;&amp;#25910;&amp;#35270;&amp;#31561;&amp;#20248;&amp;#21183;&amp;#20351;&amp;#20854;&amp;#22312;&amp;#19990;&amp;#30028;&amp;#35768;&amp;#22810;&amp;#22269;&amp;#23478;&amp;#33719;&amp;#24471;&amp;#20102;&amp;#24191;&amp;#27867;&amp;#30340;&amp;#24212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3/R1304/201604/27-198813.html"&gt;&amp;#30452;&amp;#25773;&amp;#21355;&amp;#26143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0452;&amp;#25773;&amp;#21355;&amp;#2614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452;&amp;#25773;&amp;#21355;&amp;#2614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5773;&amp;#21355;&amp;#261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0452;&amp;#25773;&amp;#21355;&amp;#26143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5773;&amp;#21355;&amp;#26143;&amp;#22312;&amp;#20840;&amp;#2969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5773;&amp;#21355;&amp;#2614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5773;&amp;#21355;&amp;#26143;&amp;#31995;&amp;#32479;&amp;#21450;&amp;#2085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2654;&amp;#30452;&amp;#25773;&amp;#24050;&amp;#24418;&amp;#2510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452;&amp;#25773;&amp;#21355;&amp;#26143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irecTV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ishNetwor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22312;&amp;#27431;&amp;#27954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30452;&amp;#25773;&amp;#2135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55;&amp;#26143;&amp;#39640;&amp;#28165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Bsky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1355;&amp;#26143;&amp;#22312;&amp;#20122;&amp;#2282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SKYPerfec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Sky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25773;&amp;#21355;&amp;#26143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452;&amp;#25773;&amp;#21355;&amp;#26143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5773;&amp;#24066;&amp;#22330;&amp;#38750;&amp;#2412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3558;&amp;#24102;&amp;#2116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5773;&amp;#21355;&amp;#2614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quot;&amp;#26449;&amp;#26449;&amp;#36890;&amp;quot;&amp;#24800;&amp;#21450;&amp;#22320;&amp;#38663;&amp;#28798;&amp;#21306;&amp;#20892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#21152;&amp;#23494;&amp;#23558;&amp;#20250;&amp;#21152;&amp;#36895;&amp;#25968;&amp;#23383;&amp;#30005;&amp;#35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21355;&amp;#26143;&amp;#25509;&amp;#25910;&amp;#35774;&amp;#22791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22825;&amp;#19982;&amp;#21355;&amp;#26143;&amp;#36890;&amp;#20449;&amp;#24191;&amp;#2577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322;&amp;#22825;&amp;#20107;&amp;#19994;&amp;#21457;&amp;#276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22825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1185;&amp;#23398;&amp;#21457;&amp;#23637;&amp;#35266;&amp;#24341;&amp;#39046;&amp;#33322;&amp;#22825;&amp;#20107;&amp;#19994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22825;&amp;#20107;&amp;#19994;&amp;#29616;&amp;#29366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322;&amp;#22825;&amp;#20107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6143;&amp;#36890;&amp;#20449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8388;&amp;#27573;&amp;#21355;&amp;#26143;&amp;#36890;&amp;#204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25773;&amp;#21355;&amp;#261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amp;#21355;&amp;#26143;&amp;#20844;&amp;#21496;&amp;#65288;AsiaS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2826;&amp;#21355;&amp;#2614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38388;&amp;#27573;&amp;#2135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55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995;&amp;#35834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amp;#2010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7954;3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27954;&amp;#2223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22;&amp;#22826;IIR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22;&amp;#22826;V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6143;&amp;#24191;&amp;#25773;&amp;#30005;&amp;#3527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30005;&amp;#35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6143;&amp;#30005;&amp;#35270;&amp;#20135;&amp;#19994;&amp;#21382;&amp;#31243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8;&amp;#25105;&amp;#22269;&amp;#21355;&amp;#26143;&amp;#30005;&amp;#35270;&amp;#20135;&amp;#19994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55;&amp;#26143;&amp;#30005;&amp;#35270;&amp;#20135;&amp;#19994;&amp;#24066;&amp;#22330;&amp;#32467;&amp;#26500;&amp;#23454;&amp;#35777;&amp;#20998;&amp;#26512;&amp;#21450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55;&amp;#26143;&amp;#25968;&amp;#23383;&amp;#30005;&amp;#35270;&amp;#20135;&amp;#19994;&amp;#65306;&amp;#26399;&amp;#24453;&amp;#25919;&amp;#3157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6712;&amp;#30340;&amp;#24191;&amp;#25773;&amp;#30005;&amp;#35270;&amp;#21355;&amp;#261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6143;6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6143;&amp;#2006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995;&amp;#35834;&amp;#1997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55;&amp;#26143;&amp;#24191;&amp;#25773;&amp;#30005;&amp;#35270;&amp;#36716;&amp;#2614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5773;&amp;#21355;&amp;#26143;&amp;#25216;&amp;#26415;&amp;#19982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057;&amp;#2957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9057;&amp;#29575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4191;&amp;#25773;&amp;#30005;&amp;#35270;&amp;#30340;&amp;#39057;&amp;#29575;&amp;#2145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005;&amp;#35270;&amp;#30452;&amp;#25773;&amp;#21355;&amp;#26143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2348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34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1355;&amp;#26143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52;&amp;#25773;&amp;#21355;&amp;#26143;&amp;#20135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6816;&amp;#33829;&amp;#27169;&amp;#24335;&amp;#2164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7573;&amp;#21644;&amp;#22320;&amp;#38754;&amp;#27573;&amp;#30340;&amp;#36816;&amp;#3382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0135;&amp;#19994;&amp;#33258;&amp;#36523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1355;&amp;#26143;&amp;#20135;&amp;#19994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0135;&amp;#19994;&amp;#24635;&amp;#20307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5773;&amp;#21355;&amp;#26143;&amp;#36816;&amp;#33829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757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1355;&amp;#26143;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3616;&amp;#26080;&amp;#324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25773;&amp;#21355;&amp;#26143;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968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754;&amp;#27573;&amp;#36816;&amp;#33829;&amp;#21830;&amp;#21487;&amp;#34892;&amp;#30340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27573;&amp;#36816;&amp;#33829;&amp;#21830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8754;&amp;#27573;&amp;#36816;&amp;#33829;&amp;#38754;&amp;#20020;&amp;#30340;&amp;#20027;&amp;#3520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52;&amp;#25773;&amp;#21355;&amp;#26143;&amp;#20135;&amp;#19994;&amp;#38142;&amp;#36879;&amp;#26512;--&lt;/strong&gt;&lt;strong&gt;&amp;#33455;&amp;#29255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25;&amp;#3285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25;&amp;#32852;&amp;#31185;&amp;#33268;&amp;#21147;&amp;#20110;&amp;#25512;&amp;#21160;&amp;#25968;&amp;#23383;&amp;#21355;&amp;#26143;&amp;#30452;&amp;#257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25;&amp;#32852;&amp;#31185;&amp;#30005;&amp;#35270;&amp;#25509;&amp;#25910;&amp;#33455;&amp;#29255;&amp;#33719;&amp;quot;&amp;#20013;&amp;#22269;&amp;#33455;&amp;quot;&amp;#28508;&amp;#3613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25;&amp;#32852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2269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269;&amp;#33455;&amp;#20877;&amp;#25688;&amp;#26690;&amp;#20896;,&amp;#33719;&amp;#37325;&amp;#22823;&amp;#25216;&amp;#26415;&amp;#21457;&amp;#2612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269;&amp;#33455;&amp;#20449;&amp;#28304;&amp;#35299;&amp;#30721;&amp;#20135;&amp;#21697;&amp;#33719;EDN&amp;#24180;&amp;#24230;&amp;#20248;&amp;#311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2269;&amp;#3345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226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6143;&amp;#31532;&amp;#20108;&amp;#36718;&amp;#25307;&amp;#26631;&amp;#28246;&amp;#21335;&amp;#22269;&amp;#31185;&amp;#25104;&amp;#20026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4191;&amp;#35270;&amp;#35759;&amp;#23558;&amp;#25658;&amp;#25163;&amp;#28246;&amp;#21335;&amp;#22269;&amp;#31185;&amp;#24320;&amp;#23637;&amp;#30452;&amp;#25773;&amp;#21355;&amp;#261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2269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52;&amp;#25773;&amp;#21355;&amp;#26143;&amp;#20135;&amp;#19994;&amp;#38142;&amp;#36879;&amp;#26512;--&lt;/strong&gt;&lt;strong&gt;&amp;#32456;&amp;#31471;&amp;#25509;&amp;#25910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35;&amp;#24029;&amp;#38271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44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830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000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191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6;&amp;#2795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4037;&amp;#31243;&amp;#23545;&amp;#30452;&amp;#25773;&amp;#21355;&amp;#26143;&amp;#20135;&amp;#19994;&amp;#30340;&amp;#20419;&amp;#368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5773;&amp;#30005;&amp;#35270;&amp;quot;&amp;#26449;&amp;#26449;&amp;#36890;&amp;quot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6449;&amp;#26449;&amp;#36890;&amp;quot;&amp;#24191;&amp;#25773;&amp;#30005;&amp;#35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6449;&amp;#26449;&amp;#36890;&amp;quot;&amp;#24191;&amp;#25773;&amp;#30005;&amp;#35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quot;&amp;#26449;&amp;#26449;&amp;#3689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25143;&amp;#20197;&amp;#19978;&amp;#30452;&amp;#25773;&amp;#21355;&amp;#26143;&amp;quot;&amp;#26449;&amp;#26449;&amp;#3689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&amp;#25143;&amp;#20197;&amp;#19979;&amp;#30452;&amp;#25773;&amp;#21355;&amp;#26143;&amp;quot;&amp;#26449;&amp;#26449;&amp;#3689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452;&amp;#25773;&amp;#21355;&amp;#2614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320;&amp;#199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4066;&amp;#22330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33410;&amp;#3044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992;&amp;#25143;&amp;#23545;&amp;#21355;&amp;#26143;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92;&amp;#25143;&amp;#23545;&amp;#21355;&amp;#26143;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9992;&amp;#25143;&amp;#19982;&amp;#22478;&amp;#24066;&amp;#29992;&amp;#25143;&amp;#30340;&amp;#38656;&amp;#27714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19982;&amp;#39640;&amp;#281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16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3545;&amp;#39640;&amp;#28165;&amp;#24066;&amp;#22330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452;&amp;#25773;&amp;#21355;&amp;#26143;&amp;#24066;&amp;#22330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5773;&amp;#21355;&amp;#2614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6449;&amp;#26449;&amp;#36890;&amp;quot;&amp;#24037;&amp;#31243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7096;&amp;#23646;&amp;#21644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1355;&amp;#26143;&amp;#19982;&amp;#20854;&amp;#20182;&amp;#20256;&amp;#36755;&amp;#36890;&amp;#36947;&amp;#30340;&amp;#21338;&amp;#2432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19982;&amp;#26377;&amp;#32447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19982;&amp;#22320;&amp;#38754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5773;&amp;#21355;&amp;#26143;&amp;#24066;&amp;#22330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191;&amp;#3000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6;&amp;#27954;&amp;#30005;&amp;#2337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