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酵素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37;&amp;#32032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37;&amp;#32032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33258;&amp;#21046;&amp;#37237;&amp;#32032;&amp;rdquo;&amp;#31867;&amp;#20135;&amp;#21697;&amp;#26159;&amp;#31958;&amp;#21644;&amp;#27700;&amp;#26524;&amp;#36827;&amp;#34892;&amp;#21457;&amp;#37237;&amp;#20043;&amp;#21518;&amp;#30340;&amp;#20135;&amp;#29289;&amp;#65292;&amp;#20063;&amp;#23601;&amp;#26159;&amp;ldquo;&amp;#27700;&amp;#26524;&amp;#27873;&amp;#33756;&amp;rdquo;&amp;#21152;&amp;#19978;&amp;ldquo;&amp;#20302;&amp;#24230;&amp;#29980;&amp;#21619;&amp;#27700;&amp;#26524;&amp;#37202;&amp;rdquo;&amp;#30340;&amp;#28151;&amp;#21512;&amp;#29289;&amp;#12290;&amp;#20854;&amp;#20013;&amp;#26377;&amp;#31958;&amp;#20998;&amp;#12289;&amp;#22810;&amp;#31181;&amp;#26377;&amp;#26426;&amp;#37240;&amp;#12289;&amp;#37202;&amp;#31934;&amp;#31561;&amp;#25104;&amp;#20998;&amp;#65292;&amp;#20063;&amp;#26377;&amp;#23569;&amp;#37327;&amp;#32500;&amp;#29983;&amp;#32032;&amp;#12290;&amp;#32780;&amp;#24066;&amp;#22330;&amp;#19978;&amp;#30340;&amp;#37237;&amp;#32032;&amp;#20135;&amp;#21697;&amp;#26377;&amp;#20123;&amp;#26159;&amp;#31881;&amp;#26411;&amp;#29366;&amp;#12289;&amp;#29255;&amp;#21058;&amp;#12289;&amp;#26377;&amp;#20123;&amp;#26159;&amp;#37237;&amp;#32032;&amp;#21407;&amp;#28082;&amp;#65292;&amp;#23427;&amp;#20204;&amp;#21644;&amp;ldquo;&amp;#37238;&amp;rdquo;&amp;#26159;&amp;#20004;&amp;#20010;&amp;#27010;&amp;#245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43;&amp;#25152;&amp;#20197;&amp;#23548;&amp;#33268;&amp;ldquo;&amp;#37237;&amp;#32032;&amp;rdquo;&amp;#19982;&amp;ldquo;&amp;#37238;&amp;rdquo;&amp;#30340;&amp;#24847;&amp;#20041;&amp;#20135;&amp;#29983;&amp;#20102;&amp;#19981;&amp;#21516;&amp;#65292;&amp;#26159;&amp;#22240;&amp;#20026;&amp;ldquo;&amp;#37237;&amp;#32032;&amp;rdquo;&amp;#21407;&amp;#26412;&amp;#26159;&amp;#20010;&amp;#26085;&amp;#35821;&amp;#35789;&amp;#27719;&amp;#65292;&amp;#20808;&amp;#34987;&amp;#24341;&amp;#36827;&amp;#21488;&amp;#28286;&amp;#65292;&amp;#36759;&amp;#36716;&amp;#36827;&amp;#20837;&amp;#22823;&amp;#38470;&amp;#12290;&amp;#26085;&amp;#26412;&amp;#20154;&amp;#25226;&amp;#37238;&amp;#21483;&amp;#20570;&amp;#37237;&amp;#32032;&amp;#65292;&amp;#20013;&amp;#22269;&amp;#20154;&amp;#21548;&amp;#20102;&amp;#35273;&amp;#24471;&amp;#27604;&amp;#36739;&amp;#26102;&amp;#39654;&amp;#65292;&amp;#25152;&amp;#20197;&amp;#24456;&amp;#22810;&amp;#20445;&amp;#20581;&amp;#21697;&amp;#21916;&amp;#27426;&amp;#29992;&amp;#36825;&amp;#20010;&amp;#35789;&amp;#277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37;&amp;#32032;&amp;#24066;&amp;#22330;&amp;#30740;&amp;#31350;&amp;#19982;&amp;#24066;&amp;#22330;&amp;#38656;&amp;#27714;&amp;#39044;&amp;#27979;&amp;#25253;&amp;#21578;&amp;#12299;&amp;#20849;&amp;#20843;&amp;#31456;&amp;#12290;&amp;#39318;&amp;#20808;&amp;#20171;&amp;#32461;&amp;#20102;&amp;#20013;&amp;#22269;&amp;#37237;&amp;#32032;&amp;#34892;&amp;#19994;&amp;#24066;&amp;#22330;&amp;#21457;&amp;#23637;&amp;#29615;&amp;#22659;&amp;#12289;&amp;#20013;&amp;#22269;&amp;#37237;&amp;#32032;&amp;#25972;&amp;#20307;&amp;#36816;&amp;#34892;&amp;#24577;&amp;#21183;&amp;#31561;&amp;#65292;&amp;#25509;&amp;#30528;&amp;#20998;&amp;#26512;&amp;#20102;&amp;#20013;&amp;#22269;&amp;#37237;&amp;#32032;&amp;#34892;&amp;#19994;&amp;#24066;&amp;#22330;&amp;#36816;&amp;#34892;&amp;#30340;&amp;#29616;&amp;#29366;&amp;#65292;&amp;#28982;&amp;#21518;&amp;#20171;&amp;#32461;&amp;#20102;&amp;#20013;&amp;#22269;&amp;#37237;&amp;#32032;&amp;#24066;&amp;#22330;&amp;#31454;&amp;#20105;&amp;#26684;&amp;#23616;&amp;#12290;&amp;#38543;&amp;#21518;&amp;#65292;&amp;#25253;&amp;#21578;&amp;#23545;&amp;#20013;&amp;#22269;&amp;#37237;&amp;#32032;&amp;#20570;&amp;#20102;&amp;#37325;&amp;#28857;&amp;#20225;&amp;#19994;&amp;#32463;&amp;#33829;&amp;#29366;&amp;#20917;&amp;#20998;&amp;#26512;&amp;#65292;&amp;#26368;&amp;#21518;&amp;#20998;&amp;#26512;&amp;#20102;&amp;#20013;&amp;#22269;&amp;#37237;&amp;#32032;&amp;#34892;&amp;#19994;&amp;#21457;&amp;#23637;&amp;#36235;&amp;#21183;&amp;#19982;&amp;#25237;&amp;#36164;&amp;#39044;&amp;#27979;&amp;#12290;&amp;#24744;&amp;#33509;&amp;#24819;&amp;#23545;&amp;#37237;&amp;#32032;&amp;#20135;&amp;#19994;&amp;#26377;&amp;#20010;&amp;#31995;&amp;#32479;&amp;#30340;&amp;#20102;&amp;#35299;&amp;#25110;&amp;#32773;&amp;#24819;&amp;#25237;&amp;#36164;&amp;#37237;&amp;#3203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07/R0705/201803/26-256362.html"&gt;&lt;span&gt;&lt;span&gt;&amp;#37237;&amp;#32032;&lt;/span&gt;&lt;/span&gt;&lt;/a&gt;&lt;/u&gt;&lt;/strong&gt;&lt;strong&gt;&amp;#34892;&amp;#19994;&amp;#21457;&amp;#23637;&amp;#24635;&amp;#2030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237;&amp;#3203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237;&amp;#3203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7;&amp;#3203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37;&amp;#32032;&amp;#25152;&amp;#236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237;&amp;#32032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237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7237;&amp;#3203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237;&amp;#3203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368;&amp;#26032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237;&amp;#3203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7237;&amp;#3203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723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7237;&amp;#3203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7237;&amp;#3203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7237;&amp;#3203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7237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/&amp;#22320;&amp;#21306;&amp;#37237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7237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7237;&amp;#3203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7237;&amp;#3203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7237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7237;&amp;#32032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37237;&amp;#3203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488;&amp;#28286;&amp;#37237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8286;&amp;#37237;&amp;#3203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amp;#37237;&amp;#3203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8286;&amp;#37237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88;&amp;#28286;&amp;#37237;&amp;#32032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88;&amp;#28286;&amp;#37237;&amp;#3203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37237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7237;&amp;#3203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7237;&amp;#3203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7237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7237;&amp;#32032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37237;&amp;#3203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431;&amp;#27954;&amp;#37237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7237;&amp;#3203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7237;&amp;#3203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37237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27954;&amp;#37237;&amp;#32032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31;&amp;#27954;&amp;#37237;&amp;#3203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37237;&amp;#32032;&amp;#39046;&amp;#208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2823;&amp;#39640;&amp;#37237;&amp;#32032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237;&amp;#32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2823;&amp;#21644;&amp;#37237;&amp;#32032;&amp;#26666;&amp;#24335;&amp;#20250;&amp;#31038;&amp;#65288;Yamatoe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237;&amp;#32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19975;&amp;#30000;&amp;#21457;&amp;#37237;&amp;#26666;&amp;#24335;&amp;#20250;&amp;#31038;&amp;#65288;Mandahakk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237;&amp;#32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488;&amp;#28286;&amp;#19975;&amp;#22823;&amp;#37237;&amp;#3203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237;&amp;#32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37237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37237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9699;&amp;#37237;&amp;#3203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237;&amp;#3203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7237;&amp;#3203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7237;&amp;#320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7237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7237;&amp;#3203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7237;&amp;#32032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7237;&amp;#3203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7;&amp;#32032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37;&amp;#32032;&amp;#34892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7237;&amp;#3203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7;&amp;#3203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37;&amp;#320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37;&amp;#32032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7237;&amp;#32032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7237;&amp;#32032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37237;&amp;#3203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7237;&amp;#32032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237;&amp;#3203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237;&amp;#3203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237;&amp;#3203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7237;&amp;#32032;&amp;#34892;&amp;#19994;&amp;#36827;&amp;#20986;&amp;#2147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7237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7237;&amp;#32032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7237;&amp;#32032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7237;&amp;#32032;&amp;#34892;&amp;#19994;&amp;#24066;&amp;#22330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7237;&amp;#32032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237;&amp;#32032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454;&amp;#20998;&amp;#20135;&amp;#2169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237;&amp;#32032;&amp;#34892;&amp;#19994;&amp;#32454;&amp;#209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237;&amp;#32032;&amp;#34892;&amp;#19994;&amp;#32454;&amp;#20998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237;&amp;#32032;&amp;#21407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237;&amp;#32032;&amp;#21407;&amp;#280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7;&amp;#32032;&amp;#21407;&amp;#28082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37;&amp;#32032;&amp;#21407;&amp;#280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237;&amp;#32032;&amp;#21407;&amp;#2808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237;&amp;#32032;&amp;#21407;&amp;#280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7237;&amp;#32032;&amp;#21407;&amp;#280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237;&amp;#32032;&amp;#3188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237;&amp;#32032;&amp;#31881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7;&amp;#32032;&amp;#31881;&amp;#21058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37;&amp;#32032;&amp;#31881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237;&amp;#32032;&amp;#31881;&amp;#2105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237;&amp;#32032;&amp;#31881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237;&amp;#32032;&amp;#31881;&amp;#2105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7237;&amp;#32032;&amp;#2925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7237;&amp;#32032;&amp;#29255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7;&amp;#32032;&amp;#29255;&amp;#21058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37;&amp;#32032;&amp;#29255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237;&amp;#32032;&amp;#29255;&amp;#2105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237;&amp;#32032;&amp;#29255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7237;&amp;#32032;&amp;#29255;&amp;#2105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7237;&amp;#32032;&amp;#33014;&amp;#222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7237;&amp;#32032;&amp;#33014;&amp;#222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7;&amp;#32032;&amp;#33014;&amp;#22218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37;&amp;#32032;&amp;#33014;&amp;#222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7237;&amp;#32032;&amp;#33014;&amp;#2221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7237;&amp;#32032;&amp;#33014;&amp;#2221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7237;&amp;#32032;&amp;#33014;&amp;#2221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237;&amp;#32032;&amp;#34892;&amp;#19994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237;&amp;#32032;&amp;#34892;&amp;#19994;&amp;#20135;&amp;#21697;&amp;#21253;&amp;#3501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237;&amp;#32032;&amp;#20135;&amp;#21697;&amp;#21253;&amp;#35013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237;&amp;#32032;&amp;#20135;&amp;#21697;&amp;#21253;&amp;#35013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237;&amp;#32032;&amp;#20135;&amp;#21697;&amp;#21253;&amp;#3501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237;&amp;#32032;&amp;#34892;&amp;#19994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237;&amp;#32032;&amp;#34892;&amp;#19994;&amp;#38144;&amp;#2180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237;&amp;#32032;&amp;#19981;&amp;#2151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237;&amp;#32032;&amp;#19981;&amp;#21516;&amp;#38646;&amp;#21806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291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348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8646;&amp;#21806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237;&amp;#32032;&amp;#34892;&amp;#19994;&amp;#20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237;&amp;#32032;&amp;#34892;&amp;#19994;&amp;#20135;&amp;#21697;&amp;#23450;&amp;#20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237;&amp;#32032;&amp;#34892;&amp;#19994;&amp;#20135;&amp;#21697;&amp;#23450;&amp;#202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237;&amp;#32032;&amp;#34892;&amp;#19994;&amp;#20215;&amp;#26684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14;&amp;#32852;&amp;#32593;+&amp;#37237;&amp;#3203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14;&amp;#32852;&amp;#32593;+&amp;#37237;&amp;#32032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114;&amp;#32852;&amp;#32593;+&amp;#37237;&amp;#32032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14;&amp;#32852;&amp;#32593;+&amp;#37237;&amp;#32032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7237;&amp;#32032;&amp;#24494;&amp;#218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7237;&amp;#32032;O2O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237;&amp;#32032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237;&amp;#32032;&amp;#34892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7237;&amp;#32032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7237;&amp;#32032;&amp;#34892;&amp;#19994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7237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19996;&amp;#22320;&amp;#21306;&amp;#37237;&amp;#32032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19996;&amp;#22320;&amp;#21306;&amp;#37237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7237;&amp;#3203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271;&amp;#22320;&amp;#21306;&amp;#37237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7237;&amp;#32032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271;&amp;#22320;&amp;#21306;&amp;#37237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21271;&amp;#22320;&amp;#21306;&amp;#37237;&amp;#3203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1335;&amp;#22320;&amp;#21306;&amp;#37237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26;&amp;#21335;&amp;#22320;&amp;#21306;&amp;#37237;&amp;#32032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335;&amp;#22320;&amp;#21306;&amp;#37237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21335;&amp;#22320;&amp;#21306;&amp;#37237;&amp;#3203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0013;&amp;#22320;&amp;#21306;&amp;#37237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26;&amp;#20013;&amp;#22320;&amp;#21306;&amp;#37237;&amp;#32032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326;&amp;#20013;&amp;#22320;&amp;#21306;&amp;#37237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326;&amp;#20013;&amp;#22320;&amp;#21306;&amp;#37237;&amp;#3203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5199;&amp;#37096;&amp;#22320;&amp;#21306;&amp;#37237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5199;&amp;#37096;&amp;#22320;&amp;#21306;&amp;#37237;&amp;#32032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5199;&amp;#37096;&amp;#22320;&amp;#21306;&amp;#37237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5199;&amp;#37096;&amp;#22320;&amp;#21306;&amp;#37237;&amp;#3203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19996;&amp;#21271;&amp;#22320;&amp;#21306;&amp;#37237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19996;&amp;#21271;&amp;#22320;&amp;#21306;&amp;#37237;&amp;#32032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19996;&amp;#21271;&amp;#22320;&amp;#21306;&amp;#37237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19996;&amp;#21271;&amp;#22320;&amp;#21306;&amp;#37237;&amp;#3203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37;&amp;#32032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237;&amp;#32032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237;&amp;#32032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513;&amp;#26519;&amp;#25942;&amp;#19996;&amp;#22823;&amp;#39640;&amp;#37237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237;&amp;#32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14;&amp;#38376;&amp;#19997;&amp;#240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237;&amp;#32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40;&amp;#28982;&amp;#37237;&amp;#32032;&amp;#31185;&amp;#25216;&amp;#21457;&amp;#23637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237;&amp;#32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118;&amp;#23665;&amp;#22823;&amp;#27721;&amp;#37237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237;&amp;#32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35199;&amp;#24247;&amp;#3302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237;&amp;#32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830;&amp;#19992;&amp;#24066;&amp;#39278;&amp;#20043;&amp;#2058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237;&amp;#32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3433;&amp;#24509;&amp;#20859;&amp;#29983;&amp;#22825;&amp;#1997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237;&amp;#32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840;&amp;#32654;&amp;#22530;&amp;#29983;&amp;#29289;&amp;#25216;&amp;#26415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237;&amp;#32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237;&amp;#32032;&amp;#34892;&amp;#19994;&amp;#21069;&amp;#26223;&amp;#39044;&amp;#27979;&amp;#19982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237;&amp;#32032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7;&amp;#32032;&amp;#246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37;&amp;#32032;&amp;#32454;&amp;#20998;&amp;#3904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237;&amp;#32032;&amp;#34892;&amp;#19994;&amp;#25237;&amp;#36164;&amp;#29616;&amp;#29366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237;&amp;#32032;&amp;#34892;&amp;#19994;&amp;#25237;&amp;#36164;&amp;#26426;&amp;#20250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7237;&amp;#32032;&amp;#34892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237;&amp;#32032;&amp;#34892;&amp;#19994;&amp;#21457;&amp;#23637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545;&amp;#25105;&amp;#22269;&amp;#37237;&amp;#32032;&amp;#20225;&amp;#19994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37237;&amp;#32032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7237;&amp;#3203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37237;&amp;#32032;&amp;#34892;&amp;#19994;&amp;#2440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7237;&amp;#32032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7237;&amp;#32032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5130;&amp;#33267;2017&amp;#24180;&amp;#37237;&amp;#32032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5130;&amp;#33267;2017&amp;#24180;&amp;#37237;&amp;#3203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5-2017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0013;&amp;#22269;&amp;#37237;&amp;#3203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5-2017&amp;#24180;&amp;#20840;&amp;#29699;&amp;#37237;&amp;#32032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7&amp;#24180;&amp;#20840;&amp;#29699;&amp;#37237;&amp;#32032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7&amp;#24180;&amp;#20840;&amp;#29699;&amp;#37237;&amp;#32032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5-2017&amp;#24180;&amp;#20840;&amp;#29699;&amp;#37237;&amp;#32032;&amp;#24066;&amp;#22330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