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羽绒被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701;&amp;#32466;&amp;#34987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701;&amp;#32466;&amp;#34987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701;&amp;#32466;&amp;#34987;&amp;#30340;&amp;#20027;&amp;#35201;&amp;#22635;&amp;#20805;&amp;#29289;&amp;#26159;&amp;#40517;&amp;#32466;&amp;#21644;&amp;#40493;&amp;#32466;&amp;#20004;&amp;#31181;&amp;#12290; &amp;#20004;&amp;#32773;&amp;#30456;&amp;#27604;&amp;#36739;&amp;#65292;&amp;#40517;&amp;#32466;&amp;#34987;&amp;#30340;&amp;#20445;&amp;#26262;&amp;#24615;&amp;#26356;&amp;#32988;&amp;#19968;&amp;#31609;&amp;#65292;&amp;#24182;&amp;#20855;&amp;#26377;&amp;#26356;&amp;#22909;&amp;#30340;&amp;#21560;&amp;#28287;&amp;#24615;&amp;#12289;&amp;#36879;&amp;#27735;&amp;#24615;&amp;#65292;&amp;#27604;&amp;#36739;&amp;#24178;&amp;#29245;&amp;#65292;&amp;#32780;&amp;#19988;&amp;#34028;&amp;#26494;&amp;#24230;&amp;#26356;&amp;#39640;&amp;#12290;&amp;#22240;&amp;#40517;&amp;#32466;&amp;#34987;&amp;#26356;&amp;#20855;&amp;#26377;&amp;#36731;&amp;#12289;&amp;#26580;&amp;#12289;&amp;#36719;&amp;#30340;&amp;#29305;&amp;#28857;&amp;#65292;&amp;#25152;&amp;#20197;&amp;#20351;&amp;#29992;&amp;#26102;&amp;#19981;&amp;#20250;&amp;#23545;&amp;#20154;&amp;#20307;&amp;#36896;&amp;#25104;&amp;#21387;&amp;#36843;&amp;#24863;&amp;#65292;&amp;#30422;&amp;#30528;&amp;#26356;&amp;#20026;&amp;#33298;&amp;#36866;&amp;#65292;&amp;#24739;&amp;#39640;&amp;#34880;&amp;#21387;&amp;#12289;&amp;#24515;&amp;#33039;&amp;#30149;&amp;#12289;&amp;#34880;&amp;#28082;&amp;#24490;&amp;#29615;&amp;#19981;&amp;#33391;&amp;#30340;&amp;#20154;&amp;#21450;&amp;#32769;&amp;#20154;&amp;#12289;&amp;#23381;&amp;#22919;&amp;#12289;&amp;#20799;&amp;#31461;&amp;#31561;&amp;#26356;&amp;#36866;&amp;#21512;&amp;#20351;&amp;#299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701;&amp;#32466;&amp;#34987;&amp;#30340;&amp;#20351;&amp;#29992;&amp;#22312;&amp;#22269;&amp;#22806;&amp;#24050;&amp;#38750;&amp;#24120;&amp;#26222;&amp;#21450;&amp;#65292;&amp;#25454;&amp;#32479;&amp;#35745;&amp;#65292;&amp;#32701;&amp;#32466;&amp;#34987;&amp;#22312;&amp;#26085;&amp;#26412;&amp;#26222;&amp;#21450;&amp;#29575;&amp;#36229;&amp;#36807; 90% &amp;#12289;&amp;#27431;&amp;#32654;&amp;#26222;&amp;#21450;&amp;#29575;&amp;#36798; 60%, &amp;#20294;&amp;#30446;&amp;#21069;&amp;#22312;&amp;#20013;&amp;#22269;&amp;#21364;&amp;#19981;&amp;#36275; 10% &amp;#12290;&amp;#36896;&amp;#25104;&amp;#36825;&amp;#31181;&amp;#24748;&amp;#27530;&amp;#24046;&amp;#36317;&amp;#30340;&amp;#21407;&amp;#22240;&amp;#24456;&amp;#22810;&amp;#65292;&amp;#20294;&amp;#38543;&amp;#30528;&amp;#32463;&amp;#27982;&amp;#30340;&amp;#39134;&amp;#36895;&amp;#22686;&amp;#38271;&amp;#20197;&amp;#21450;&amp;#30334;&amp;#22995;&amp;#28040;&amp;#36153;&amp;#35266;&amp;#24565;&amp;#30340;&amp;#36716;&amp;#21464;&amp;#65292;&amp;#30456;&amp;#20449;&amp;#25105;&amp;#22269;&amp;#32701;&amp;#32466;&amp;#34987;&amp;#34892;&amp;#19994;&amp;#20063;&amp;#23558;&amp;#20250;&amp;#36814;&amp;#26469;&amp;#26032;&amp;#30340;&amp;#26149;&amp;#22825;&amp;#12290;&amp;#32463;&amp;#36807;&amp;#25968;&amp;#21313;&amp;#24180;&amp;#30340;&amp;#22521;&amp;#32946;&amp;#65292;&amp;#20013;&amp;#22269;&amp;#30340;&amp;#32701;&amp;#32466;&amp;#34987;&amp;#34892;&amp;#19994;&amp;#24050;&amp;#32463;&amp;#25317;&amp;#26377;&amp;#20102;&amp;#20247;&amp;#22810;&amp;#21697;&amp;#29260;&amp;#65292;&amp;#20294;&amp;#21508;&amp;#21697;&amp;#29260;&amp;#30340;&amp;#21457;&amp;#23637;&amp;#21442;&amp;#24046;&amp;#19981;&amp;#40784;&amp;#65292;&amp;#21697;&amp;#29260;&amp;#36816;&amp;#33829;&amp;#36335;&amp;#32447;&amp;#20063;&amp;#19981;&amp;#23613;&amp;#30456;&amp;#21516;&amp;#65292;&amp;#32780;&amp;#20197;&amp;#32599;&amp;#33713;&amp;#12289;&amp;#30334;&amp;#24605;&amp;#23506;&amp;#12289;&amp;#24605;&amp;#20396;&amp;#19977;&amp;#22823;&amp;#21697;&amp;#29260;&amp;#20026;&amp;#20195;&amp;#34920;&amp;#30340;&amp;#30340;&amp;#21457;&amp;#23637;&amp;#27169;&amp;#24335;&amp;#20195;&amp;#34920;&amp;#20102;&amp;#32769;&amp;#12289;&amp;#20013;&amp;#12289;&amp;#26032;&amp;#19977;&amp;#20195;&amp;#32701;&amp;#32466;&amp;#34987;&amp;#21697;&amp;#29260;&amp;#30340;&amp;#19981;&amp;#21516;&amp;#21457;&amp;#23637;&amp;#20043;&amp;#3633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36215;&amp;#27493;&amp;#36739;&amp;#26202;&amp;#65292;&amp;#32701;&amp;#32466;&amp;#34987;&amp;#26032;&amp;#21697;&amp;#29260;&amp;#30340;&amp;#26368;&amp;#21518;&amp;#26426;&amp;#20250;&amp;#21482;&amp;#33021;&amp;#36716;&amp;#21521;&amp;#24191;&amp;#38420;&amp;#30340;&amp;#32593;&amp;#32476;&amp;#24066;&amp;#22330;&amp;#12290;&amp;#19981;&amp;#36807;&amp;#30001;&amp;#20110;&amp;#27809;&amp;#26377;&amp;#36807;&amp;#22810;&amp;#30340;&amp;#32447;&amp;#19979;&amp;#36164;&amp;#28304;&amp;#30340;&amp;#26463;&amp;#32538;&amp;#65292;&amp;#26032;&amp;#29983;&amp;#20195;&amp;#21697;&amp;#29260;&amp;#23558;&amp;#33021;&amp;#26356;&amp;#22823;&amp;#32966;&amp;#26356;&amp;#24320;&amp;#25918;&amp;#30340;&amp;#21435;&amp;#36827;&amp;#34892;&amp;#20840;&amp;#26041;&amp;#20301;&amp;#30340;&amp;#32593;&amp;#32476;&amp;#33829;&amp;#38144;&amp;#12290;&amp;#20197;&amp;#30005;&amp;#23376;&amp;#21830;&amp;#21153;&amp;#20026;&amp;#20999;&amp;#20837;&amp;#28857;&amp;#65292;&amp;#20197;&amp;#20010;&amp;#24615;&amp;#21270;&amp;#30340;&amp;#21019;&amp;#24847;&amp;#20135;&amp;#21697;&amp;#20026;&amp;#31361;&amp;#30772;&amp;#21475;&amp;#65292;&amp;#30456;&amp;#20449;&amp;#23558;&amp;#26159;&amp;#20247;&amp;#22810;&amp;#26032;&amp;#21697;&amp;#29260;&amp;#23835;&amp;#36215;&amp;#30340;&amp;#24517;&amp;#32463;&amp;#20043;&amp;#3633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4-2017&lt;/strong&gt;&lt;strong&gt;&amp;#24180;&lt;a href="http://www.chinairr.org/report/R12/R1202/201802/23-253047.html"&gt;&amp;#32701;&amp;#32466;&amp;#34987;&lt;/a&gt;&amp;#30005;&amp;#21830;&amp;#24066;&amp;#22330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30456;&amp;#20851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5972;&amp;#20307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013;&amp;#22269;&amp;#30005;&amp;#23376;&amp;#21830;&amp;#2115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B2B &amp;#30005;&amp;#23376;&amp;#21830;&amp;#21153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B2B 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013;&amp;#22269;B2B &amp;#30005;&amp;#23376;&amp;#21830;&amp;#21153;&amp;#26381;&amp;#21153;&amp;#21830;&amp;#24066;&amp;#22330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B2B &amp;#30005;&amp;#23376;&amp;#21830;&amp;#21153;&amp;#26381;&amp;#21153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0013;&amp;#22269;B2B &amp;#30005;&amp;#23376;&amp;#21830;&amp;#21153;&amp;#26381;&amp;#21153;&amp;#2183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&amp;#24180;&amp;#20013;&amp;#22269;B2B &amp;#30005;&amp;#23376;&amp;#21830;&amp;#211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659;&amp;#30005;&amp;#218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6328;&amp;#22659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7&amp;#24180;&amp;#20013;&amp;#22269;&amp;#36328;&amp;#22659;&amp;#30005;&amp;#21830;&amp;#36827;&amp;#20986;&amp;#21475;&amp;#20132;&amp;#26131;&amp;#35268;&amp;#271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0-2017&amp;#24180;&amp;#20013;&amp;#22269;&amp;#36328;&amp;#22659;&amp;#30005;&amp;#21830;&amp;#20132;&amp;#26131;&amp;#35268;&amp;#27169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328;&amp;#22659;&amp;#36827;&amp;#21475;&amp;#30005;&amp;#2183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328;&amp;#22659;&amp;#36827;&amp;#21475;&amp;#30005;&amp;#21830;&amp;#20027;&amp;#35201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646;&amp;#21806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2593;&amp;#32476;&amp;#38646;&amp;#21806;&amp;#24066;&amp;#22330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0013;&amp;#22269;&amp;#32593;&amp;#32476;&amp;#35268;&amp;#27169;&amp;#21344;&amp;#31038;&amp;#20250;&amp;#28040;&amp;#36153;&amp;#21697;&amp;#38646;&amp;#21806;&amp;#24635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5-2017&amp;#24180;&amp;#20013;&amp;#22269;&amp;#32593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5-2017&amp;#24180;&amp;#20013;&amp;#22269;&amp;#31227;&amp;#21160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6449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701;&amp;#32466;&amp;#34987;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32466;&amp;#34987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01;&amp;#32466;&amp;#34987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01;&amp;#32466;&amp;#34987;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701;&amp;#32466;&amp;#34987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32466;&amp;#34987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01;&amp;#32466;&amp;#34987;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840;&amp;#29699;&amp;#32701;&amp;#32466;&amp;#34987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840;&amp;#29699;&amp;#32701;&amp;#32466;&amp;#3498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701;&amp;#32466;&amp;#34987;&amp;#34892;&amp;#19994;&amp;#21457;&amp;#23637;&amp;#29616;&amp;#29366;&amp;#2145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2701;&amp;#32466;&amp;#34987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2701;&amp;#32466;&amp;#34987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701;&amp;#32466;&amp;#34987;&amp;#34892;&amp;#19994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2701;&amp;#32466;&amp;#34987;&amp;#34892;&amp;#19994;&amp;#21457;&amp;#23637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2701;&amp;#32466;&amp;#3498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701;&amp;#32466;&amp;#34987;&amp;#34892;&amp;#19994;&amp;#23450;&amp;#20041;&amp;#2145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01;&amp;#32466;&amp;#3498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2701;&amp;#32466;&amp;#3498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01;&amp;#32466;&amp;#3498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701;&amp;#32466;&amp;#34987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701;&amp;#32466;&amp;#34987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3545;&amp;#32701;&amp;#32466;&amp;#34987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32701;&amp;#32466;&amp;#34987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0013;&amp;#22269;&amp;#32701;&amp;#32466;&amp;#34987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9;&amp;#28216;&amp;#23545;&amp;#32701;&amp;#32466;&amp;#34987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2701;&amp;#32466;&amp;#34987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2701;&amp;#32466;&amp;#3498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1450;&amp;#20027;&amp;#35201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2701;&amp;#32466;&amp;#3498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2701;&amp;#32466;&amp;#3498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2701;&amp;#32466;&amp;#3498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63;&amp;#27982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2701;&amp;#32466;&amp;#3498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32466;&amp;#3498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2701;&amp;#32466;&amp;#3498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2701;&amp;#32466;&amp;#3498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32466;&amp;#3498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32701;&amp;#32466;&amp;#3498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2701;&amp;#32466;&amp;#3498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701;&amp;#32466;&amp;#3498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701;&amp;#32466;&amp;#3498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701;&amp;#32466;&amp;#3498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701;&amp;#32466;&amp;#3498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701;&amp;#32466;&amp;#3498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701;&amp;#32466;&amp;#34987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2701;&amp;#32466;&amp;#3498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2701;&amp;#32466;&amp;#3498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32701;&amp;#32466;&amp;#3498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701;&amp;#32466;&amp;#3498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32466;&amp;#3498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01;&amp;#32466;&amp;#3498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01;&amp;#32466;&amp;#3498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01;&amp;#32466;&amp;#3498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2701;&amp;#32466;&amp;#34987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2701;&amp;#32466;&amp;#3498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2701;&amp;#32466;&amp;#3498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2701;&amp;#32466;&amp;#3498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2701;&amp;#32466;&amp;#3498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2701;&amp;#32466;&amp;#3498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701;&amp;#32466;&amp;#34987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32466;&amp;#3498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01;&amp;#32466;&amp;#3498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01;&amp;#32466;&amp;#3498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32466;&amp;#3498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01;&amp;#32466;&amp;#3498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01;&amp;#32466;&amp;#3498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01;&amp;#32466;&amp;#3498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01;&amp;#32466;&amp;#3498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01;&amp;#32466;&amp;#3498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2701;&amp;#32466;&amp;#3498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01;&amp;#32466;&amp;#3498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01;&amp;#32466;&amp;#3498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32466;&amp;#3498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01;&amp;#32466;&amp;#34987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01;&amp;#32466;&amp;#3498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32701;&amp;#32466;&amp;#34987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2701;&amp;#32466;&amp;#3498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2701;&amp;#32466;&amp;#3498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32701;&amp;#32466;&amp;#3498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32701;&amp;#32466;&amp;#3498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701;&amp;#32466;&amp;#3498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2701;&amp;#32466;&amp;#3498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32701;&amp;#32466;&amp;#3498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32701;&amp;#32466;&amp;#3498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2701;&amp;#32466;&amp;#3498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2701;&amp;#32466;&amp;#3498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32701;&amp;#32466;&amp;#3498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32701;&amp;#32466;&amp;#3498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2701;&amp;#32466;&amp;#3498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2701;&amp;#32466;&amp;#3498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32701;&amp;#32466;&amp;#3498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32701;&amp;#32466;&amp;#3498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2701;&amp;#32466;&amp;#3498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2701;&amp;#32466;&amp;#3498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32701;&amp;#32466;&amp;#3498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32701;&amp;#32466;&amp;#3498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2701;&amp;#32466;&amp;#3498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2701;&amp;#32466;&amp;#3498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32701;&amp;#32466;&amp;#3498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2701;&amp;#32466;&amp;#3498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2701;&amp;#32466;&amp;#3498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2701;&amp;#32466;&amp;#3498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32701;&amp;#32466;&amp;#3498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2701;&amp;#32466;&amp;#3498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32701;&amp;#32466;&amp;#34987;&amp;#34892;&amp;#19994;&amp;#21313;&amp;#22823;&amp;#37325;&amp;#28857;&amp;#39046;&amp;#20808;&amp;#20225;&amp;#1999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2701;&amp;#32466;&amp;#34987;&amp;#34892;&amp;#19994;&amp;#21069;&amp;#26223;&amp;#21450;&amp;#25237;&amp;#36164;&amp;#20215;&amp;#2054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2701;&amp;#32466;&amp;#3498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701;&amp;#32466;&amp;#34987;&amp;#24066;&amp;#22330;&amp;#21457;&amp;#23637;&amp;#28508;&amp;#211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701;&amp;#32466;&amp;#3498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701;&amp;#32466;&amp;#3498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701;&amp;#32466;&amp;#3498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701;&amp;#32466;&amp;#3498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701;&amp;#32466;&amp;#3498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701;&amp;#32466;&amp;#3498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701;&amp;#32466;&amp;#3498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701;&amp;#32466;&amp;#3498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701;&amp;#32466;&amp;#3498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2701;&amp;#32466;&amp;#3498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701;&amp;#32466;&amp;#3498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701;&amp;#32466;&amp;#3498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32466;&amp;#3498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01;&amp;#32466;&amp;#3498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701;&amp;#32466;&amp;#3498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701;&amp;#32466;&amp;#3498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701;&amp;#32466;&amp;#3498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01;&amp;#32466;&amp;#34987;&amp;#34892;&amp;#19994;&amp;#26032;&amp;#22686;&amp;#25237;&amp;#3616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701;&amp;#32466;&amp;#3498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01;&amp;#32466;&amp;#3498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701;&amp;#32466;&amp;#3498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32466;&amp;#3498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01;&amp;#32466;&amp;#34987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216; 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9;&amp;#28216; 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01;&amp;#32466;&amp;#3498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31649;&amp;#2970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32701;&amp;#32466;&amp;#34987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701;&amp;#32466;&amp;#34987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701;&amp;#32466;&amp;#3498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01;&amp;#32466;&amp;#3498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2701;&amp;#32466;&amp;#3498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2701;&amp;#32466;&amp;#3498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701;&amp;#32466;&amp;#3498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701;&amp;#32466;&amp;#3498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01;&amp;#32466;&amp;#3498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01;&amp;#32466;&amp;#3498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2701;&amp;#32466;&amp;#3498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32466;&amp;#3498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01;&amp;#32466;&amp;#3498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01;&amp;#32466;&amp;#3498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701;&amp;#32466;&amp;#3498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01;&amp;#32466;&amp;#3498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2701;&amp;#32466;&amp;#34987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701;&amp;#32466;&amp;#34987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32701;&amp;#32466;&amp;#34987;&amp;#20135;&amp;#19994;&amp;#30740;&amp;#313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701;&amp;#32466;&amp;#3498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701;&amp;#32466;&amp;#3498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701;&amp;#32466;&amp;#3498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701;&amp;#32466;&amp;#3498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701;&amp;#32466;&amp;#3498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701;&amp;#32466;&amp;#34987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701;&amp;#32466;&amp;#34987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701;&amp;#32466;&amp;#34987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701;&amp;#32466;&amp;#34987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01;&amp;#32466;&amp;#34987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701;&amp;#32466;&amp;#34987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701;&amp;#32466;&amp;#34987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701;&amp;#32466;&amp;#34987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