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梯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6799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6799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30005;&amp;#26799;&amp;#34892;&amp;#19994;&amp;#21457;&amp;#23637;&amp;#36805;&amp;#36895;&amp;#12290;&amp;#22269;&amp;#20869;&amp;#30005;&amp;#26799;&amp;#20225;&amp;#19994;&amp;#30340;&amp;#20135;&amp;#21697;&amp;#22312;&amp;#25216;&amp;#26415;&amp;#12289;&amp;#24615;&amp;#33021;&amp;#12289;&amp;#36136;&amp;#37327;&amp;#21644;&amp;#22269;&amp;#22806;&amp;#22823;&amp;#20225;&amp;#19994;&amp;#20960;&amp;#20046;&amp;#21516;&amp;#27493;&amp;#65292;&amp;#19982;&amp;#36827;&amp;#21475;&amp;#30005;&amp;#26799;&amp;#30456;&amp;#27604;&amp;#20855;&amp;#26377;&amp;#26126;&amp;#26174;&amp;#30340;&amp;#20248;&amp;#21183;&amp;#12290;&amp;#20013;&amp;#22269;&amp;#30005;&amp;#26799;&amp;#34892;&amp;#19994;&amp;#23558;&amp;#20687;&amp;#32442;&amp;#32455;&amp;#12289;&amp;#26381;&amp;#35013;&amp;#12289;&amp;#30005;&amp;#23376;&amp;#12289;&amp;#35745;&amp;#31639;&amp;#26426;&amp;#31561;&amp;#34892;&amp;#19994;&amp;#19968;&amp;#26679;&amp;#65292;&amp;#25104;&amp;#20026;&amp;#20840;&amp;#29699;&amp;#30005;&amp;#26799;&amp;#21046;&amp;#36896;&amp;#20013;&amp;#24515;&amp;#65292;&amp;#36827;&amp;#19968;&amp;#27493;&amp;#21560;&amp;#32435;&amp;#19990;&amp;#30028;&amp;#20854;&amp;#20182;&amp;#22320;&amp;#21306;&amp;#30340;&amp;#30005;&amp;#26799;&amp;#2013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6799;&amp;#34892;&amp;#19994;&amp;#20027;&amp;#35201;&amp;#25237;&amp;#36164;&amp;#24314;&amp;#35758;&amp;#65306;1)&amp;#36991;&amp;#20813;&amp;#21516;&amp;#36136;&amp;#21270;&amp;#12290;&amp;#30446;&amp;#21069;&amp;#65292;&amp;#30005;&amp;#26799;&amp;#34892;&amp;#19994;&amp;#21516;&amp;#36136;&amp;#21270;&amp;#29616;&amp;#35937;&amp;#26085;&amp;#36235;&amp;#26126;&amp;#26174;&amp;#65292;&amp;#20027;&amp;#35201;&amp;#34920;&amp;#29616;&amp;#20026;&amp;#25216;&amp;#26415;&amp;#21516;&amp;#36136;&amp;#21270;&amp;#20197;&amp;#21450;&amp;#33829;&amp;#38144;&amp;#31574;&amp;#30053;&amp;#30340;&amp;#21516;&amp;#36136;&amp;#21270;&amp;#65292;&amp;#35753;&amp;#30005;&amp;#26799;&amp;#34892;&amp;#19994;&amp;#30340;&amp;#21457;&amp;#23637;&amp;#36935;&amp;#21040;&amp;#20102;&amp;#29942;&amp;#39048;&amp;#12290;&amp;#27604;&amp;#22914;&amp;#65292;&amp;#19968;&amp;#39033;&amp;#26032;&amp;#30340;&amp;#33410;&amp;#33021;&amp;#25216;&amp;#26415;&amp;#34987;&amp;#19968;&amp;#23478;&amp;#30005;&amp;#26799;&amp;#20225;&amp;#19994;&amp;#24212;&amp;#29992;&amp;#21518;&amp;#65292;&amp;#20854;&amp;#20182;&amp;#20225;&amp;#19994;&amp;#31435;&amp;#21051;&amp;#23601;&amp;#20250;&amp;#25928;&amp;#20223;&amp;#65292;&amp;#25216;&amp;#26415;&amp;#24471;&amp;#19981;&amp;#21040;&amp;#21019;&amp;#26032;&amp;#65292;&amp;#34892;&amp;#19994;&amp;#20063;&amp;#24471;&amp;#19981;&amp;#210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216;&amp;#26415;&amp;#23618;&amp;#38754;&amp;#20998;&amp;#26512;&amp;#26469;&amp;#30475;&amp;#65292;&amp;#33410;&amp;#33021;&amp;#25216;&amp;#26415;&amp;#12289;&amp;#25511;&amp;#21046;&amp;#25216;&amp;#26415;&amp;#12289;&amp;#23433;&amp;#20840;&amp;#25216;&amp;#26415;&amp;#20197;&amp;#21450;&amp;#26032;&amp;#26448;&amp;#26009;&amp;#30340;&amp;#24212;&amp;#29992;&amp;#31561;&amp;#65292;&amp;#23558;&amp;#25104;&amp;#20026;&amp;#30005;&amp;#26799;&amp;#20225;&amp;#19994;&amp;#30340;&amp;#30740;&amp;#31350;&amp;#26041;&amp;#21521;&amp;#12290;&amp;#20026;&amp;#20102;&amp;#21709;&amp;#24212;&amp;#22269;&amp;#23478;&amp;#33410;&amp;#33021;&amp;#20943;&amp;#25490;&amp;#25919;&amp;#31574;&amp;#65292;&amp;#33410;&amp;#33021;&amp;#20135;&amp;#21697;&amp;#20381;&amp;#28982;&amp;#21344;&amp;#25454;&amp;#24066;&amp;#22330;&amp;#20027;&amp;#23548;&amp;#22320;&amp;#20301;&amp;#12290;&amp;#21478;&amp;#22806;&amp;#65292;&amp;#20013;&amp;#22269;&amp;#26159;&amp;#20154;&amp;#21475;&amp;#22823;&amp;#22269;&amp;#65292;&amp;#22303;&amp;#22320;&amp;#36164;&amp;#28304;&amp;#26085;&amp;#36235;&amp;#29645;&amp;#36149;&amp;#65292;&amp;#26410;&amp;#26469;&amp;#39640;&amp;#23618;&amp;#24314;&amp;#31569;&amp;#22686;&amp;#38271;&amp;#23558;&amp;#21152;&amp;#24555;&amp;#65292;&amp;#23545;&amp;#39640;&amp;#36895;&amp;#30005;&amp;#26799;&amp;#38656;&amp;#27714;&amp;#37327;&amp;#20063;&amp;#20250;&amp;#22686;&amp;#21152;&amp;#12290;&amp;#30446;&amp;#21069;&amp;#65292;&amp;#19968;&amp;#24231;&amp;#21150;&amp;#20844;&amp;#22823;&amp;#27004;&amp;#24448;&amp;#24448;&amp;#38656;&amp;#35201;&amp;#23433;&amp;#35013;&amp;#20960;&amp;#37096;&amp;#30005;&amp;#26799;&amp;#65292;&amp;#22240;&amp;#27492;&amp;#65292;&amp;#23454;&amp;#29616;&amp;#30005;&amp;#26799;&amp;#26234;&amp;#33021;&amp;#21270;&amp;#19982;&amp;#20855;&amp;#22791;&amp;#32676;&amp;#25511;&amp;#31995;&amp;#32479;&amp;#20063;&amp;#26159;&amp;#38656;&amp;#35201;&amp;#20225;&amp;#19994;&amp;#28145;&amp;#20837;&amp;#30740;&amp;#31350;&amp;#30340;&amp;#19968;&amp;#39033;&amp;#25216;&amp;#26415;&amp;#12290;&amp;#38271;&amp;#36828;&amp;#30475;&amp;#26469;&amp;#65292;&amp;#20013;&amp;#22269;&amp;#30005;&amp;#26799;&amp;#24066;&amp;#22330;&amp;#36824;&amp;#26377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)&amp;#23547;&amp;#25214;&amp;#26032;&amp;#24066;&amp;#22330;&amp;#12290;&amp;#20840;&amp;#29699;&amp;#37329;&amp;#34701;&amp;#21361;&amp;#26426;&amp;#24341;&amp;#21457;&amp;#30340;&amp;#32463;&amp;#27982;&amp;#34928;&amp;#36864;&amp;#23558;&amp;#36827;&amp;#19968;&amp;#27493;&amp;#26174;&amp;#29616;&amp;#20986;&amp;#26469;&amp;#65292;&amp;#20013;&amp;#22269;&amp;#32463;&amp;#27982;&amp;#38754;&amp;#20020;&amp;#30528;&amp;#22797;&amp;#26434;&amp;#30340;&amp;#22269;&amp;#38469;&amp;#12289;&amp;#22269;&amp;#20869;&amp;#29615;&amp;#22659;&amp;#12290;&amp;#30446;&amp;#21069;&amp;#65292;&amp;#20840;&amp;#22269;&amp;#26377;&amp;#36229;&amp;#36807;400&amp;#20313;&amp;#23478;&amp;#25972;&amp;#26426;&amp;#21378;&amp;#12289;800&amp;#20313;&amp;#23478;&amp;#37197;&amp;#20214;&amp;#21378;&amp;#65292;&amp;#22312;&amp;#20005;&amp;#23803;&amp;#30340;&amp;#24066;&amp;#22330;&amp;#29615;&amp;#22659;&amp;#19979;&amp;#65292;&amp;#20225;&amp;#19994;&amp;#24517;&amp;#39035;&amp;#25552;&amp;#39640;&amp;#39044;&amp;#35265;&amp;#24615;&amp;#65292;&amp;#21450;&amp;#26102;&amp;#12289;&amp;#28165;&amp;#37266;&amp;#22320;&amp;#35748;&amp;#35782;&amp;#33258;&amp;#36523;&amp;#22312;&amp;#20013;&amp;#22269;&amp;#32463;&amp;#27982;&amp;#38142;&amp;#26465;&amp;#20013;&amp;#25152;&amp;#22788;&amp;#30340;&amp;#20301;&amp;#32622;&amp;#19982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21697;&amp;#38656;&amp;#27714;&amp;#26469;&amp;#30475;&amp;#65292;&amp;#20303;&amp;#23429;&amp;#30005;&amp;#26799;&amp;#12289;&amp;#20844;&amp;#20849;&amp;#20132;&amp;#36890;&amp;#22411;&amp;#33258;&amp;#21160;&amp;#25206;&amp;#26799;&amp;#12289;&amp;#21830;&amp;#29992;&amp;#36733;&amp;#23458;&amp;#30005;&amp;#26799;&amp;#23558;&amp;#32487;&amp;#32493;&amp;#25104;&amp;#20026;2017&amp;#24180;&amp;#30005;&amp;#26799;&amp;#24066;&amp;#22330;&amp;#19977;&amp;#22823;&amp;#28909;&amp;#28857;&amp;#20135;&amp;#21697;&amp;#12290;&amp;#20174;&amp;#22320;&amp;#22495;&amp;#20998;&amp;#26512;&amp;#26469;&amp;#30475;&amp;#65292;&amp;#20013;&amp;#37096;&amp;#12289;&amp;#35199;&amp;#37096;&amp;#19982;&amp;#29615;&amp;#28196;&amp;#28023;&amp;#32463;&amp;#27982;&amp;#21306;&amp;#23558;&amp;#32487;&amp;#32493;&amp;#25104;&amp;#20026;2017&amp;#24180;&amp;#20013;&amp;#22269;&amp;#30005;&amp;#26799;&amp;#38656;&amp;#27714;&amp;#37327;&amp;#36739;&amp;#22823;&amp;#30340;&amp;#21306;&amp;#22495;&amp;#12290;&amp;#20174;&amp;#25972;&amp;#20307;&amp;#22478;&amp;#24066;&amp;#38656;&amp;#27714;&amp;#26469;&amp;#30475;&amp;#65292;&amp;#20108;&amp;#12289;&amp;#19977;&amp;#32447;&amp;#22478;&amp;#24066;&amp;#30005;&amp;#26799;&amp;#38656;&amp;#27714;&amp;#22686;&amp;#38271;&amp;#23558;&amp;#36805;&amp;#36895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4448;&amp;#65292;&amp;#30005;&amp;#26799;&amp;#20225;&amp;#19994;&amp;#26356;&amp;#30475;&amp;#22909;&amp;#19968;&amp;#32447;&amp;#22478;&amp;#24066;&amp;#30340;&amp;#24066;&amp;#22330;&amp;#65292;&amp;#19968;&amp;#26041;&amp;#38754;&amp;#26159;&amp;#22240;&amp;#20026;&amp;#19968;&amp;#32447;&amp;#22478;&amp;#24066;&amp;#21457;&amp;#23637;&amp;#36805;&amp;#36895;&amp;#65292;&amp;#32473;&amp;#30005;&amp;#26799;&amp;#20225;&amp;#19994;&amp;#24102;&amp;#26469;&amp;#30340;&amp;#24066;&amp;#22330;&amp;#31354;&amp;#38388;&amp;#36739;&amp;#22823;&amp;#12290;&amp;#21478;&amp;#19968;&amp;#26041;&amp;#38754;&amp;#65292;&amp;#22240;&amp;#20026;&amp;#19968;&amp;#20123;&amp;#22320;&amp;#26631;&amp;#24615;&amp;#30340;&amp;#24314;&amp;#31569;&amp;#37117;&amp;#38598;&amp;#20013;&amp;#22312;&amp;#19968;&amp;#32447;&amp;#22478;&amp;#24066;&amp;#65292;&amp;#20026;&amp;#20102;&amp;#25552;&amp;#39640;&amp;#21697;&amp;#29260;&amp;#30693;&amp;#21517;&amp;#24230;&amp;#65292;&amp;#30005;&amp;#26799;&amp;#20225;&amp;#19994;&amp;#20063;&amp;#20250;&amp;#33457;&amp;#22823;&amp;#21147;&amp;#27668;&amp;#21435;&amp;#25343;&amp;#19979;&amp;#36825;&amp;#20123;&amp;#26631;&amp;#24535;&amp;#24615;&amp;#30340;&amp;#24037;&amp;#31243;&amp;#12290;&amp;#28982;&amp;#32780;&amp;#65292;&amp;#22914;&amp;#20170;&amp;#30475;&amp;#26469;&amp;#20108;&amp;#12289;&amp;#19977;&amp;#32447;&amp;#22478;&amp;#24066;&amp;#21457;&amp;#23637;&amp;#36895;&amp;#24230;&amp;#30456;&amp;#23545;&amp;#26356;&amp;#24555;&amp;#65292;&amp;#23545;&amp;#30005;&amp;#26799;&amp;#38656;&amp;#27714;&amp;#37327;&amp;#19982;&amp;#26085;&amp;#20465;&amp;#22686;&amp;#65292;&amp;#29305;&amp;#21035;&amp;#26159;&amp;#23545;&amp;#20110;&amp;#22269;&amp;#20135;&amp;#21697;&amp;#29260;&amp;#32780;&amp;#35328;&amp;#65292;&amp;#22312;&amp;#25380;&amp;#20837;&amp;#19968;&amp;#32447;&amp;#22478;&amp;#24066;&amp;#30456;&amp;#23545;&amp;#22256;&amp;#38590;&amp;#30340;&amp;#26102;&amp;#20505;&amp;#65292;&amp;#20225;&amp;#19994;&amp;#35201;&amp;#22810;&amp;#20851;&amp;#27880;&amp;#20108;&amp;#12289;&amp;#19977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804/11-258002.html"&gt;&amp;#30005;&amp;#2679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679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679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679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2679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679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679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67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005;&amp;#2679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005;&amp;#2679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005;&amp;#2679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5;&amp;#2679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5;&amp;#267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0005;&amp;#2679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5;&amp;#267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5;&amp;#267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005;&amp;#2679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013;&amp;#22269;&amp;#30005;&amp;#2679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005;&amp;#2679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79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679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005;&amp;#2679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79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679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0005;&amp;#2679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679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679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0005;&amp;#267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8-2024&amp;#24180;&amp;#20013;&amp;#22269;&amp;#30005;&amp;#267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2679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679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67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67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679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67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67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005;&amp;#2679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4-2017&amp;#24180;&amp;#20013;&amp;#22269;&amp;#30005;&amp;#267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4-2017&amp;#24180;&amp;#20013;&amp;#22269;&amp;#30005;&amp;#267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7&amp;#24180;&amp;#20013;&amp;#22269;&amp;#30005;&amp;#2679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679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679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2679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679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679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0005;&amp;#2679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0005;&amp;#2679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5;&amp;#2679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679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679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679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005;&amp;#2679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679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5;&amp;#2679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8-2024&amp;#24180;&amp;#20013;&amp;#22269;&amp;#30005;&amp;#2679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30005;&amp;#2679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30005;&amp;#2679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8-2024&amp;#24180;&amp;#30005;&amp;#2679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8-2024&amp;#24180;&amp;#20013;&amp;#22269;&amp;#30005;&amp;#2679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8-2024&amp;#24180;&amp;#30005;&amp;#2679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30005;&amp;#2679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20013;&amp;#22269;&amp;#30005;&amp;#2679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30005;&amp;#2679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30005;&amp;#2679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30005;&amp;#2679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5;&amp;#2679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679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679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679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2679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005;&amp;#2679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005;&amp;#2679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67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679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679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5;&amp;#2679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2679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5;&amp;#2679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679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679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2679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8-2024&amp;#24180;&amp;#30005;&amp;#2679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8-2024&amp;#24180;&amp;#30005;&amp;#2679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8-2024&amp;#24180;&amp;#30005;&amp;#2679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8-2024&amp;#24180;&amp;#30005;&amp;#2679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-2024&amp;#24180;&amp;#30005;&amp;#2679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8-2024&amp;#24180;&amp;#30005;&amp;#2679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5;&amp;#2679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30005;&amp;#2679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30005;&amp;#2679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5;&amp;#2679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30005;&amp;#2679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30005;&amp;#2679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30005;&amp;#267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005;&amp;#2679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005;&amp;#267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005;&amp;#2679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30005;&amp;#267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005;&amp;#267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5;&amp;#2679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7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7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67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7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67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7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67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67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7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