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源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830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830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30005;&amp;#28304;&amp;#34892;&amp;#19994;&amp;#21033;&amp;#28070;&amp;#24635;&amp;#39069;&amp;#21576;&amp;#29616;&amp;#27874;&amp;#21160;&amp;#24577;&amp;#21183;&amp;#65292;&amp;#32463;&amp;#21382;&amp;#20102;2013&amp;#24180;&amp;#19979;&amp;#38477;&amp;#20043;&amp;#21518;&amp;#65292;2014-2016&amp;#24180;&amp;#36830;&amp;#32493;&amp;#19977;&amp;#24180;&amp;#22686;&amp;#38271;&amp;#65292;2016&amp;#24180;&amp;#36798;&amp;#21040;102.40&amp;#20159;&amp;#20803;&amp;#12290;&amp;#36817;&amp;#19977;&amp;#24180;&amp;#26469;&amp;#65292;&amp;#21463;&amp;#26032;&amp;#33021;&amp;#28304;&amp;#27773;&amp;#36710;&amp;#21644;&amp;#20998;&amp;#24067;&amp;#24335;&amp;#30005;&amp;#31449;&amp;#30340;&amp;#21457;&amp;#23637;&amp;#65292;&amp;#34892;&amp;#19994;&amp;#30408;&amp;#21033;&amp;#33021;&amp;#21147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2823;&amp;#22810;&amp;#25968;&amp;#30005;&amp;#28304;&amp;#34892;&amp;#19994;&amp;#19978;&amp;#24066;&amp;#20225;&amp;#19994;&amp;#21033;&amp;#28070;&amp;#22343;&amp;#23454;&amp;#29616;&amp;#22686;&amp;#38271;&amp;#12290;2017&amp;#24180;1-9&amp;#26376;&amp;#65292;&amp;#38451;&amp;#20809;&amp;#30005;&amp;#28304;&amp;#24402;&amp;#23646;&amp;#20110;&amp;#19978;&amp;#24066;&amp;#20844;&amp;#21496;&amp;#32929;&amp;#19996;&amp;#30340;&amp;#20928;&amp;#21033;&amp;#28070;&amp;#20026;7.51&amp;#20159;&amp;#20803;&amp;#65292;&amp;#27604;&amp;#19978;&amp;#24180;&amp;#21516;&amp;#26399;&amp;#22686;&amp;#38271;152.93%&amp;#65307;&amp;#20027;&amp;#35201;&amp;#21407;&amp;#22240;&amp;#31995;&amp;#26412;&amp;#26399;&amp;#20844;&amp;#21496;&amp;#20809;&amp;#20239;&amp;#30005;&amp;#31449;&amp;#31995;&amp;#32479;&amp;#38598;&amp;#25104;&amp;#19994;&amp;#21153;&amp;#12289;&amp;#36870;&amp;#21464;&amp;#22120;&amp;#19994;&amp;#21153;&amp;#22686;&amp;#38271;&amp;#36739;&amp;#22810;&amp;#12290;&amp;#32780;&amp;#21335;&amp;#37117;&amp;#30005;&amp;#28304;&amp;#21017;&amp;#21457;&amp;#24067;&amp;#19994;&amp;#32489;&amp;#39044;&amp;#21578;&amp;#65292;2017&amp;#24180;1-12&amp;#26376;&amp;#24402;&amp;#23646;&amp;#19978;&amp;#24066;&amp;#20844;&amp;#21496;&amp;#32929;&amp;#19996;&amp;#30340;&amp;#20928;&amp;#21033;&amp;#28070;3.62&amp;#20159;&amp;#33267;4.61&amp;#20159;&amp;#65292;&amp;#21516;&amp;#27604;&amp;#21464;&amp;#21160;10.00%&amp;#33267;40.00%&amp;#12290;2017&amp;#24180;&amp;#65292;&amp;#25105;&amp;#22269;&amp;#30005;&amp;#28304;&amp;#34892;&amp;#19994;&amp;#21033;&amp;#28070;&amp;#24635;&amp;#39069;&amp;#32422;&amp;#20026;111&amp;#20159;&amp;#20803;&amp;#65292;&amp;#21516;&amp;#27604;&amp;#22686;&amp;#38271;8.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3/201804/03-257274.html"&gt;&amp;#30005;&amp;#28304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830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830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0005;&amp;#2830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83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830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830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830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83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2830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2830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283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283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654;&amp;#22269;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2830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283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283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2830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283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283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2830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283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2830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2830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830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830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83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83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83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830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83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83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83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005;&amp;#283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830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30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30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283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830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830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283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8304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8304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0005;&amp;#283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0005;&amp;#283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8304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2830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830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830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283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005;&amp;#2830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830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2830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0005;&amp;#2830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0005;&amp;#2830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0005;&amp;#2830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83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830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830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830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830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2830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5;&amp;#28304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830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830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830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830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5;&amp;#2830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830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8304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30005;&amp;#2830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0005;&amp;#28304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0005;&amp;#283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0005;&amp;#283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0005;&amp;#283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0005;&amp;#2830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0005;&amp;#283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0005;&amp;#283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0005;&amp;#283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0005;&amp;#28304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0005;&amp;#2830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0005;&amp;#28304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0005;&amp;#283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005;&amp;#28304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830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830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830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830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830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830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830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8304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8304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8304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8304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2830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28304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5;&amp;#28304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2830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0005;&amp;#2830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0005;&amp;#2830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0005;&amp;#2830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0005;&amp;#2830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0005;&amp;#2830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0005;&amp;#28304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8304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005;&amp;#2830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005;&amp;#2830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28304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005;&amp;#2830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005;&amp;#2830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0005;&amp;#283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283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5;&amp;#283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5;&amp;#283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0005;&amp;#283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0005;&amp;#283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28304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30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30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30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830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830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83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304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30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304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830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304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8304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83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