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教育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5945;&amp;#3294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5945;&amp;#3294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449;&amp;#24687;&amp;#25216;&amp;#26415;&amp;#36805;&amp;#36895;&amp;#21457;&amp;#23637;&amp;#65292;&amp;#29305;&amp;#21035;&amp;#26159;&amp;#20174;&amp;#20114;&amp;#32852;&amp;#32593;&amp;#21040;&amp;#31227;&amp;#21160;&amp;#20114;&amp;#32852;&amp;#32593;&amp;#65292;&amp;#21019;&amp;#36896;&amp;#20102;&amp;#36328;&amp;#26102;&amp;#31354;&amp;#30340;&amp;#29983;&amp;#27963;&amp;#12289;&amp;#24037;&amp;#20316;&amp;#21644;&amp;#23398;&amp;#20064;&amp;#26041;&amp;#24335;&amp;#65292;&amp;#20351;&amp;#30693;&amp;#35782;&amp;#33719;&amp;#21462;&amp;#30340;&amp;#26041;&amp;#24335;&amp;#21457;&amp;#29983;&amp;#20102;&amp;#26681;&amp;#26412;&amp;#21464;&amp;#21270;&amp;#12290;&amp;#25945;&amp;#19982;&amp;#23398;&amp;#21487;&amp;#20197;&amp;#19981;&amp;#21463;&amp;#26102;&amp;#38388;&amp;#12289;&amp;#31354;&amp;#38388;&amp;#21644;&amp;#22320;&amp;#28857;&amp;#26465;&amp;#20214;&amp;#30340;&amp;#38480;&amp;#21046;&amp;#65292;&amp;#30693;&amp;#35782;&amp;#33719;&amp;#21462;&amp;#28192;&amp;#36947;&amp;#28789;&amp;#27963;&amp;#19982;&amp;#22810;&amp;#26679;&amp;#21270;&amp;#12290;&amp;#32780;&amp;#36164;&amp;#26412;&amp;#24066;&amp;#22330;&amp;#21644;&amp;#21019;&amp;#19994;&amp;#32773;&amp;#30340;&amp;#19981;&amp;#26029;&amp;#28044;&amp;#20837;&amp;#65292;&amp;#20351;&amp;#24471;&amp;#25105;&amp;#22269;&amp;#22312;&amp;#32447;&amp;#25945;&amp;#32946;&amp;#22312;&amp;#36817;&amp;#20960;&amp;#24180;&amp;#32463;&amp;#21382;&amp;#20102;&amp;#19968;&amp;#27573;&amp;#24555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447;&amp;#25945;&amp;#32946;&amp;#30340;&amp;#21457;&amp;#23637;&amp;#19982;&amp;#31185;&amp;#25216;&amp;#21457;&amp;#23637;&amp;#27700;&amp;#24179;&amp;#12289;&amp;#25945;&amp;#32946;&amp;#29702;&amp;#24565;&amp;#21464;&amp;#38761;&amp;#20197;&amp;#21450;&amp;#29992;&amp;#25143;&amp;#25945;&amp;#32946;&amp;#38656;&amp;#27714;&amp;#21319;&amp;#32423;&amp;#21644;&amp;#29983;&amp;#27963;&amp;#26041;&amp;#24335;&amp;#36716;&amp;#21464;&amp;#24687;&amp;#24687;&amp;#30456;&amp;#20851;&amp;#12290;&amp;#38543;&amp;#30528;&amp;#20114;&amp;#32852;&amp;#32593;&amp;#25945;&amp;#32946;&amp;#35268;&amp;#27169;&amp;#30340;&amp;#19981;&amp;#26029;&amp;#25193;&amp;#22823;&amp;#21644;&amp;#21830;&amp;#19994;&amp;#27169;&amp;#24335;&amp;#30340;&amp;#26085;&amp;#28176;&amp;#31283;&amp;#23450;&amp;#65292;&amp;#25945;&amp;#32946;&amp;#29992;&amp;#25143;&amp;#23398;&amp;#20064;&amp;#38656;&amp;#27714;&amp;#30340;&amp;#28145;&amp;#21270;&amp;#12289;&amp;#28040;&amp;#36153;&amp;#24847;&amp;#35782;&amp;#30340;&amp;#35273;&amp;#37266;&amp;#21644;&amp;#28040;&amp;#36153;&amp;#33021;&amp;#21147;&amp;#30340;&amp;#21319;&amp;#32423;&amp;#65292;&amp;#20013;&amp;#22269;&amp;#22312;&amp;#32447;&amp;#25945;&amp;#32946;&amp;#22312;&amp;#29616;&amp;#38454;&amp;#27573;&amp;#24050;&amp;#32463;&amp;#36827;&amp;#20837;&amp;#20102;&amp;#23398;&amp;#20064;&amp;#39046;&amp;#22495;&amp;#22402;&amp;#30452;&amp;#32454;&amp;#20998;&amp;#12289;&amp;#23398;&amp;#20064;&amp;#26041;&amp;#24335;&amp;#20016;&amp;#23500;&amp;#22810;&amp;#26679;&amp;#12289;&amp;#36164;&amp;#28304;&amp;#24320;&amp;#25918;&amp;#20849;&amp;#20139;&amp;#12289;&amp;#25945;&amp;#32946;&amp;#20869;&amp;#23481;&amp;#21464;&amp;#29616;&amp;#30340;&amp;#26234;&amp;#33021;&amp;#25945;&amp;#32946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5945;&amp;#32946;&amp;#26102;&amp;#20195;&amp;#65292;&amp;#38543;&amp;#30528;&amp;#29992;&amp;#25143;&amp;#23545;&amp;#30693;&amp;#35782;&amp;#38656;&amp;#27714;&amp;#28145;&amp;#21270;&amp;#21644;&amp;#28040;&amp;#36153;&amp;#24847;&amp;#35782;&amp;#30340;&amp;#35273;&amp;#37266;&amp;#65292;&amp;#20197;&amp;ldquo;&amp;#36731;&amp;#30693;&amp;#35782;&amp;rdquo;&amp;#20026;&amp;#20135;&amp;#21697;&amp;#30340;&amp;#30693;&amp;#35782;&amp;#20184;&amp;#36153;&amp;#24179;&amp;#21488;&amp;#30456;&amp;#32487;&amp;#20986;&amp;#29616;&amp;#12290;&amp;#34701;&amp;#21512;&amp;#32593;&amp;#26657;&amp;#25945;&amp;#32946;&amp;#12289;MOOC&amp;#12289;&amp;#30452;&amp;#25773;&amp;#12289;&amp;#30693;&amp;#35782;&amp;#20184;&amp;#36153;&amp;#31561;&amp;#22810;&amp;#31181;&amp;#20803;&amp;#32032;&amp;#22522;&amp;#30784;&amp;#19978;&amp;#65292;B2B2C&amp;#22312;&amp;#32447;&amp;#25945;&amp;#32946;&amp;#24179;&amp;#21488;&amp;#25104;&amp;#20026;&amp;#20114;&amp;#32852;&amp;#32593;&amp;#25945;&amp;#32946;&amp;#26032;&amp;#27169;&amp;#24335;&amp;#12290;&amp;#20154;&amp;#24037;&amp;#26234;&amp;#33021;+&amp;#25945;&amp;#32946;&amp;#25104;&amp;#20026;&amp;#26032;&amp;#30340;&amp;#25216;&amp;#26415;&amp;#30740;&amp;#21457;&amp;#26041;&amp;#21521;&amp;#65292;&amp;#20307;&amp;#29616;&amp;#22312;&amp;#21508;&amp;#31867;&amp;#25945;&amp;#32946;&amp;#20135;&amp;#21697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3/R1303/201711/06-243125.html"&gt;&amp;#22312;&amp;#32447;&amp;#25945;&amp;#3294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12;&amp;#32447;&amp;#25945;&amp;#3294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12;&amp;#32447;&amp;#25945;&amp;#3294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12;&amp;#32447;&amp;#25945;&amp;#3294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312;&amp;#32447;&amp;#25945;&amp;#3294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12;&amp;#32447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12;&amp;#32447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12;&amp;#32447;&amp;#25945;&amp;#3294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312;&amp;#32447;&amp;#25945;&amp;#3294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312;&amp;#32447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312;&amp;#32447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312;&amp;#32447;&amp;#25945;&amp;#3294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312;&amp;#32447;&amp;#25945;&amp;#3294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312;&amp;#32447;&amp;#25945;&amp;#3294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312;&amp;#32447;&amp;#25945;&amp;#3294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312;&amp;#32447;&amp;#25945;&amp;#3294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312;&amp;#32447;&amp;#25945;&amp;#3294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312;&amp;#32447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12;&amp;#32447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12;&amp;#3244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12;&amp;#32447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12;&amp;#32447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2312;&amp;#32447;&amp;#25945;&amp;#3294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2312;&amp;#32447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2312;&amp;#32447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2312;&amp;#32447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2312;&amp;#32447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2312;&amp;#32447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2312;&amp;#32447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2312;&amp;#32447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2312;&amp;#32447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2312;&amp;#32447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2312;&amp;#32447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2312;&amp;#32447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2312;&amp;#32447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2312;&amp;#32447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2312;&amp;#32447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2312;&amp;#32447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2312;&amp;#32447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2312;&amp;#32447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2312;&amp;#32447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2312;&amp;#32447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2312;&amp;#32447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312;&amp;#32447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312;&amp;#32447;&amp;#25945;&amp;#329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312;&amp;#32447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312;&amp;#3244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312;&amp;#32447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2312;&amp;#32447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312;&amp;#32447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312;&amp;#32447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312;&amp;#32447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2312;&amp;#32447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312;&amp;#32447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5945;&amp;#3294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5945;&amp;#3294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312;&amp;#32447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5945;&amp;#329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5945;&amp;#3294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2312;&amp;#32447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2312;&amp;#32447;&amp;#25945;&amp;#3294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2312;&amp;#32447;&amp;#25945;&amp;#3294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2312;&amp;#32447;&amp;#25945;&amp;#3294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2312;&amp;#32447;&amp;#25945;&amp;#3294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2312;&amp;#32447;&amp;#25945;&amp;#3294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2312;&amp;#32447;&amp;#25945;&amp;#3294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2312;&amp;#32447;&amp;#25945;&amp;#3294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2312;&amp;#32447;&amp;#25945;&amp;#3294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2312;&amp;#32447;&amp;#25945;&amp;#3294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2312;&amp;#32447;&amp;#25945;&amp;#329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2312;&amp;#32447;&amp;#25945;&amp;#3294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12;&amp;#32447;&amp;#25945;&amp;#3294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12;&amp;#32447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12;&amp;#32447;&amp;#25945;&amp;#3294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312;&amp;#32447;&amp;#25945;&amp;#3294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2312;&amp;#3244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2312;&amp;#32447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12;&amp;#32447;&amp;#25945;&amp;#3294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12;&amp;#32447;&amp;#25945;&amp;#3294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12;&amp;#32447;&amp;#25945;&amp;#3294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2312;&amp;#32447;&amp;#25945;&amp;#3294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2312;&amp;#32447;&amp;#25945;&amp;#3294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2312;&amp;#32447;&amp;#25945;&amp;#3294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2312;&amp;#32447;&amp;#25945;&amp;#3294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312;&amp;#32447;&amp;#25945;&amp;#3294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2312;&amp;#32447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2312;&amp;#3244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2312;&amp;#3244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2312;&amp;#32447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312;&amp;#32447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312;&amp;#32447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2312;&amp;#32447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2312;&amp;#32447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2312;&amp;#32447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2312;&amp;#32447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312;&amp;#32447;&amp;#25945;&amp;#3294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312;&amp;#32447;&amp;#25945;&amp;#3294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312;&amp;#32447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312;&amp;#32447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312;&amp;#32447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312;&amp;#32447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312;&amp;#32447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312;&amp;#32447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312;&amp;#32447;&amp;#25945;&amp;#3294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312;&amp;#32447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312;&amp;#32447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312;&amp;#32447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312;&amp;#32447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312;&amp;#32447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312;&amp;#32447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312;&amp;#32447;&amp;#25945;&amp;#3294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2312;&amp;#32447;&amp;#25945;&amp;#3294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312;&amp;#32447;&amp;#25945;&amp;#3294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312;&amp;#32447;&amp;#25945;&amp;#3294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312;&amp;#32447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312;&amp;#32447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312;&amp;#32447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312;&amp;#32447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312;&amp;#32447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312;&amp;#32447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312;&amp;#32447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312;&amp;#32447;&amp;#25945;&amp;#3294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2312;&amp;#32447;&amp;#25945;&amp;#3294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2312;&amp;#32447;&amp;#25945;&amp;#3294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2312;&amp;#32447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312;&amp;#32447;&amp;#25945;&amp;#3294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312;&amp;#32447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312;&amp;#32447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312;&amp;#32447;&amp;#25945;&amp;#3294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312;&amp;#32447;&amp;#25945;&amp;#3294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312;&amp;#32447;&amp;#25945;&amp;#3294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2312;&amp;#32447;&amp;#25945;&amp;#3294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312;&amp;#32447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312;&amp;#32447;&amp;#25945;&amp;#3294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312;&amp;#32447;&amp;#25945;&amp;#3294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312;&amp;#32447;&amp;#25945;&amp;#3294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2312;&amp;#32447;&amp;#25945;&amp;#329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312;&amp;#32447;&amp;#25945;&amp;#3294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12;&amp;#32447;&amp;#25945;&amp;#3294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312;&amp;#32447;&amp;#25945;&amp;#3294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312;&amp;#32447;&amp;#25945;&amp;#329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22312;&amp;#32447;&amp;#25945;&amp;#3294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22312;&amp;#32447;&amp;#25945;&amp;#3294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22312;&amp;#32447;&amp;#25945;&amp;#3294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22312;&amp;#32447;&amp;#25945;&amp;#3294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8-2024&amp;#24180;&amp;#22312;&amp;#32447;&amp;#25945;&amp;#3294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8-2024&amp;#24180;&amp;#22312;&amp;#32447;&amp;#25945;&amp;#3294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312;&amp;#32447;&amp;#25945;&amp;#3294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2312;&amp;#32447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2312;&amp;#32447;&amp;#25945;&amp;#329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2312;&amp;#32447;&amp;#25945;&amp;#329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2312;&amp;#32447;&amp;#25945;&amp;#329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2312;&amp;#32447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2312;&amp;#32447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312;&amp;#32447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2312;&amp;#32447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2312;&amp;#32447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2312;&amp;#32447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2312;&amp;#32447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12;&amp;#32447;&amp;#25945;&amp;#3294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12;&amp;#3244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