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1457;&amp;#23637;&amp;#21644;&amp;#28040;&amp;#36153;&amp;#27700;&amp;#21697;&amp;#30340;&amp;#25552;&amp;#39640;&amp;#65292;&amp;#28040;&amp;#36153;&amp;#32773;&amp;#23545;&amp;#20110;&amp;#20241;&amp;#38386;&amp;#39135;&amp;#21697;&amp;#30340;&amp;#25968;&amp;#37327;&amp;#21644;&amp;#36136;&amp;#37327;&amp;#30340;&amp;#38656;&amp;#27714;&amp;#20063;&amp;#22312;&amp;#19981;&amp;#26029;&amp;#22320;&amp;#22686;&amp;#38271;&amp;#12290;&amp;#20241;&amp;#38386;&amp;#38646;&amp;#39135;&amp;#30340;&amp;#24066;&amp;#22330;&amp;#21069;&amp;#26223;&amp;#22909;&amp;#65292;&amp;#24066;&amp;#22330;&amp;#39281;&amp;#21644;&amp;#24230;&amp;#19981;&amp;#39640;&amp;#65292;&amp;#19968;&amp;#24180;&amp;#22235;&amp;#23395;&amp;#37117;&amp;#26377;&amp;#24066;&amp;#22330;&amp;#12290;&amp;#20241;&amp;#38386;&amp;#39135;&amp;#21697;&amp;#24050;&amp;#32463;&amp;#25104;&amp;#20026;&amp;#20102;&amp;#19968;&amp;#31181;&amp;#28526;&amp;#27969;&amp;#65292;&amp;#23567;&amp;#38646;&amp;#39135;&amp;#20063;&amp;#25104;&amp;#20102;&amp;#30333;&amp;#39046;&amp;#20204;&amp;#30340;&amp;#26032;&amp;#26102;&amp;#23578;&amp;#12290;&amp;#39292;&amp;#24178;&amp;#12289;&amp;#22362;&amp;#26524;&amp;#20197;&amp;#21450;&amp;#29305;&amp;#20135;&amp;#31561;&amp;#26159;&amp;#38144;&amp;#21806;&amp;#37327;&amp;#36739;&amp;#22823;&amp;#30340;&amp;#20241;&amp;#38386;&amp;#39135;&amp;#21697;&amp;#65292;&amp;#21344;&amp;#27604;&amp;#30334;&amp;#20998;&amp;#20043;&amp;#19977;&amp;#21313;&amp;#24038;&amp;#21491;&amp;#65292;&amp;#20854;&amp;#27425;&amp;#26159;&amp;#33590;&amp;#12289;&amp;#21654;&amp;#21857;&amp;#12289;&amp;#20914;&amp;#39278;&amp;#21644;&amp;#20256;&amp;#32479;&amp;#28363;&amp;#34917;&amp;#33829;&amp;#20859;&amp;#21697;&amp;#31561;&amp;#12290;&amp;#19968;&amp;#20123;&amp;#21475;&amp;#21619;&amp;#22810;&amp;#12289;&amp;#21253;&amp;#35013;&amp;#31934;&amp;#12289;&amp;#33829;&amp;#20859;&amp;#20016;&amp;#23500;&amp;#30340;&amp;#20241;&amp;#38386;&amp;#39135;&amp;#21697;&amp;#65292;&amp;#21463;&amp;#21040;&amp;#20102;&amp;#28040;&amp;#36153;&amp;#32773;&amp;#20204;&amp;#30340;&amp;#38738;&amp;#30544;&amp;#12290;&amp;#20241;&amp;#38386;&amp;#39135;&amp;#21697;&amp;#22312;&amp;#20154;&amp;#20204;&amp;#30340;&amp;#39135;&amp;#21697;&amp;#28040;&amp;#36153;&amp;#24066;&amp;#22330;&amp;#20013;&amp;#25152;&amp;#21344;&amp;#30340;&amp;#27604;&amp;#20363;&amp;#27491;&amp;#22312;&amp;#36880;&amp;#24180;&amp;#22686;&amp;#21152;&amp;#65292;&amp;#20108;&amp;#21313;&amp;#22810;&amp;#23681;&amp;#30340;&amp;#24180;&amp;#36731;&amp;#20154;&amp;#24050;&amp;#32463;&amp;#25104;&amp;#20026;&amp;#19981;&amp;#21487;&amp;#23567;&amp;#35281;&amp;#30340;&amp;#28040;&amp;#36153;&amp;#32676;&amp;#20307;&amp;#12290;&amp;#19968;&amp;#20123;&amp;#20241;&amp;#38386;&amp;#39135;&amp;#21697;&amp;#19987;&amp;#33829;&amp;#24215;&amp;#22312;&amp;#20445;&amp;#25345;&amp;#21407;&amp;#26377;&amp;#36827;&amp;#21475;&amp;#39135;&amp;#21697;&amp;#30340;&amp;#22522;&amp;#30784;&amp;#19978;&amp;#65292;&amp;#21448;&amp;#26032;&amp;#22686;&amp;#20102;&amp;#36827;&amp;#21475;&amp;#23567;&amp;#39135;&amp;#21697;&amp;#12289;&amp;#21488;&amp;#24335;&amp;#29645;&amp;#29664;&amp;#22902;&amp;#33590;&amp;#21644;&amp;#20912;&amp;#28103;&amp;#28107;&amp;#31561;&amp;#20197;&amp;#21560;&amp;#24341;&amp;#28040;&amp;#36153;&amp;#327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804/10-257855.html"&gt;&amp;#20241;&amp;#38386;&amp;#39135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9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037;&amp;#3290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41;&amp;#38386;&amp;#39135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41;&amp;#38386;&amp;#39135;&amp;#2169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241;&amp;#38386;&amp;#39135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0241;&amp;#38386;&amp;#39135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39135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41;&amp;#38386;&amp;#39135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41;&amp;#38386;&amp;#39135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241;&amp;#38386;&amp;#39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241;&amp;#38386;&amp;#39135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39135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39135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41;&amp;#38386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1270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92;&amp;#21270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92;&amp;#21270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7;&amp;#288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7;&amp;#28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6524;&amp;#28818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8818;&amp;#36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8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8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94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94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94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94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037;&amp;#3290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037;&amp;#3290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037;&amp;#32905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037;&amp;#32905;&amp;#318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41;&amp;#38386;&amp;#39135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41;&amp;#38386;&amp;#39135;&amp;#21697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41;&amp;#38386;&amp;#39135;&amp;#2169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41;&amp;#38386;&amp;#39135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39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241;&amp;#38386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41;&amp;#38386;&amp;#39135;&amp;#2169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1475;&amp;#27700;&amp;#230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463;&amp;#27827;&amp;#24066;&amp;#24179;&amp;#241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16;&amp;#27941;&amp;#38138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41;&amp;#38386;&amp;#39135;&amp;#21697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241;&amp;#38386;&amp;#39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41;&amp;#38386;&amp;#39135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41;&amp;#38386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241;&amp;#38386;&amp;#39135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241;&amp;#38386;&amp;#39135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41;&amp;#38386;&amp;#39135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41;&amp;#38386;&amp;#39135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41;&amp;#38386;&amp;#39135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241;&amp;#38386;&amp;#39135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241;&amp;#38386;&amp;#39135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41;&amp;#38386;&amp;#39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 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0241;&amp;#38386;&amp;#39135;&amp;#2169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0241;&amp;#38386;&amp;#39135;&amp;#2169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35;&amp;#2169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35;&amp;#2169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41;&amp;#38386;&amp;#39135;&amp;#2169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