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糖果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58;&amp;#26524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58;&amp;#26524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58;&amp;#26524;&amp;#30340;&amp;#20840;&amp;#29699;&amp;#24180;&amp;#20154;&amp;#22343;&amp;#28040;&amp;#36153;&amp;#37327;&amp;#20026;3&amp;#20844;&amp;#26020;&amp;#24038;&amp;#21491;&amp;#65292;&amp;#32780;&amp;#25105;&amp;#22269;&amp;#21482;&amp;#26377;0.7&amp;#20844;&amp;#26020;&amp;#65292;&amp;#22240;&amp;#27492;&amp;#25105;&amp;#22269;&amp;#31958;&amp;#26524;&amp;#24066;&amp;#22330;&amp;#20855;&amp;#26377;&amp;#24040;&amp;#22823;&amp;#30340;&amp;#21457;&amp;#23637;&amp;#28508;&amp;#21147;&amp;#12290;&amp;#22269;&amp;#20869;&amp;#20225;&amp;#19994;&amp;#30340;&amp;#31361;&amp;#22260;&amp;#24212;&amp;#35813;&amp;#37325;&amp;#22312;&amp;#20135;&amp;#21697;&amp;#30340;&amp;#26356;&amp;#26032;&amp;#25442;&amp;#20195;&amp;#19978;&amp;#65292;&amp;#19981;&amp;#26029;&amp;#25512;&amp;#20986;&amp;#26032;&amp;#30340;&amp;#20135;&amp;#21697;&amp;#65292;&amp;#19981;&amp;#26029;&amp;#20016;&amp;#23500;&amp;#20135;&amp;#21697;&amp;#21697;&amp;#31181;&amp;#12290;&amp;#25105;&amp;#22269;&amp;#31958;&amp;#26524;&amp;#34892;&amp;#19994;&amp;#38754;&amp;#20020;&amp;#23567;&amp;#20135;&amp;#21697;&amp;#12289;&amp;#22823;&amp;#24066;&amp;#22330;&amp;#30340;&amp;#38656;&amp;#27714;&amp;#26684;&amp;#23616;&amp;#65292;&amp;#31958;&amp;#26524;&amp;#29983;&amp;#20135;&amp;#20225;&amp;#19994;&amp;#27491;&amp;#22788;&amp;#20110;&amp;#32467;&amp;#26500;&amp;#35843;&amp;#25972;&amp;#12289;&amp;#20135;&amp;#21697;&amp;#26356;&amp;#26032;&amp;#12289;&amp;#20248;&amp;#32988;&amp;#21155;&amp;#27760;&amp;#12289;&amp;#20225;&amp;#19994;&amp;#37325;&amp;#32452;&amp;#3034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958;&amp;#26524;&amp;#31867;&amp;#39135;&amp;#21697;&amp;#30340;&amp;#24066;&amp;#22330;&amp;#36816;&amp;#20316;&amp;#30001;&amp;#20135;&amp;#21697;&amp;#31454;&amp;#20105;&amp;#21521;&amp;#24066;&amp;#22330;&amp;#33829;&amp;#38144;&amp;#30340;&amp;#36716;&amp;#21464;&amp;#23436;&amp;#25104;&amp;#65292;&amp;#31958;&amp;#26524;&amp;#34892;&amp;#19994;&amp;#36827;&amp;#20837;&amp;#21697;&amp;#29260;&amp;#31454;&amp;#20105;&amp;#26102;&amp;#20195;&amp;#12290;&amp;#38543;&amp;#30528;&amp;#25105;&amp;#22269;&amp;#31958;&amp;#26524;&amp;#20135;&amp;#19994;&amp;#21457;&amp;#23637;&amp;#30340;&amp;#19981;&amp;#26029;&amp;#32418;&amp;#28779;&amp;#20197;&amp;#21450;&amp;#22806;&amp;#36164;&amp;#21697;&amp;#29260;&amp;#30340;&amp;#21152;&amp;#32039;&amp;#24067;&amp;#23616;&amp;#65292;&amp;#25105;&amp;#22269;&amp;#31958;&amp;#26524;&amp;#24066;&amp;#22330;&amp;#31454;&amp;#20105;&amp;#36234;&amp;#26469;&amp;#36234;&amp;#28608;&amp;#28872;&amp;#65292;&amp;#31958;&amp;#26524;&amp;#20135;&amp;#19994;&amp;#21457;&amp;#23637;&amp;#21069;&amp;#26223;&amp;#33391;&amp;#22909;&amp;#12290;&amp;#20294;&amp;#25105;&amp;#22269;&amp;#31958;&amp;#26524;&amp;#20135;&amp;#19994;&amp;#36824;&amp;#23384;&amp;#22312;&amp;#20135;&amp;#21697;&amp;#31867;&amp;#22411;&amp;#21333;&amp;#19968;&amp;#12289;&amp;#26631;&amp;#35782;&amp;#26631;&amp;#31614;&amp;#27169;&amp;#31946;&amp;#12289;&amp;#33829;&amp;#38144;&amp;#27169;&amp;#24335;&amp;#28382;&amp;#21518;&amp;#12289;&amp;#20135;&amp;#21697;&amp;#39640;&amp;#24230;&amp;#21516;&amp;#36136;&amp;#21270;&amp;#31561;&amp;#19968;&amp;#31995;&amp;#21015;&amp;#38382;&amp;#39064;&amp;#65292;&amp;#19994;&amp;#20869;&amp;#20154;&amp;#22763;&amp;#31216;&amp;#65292;&amp;#31958;&amp;#26524;&amp;#20135;&amp;#19994;&amp;#30340;&amp;#21457;&amp;#23637;&amp;#38656;&amp;#23454;&amp;#29616;&amp;ldquo;&amp;#20116;&amp;#21270;&amp;rdquo;&amp;#65292;&amp;#21363;&amp;#21697;&amp;#31181;&amp;#31867;&amp;#22411;&amp;#22810;&amp;#20803;&amp;#21270;&amp;#12289;&amp;#33829;&amp;#38144;&amp;#27169;&amp;#24335;&amp;#31934;&amp;#32454;&amp;#21270;&amp;#12289;&amp;#38144;&amp;#21806;&amp;#28192;&amp;#36947;&amp;#22810;&amp;#20803;&amp;#21270;&amp;#12289;&amp;#26631;&amp;#35782;&amp;#26631;&amp;#31614;&amp;#26631;&amp;#20934;&amp;#21270;&amp;#12289;&amp;#21253;&amp;#35013;&amp;#24418;&amp;#24335;&amp;#20010;&amp;#24615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7/R0704/201803/22-256058.html"&gt;&amp;#31958;&amp;#26524;&lt;/a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6524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6524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1958;&amp;#26524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31958;&amp;#26524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58;&amp;#2652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1958;&amp;#26524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31958;&amp;#26524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958;&amp;#26524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958;&amp;#2652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652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581;&amp;#24247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8;&amp;#265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8;&amp;#26524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58;&amp;#26524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1958;&amp;#2652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958;&amp;#2652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8;&amp;#26524;&amp;#34892;&amp;#19994;&amp;#19978;&amp;#28216;-&amp;#319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58;&amp;#26524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58;&amp;#26524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2343;&amp;#31958;&amp;#2652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8040;&amp;#36153;&amp;#35266;&amp;#24565;&amp;#19979;&amp;#30340;&amp;#31958;&amp;#2652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6524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1958;&amp;#26524;&amp;#34892;&amp;#19994;&amp;#28040;&amp;#36153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78;&amp;#24237;&amp;#28040;&amp;#36153;&amp;#21608;&amp;#26399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8040;&amp;#36153;&amp;#29983;&amp;#21629;&amp;#21608;&amp;#26399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3478;&amp;#24237;&amp;#28040;&amp;#36153;&amp;#29983;&amp;#21629;&amp;#21608;&amp;#26399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8040;&amp;#36153;&amp;#32676;&amp;#20307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32676;&amp;#2030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19981;&amp;#21516;&amp;#28040;&amp;#36153;&amp;#32676;&amp;#20307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1958;&amp;#2652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4180;&amp;#20154;&amp;#31958;&amp;#2652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180;&amp;#20154;&amp;#31958;&amp;#2652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31958;&amp;#2652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1958;&amp;#2652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958;&amp;#2652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58;&amp;#265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58;&amp;#26524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1958;&amp;#26524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958;&amp;#26524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58;&amp;#26524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58;&amp;#26524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58;&amp;#26524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1958;&amp;#26524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40;&amp;#22269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958;&amp;#2652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1958;&amp;#26524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958;&amp;#2652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958;&amp;#2652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58;&amp;#2652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958;&amp;#2652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1958;&amp;#265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31958;&amp;#2652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6757;&amp;#26519;&amp;#27491;&amp;#24191;&amp;#2164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464;&amp;#35760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0896;(&amp;#20013;&amp;#22269;)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106;&amp;#26106;&amp;#39135;&amp;#2169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26149;&amp;#2080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8597;&amp;#23458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1908;&amp;#21908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4247;&amp;#36125;&amp;#23572;&amp;#39135;&amp;#2169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7329;&amp;#19997;&amp;#29492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2909;&amp;#20339;(&amp;#20013;&amp;#22269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958;&amp;#26524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958;&amp;#26524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65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58;&amp;#2652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65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958;&amp;#265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958;&amp;#26524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958;&amp;#2652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652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6524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58;&amp;#2652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652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958;&amp;#2652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958;&amp;#265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958;&amp;#2652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958;&amp;#2652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1958;&amp;#26524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958;&amp;#2652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958;&amp;#26524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