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按键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25353;&amp;#38190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25353;&amp;#38190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353;&amp;#38190;&amp;#24320;&amp;#20851;&amp;#24066;&amp;#22330;&amp;#30340;&amp;#21457;&amp;#23637;&amp;#65292;&amp;#20854;&amp;#23427;&amp;#21508;&amp;#31867;&amp;#24320;&amp;#20851;&amp;#25216;&amp;#26415;&amp;#20063;&amp;#22312;&amp;#19981;&amp;#26029;&amp;#25913;&amp;#36827;&amp;#65292;&amp;#24320;&amp;#20851;&amp;#34892;&amp;#19994;&amp;#21576;&amp;#29616;&amp;#20986;&amp;#19968;&amp;#29255;&amp;#32321;&amp;#33635;&amp;#30340;&amp;#26223;&amp;#35937;&amp;#12290;&amp;#25353;&amp;#38062;&amp;#24320;&amp;#20851;&amp;#20855;&amp;#26377;&amp;#23433;&amp;#20840;&amp;#35748;&amp;#35777;&amp;#12289;&amp;#26631;&amp;#20934;&amp;#25104;&amp;#29087;&amp;#12289;&amp;#26080;&amp;#38085;&amp;#21270;&amp;#31561;&amp;#29305;&amp;#28857;&amp;#65292;&amp;#26159;&amp;#26222;&amp;#36941;&amp;#24212;&amp;#29992;&amp;#30340;&amp;#26426;&amp;#30005;&amp;#20803;&amp;#20214;&amp;#20135;&amp;#21697;&amp;#12290;&amp;#23545;&amp;#25353;&amp;#38062;&amp;#24320;&amp;#20851;&amp;#25216;&amp;#26415;&amp;#30340;&amp;#30740;&amp;#21457;&amp;#21644;&amp;#24066;&amp;#22330;&amp;#29366;&amp;#20917;&amp;#30340;&amp;#20102;&amp;#35299;&amp;#25104;&amp;#20026;&amp;#19994;&amp;#20869;&amp;#20225;&amp;#19994;&amp;#20851;&amp;#31062;&amp;#21326;&amp;#30340;&amp;#28966;&amp;#28857;&amp;#65292;&amp;#20102;&amp;#35299;&amp;#25353;&amp;#38062;&amp;#24320;&amp;#20851;&amp;#24066;&amp;#22330;&amp;#30340;&amp;#29616;&amp;#29366;&amp;#21644;&amp;#22269;&amp;#20869;&amp;#22806;&amp;#25216;&amp;#26415;&amp;#21457;&amp;#23637;&amp;#23545;&amp;#20110;&amp;#20225;&amp;#19994;&amp;#25552;&amp;#39640;&amp;#24066;&amp;#22330;&amp;#31454;&amp;#20105;&amp;#21147;&amp;#21313;&amp;#20998;&amp;#20851;&amp;#38190;&amp;#12290; &amp;#25353;&amp;#38190;&amp;#24320;&amp;#20851;&amp;#30340;&amp;#22806;&amp;#22411;&amp;#26377;&amp;#22810;&amp;#31181;&amp;#65292;&amp;#26041;&amp;#22411;&amp;#12289;&amp;#22278;&amp;#22411;&amp;#21450;&amp;#23567;&amp;#22411;&amp;#12289;&amp;#36229;&amp;#23567;&amp;#22411;&amp;#12289;&amp;#34180;&amp;#22411;&amp;#31561;&amp;#20043;&amp;#20998;&amp;#65292;&amp;#25353;&amp;#38062;&amp;#32617;&amp;#26377;&amp;#32418;&amp;#12289;&amp;#27225;&amp;#12289;&amp;#40644;&amp;#12289;&amp;#32511;&amp;#12289;&amp;#34013;&amp;#12289;&amp;#40657;&amp;#12289;&amp;#30333;&amp;#31561;&amp;#20960;&amp;#31181;&amp;#39068;&amp;#33394;&amp;#65292;&amp;#24120;&amp;#29992;&amp;#30005;&amp;#21387;&amp;#26377;2V&amp;#12289;6V&amp;#12289;24V&amp;#12289;36V&amp;#12289;110V&amp;#12289;220V&amp;#19981;&amp;#31561;&amp;#12290;&amp;#25105;&amp;#22269;&amp;#25353;&amp;#38190;&amp;#24320;&amp;#20851;&amp;#24418;&amp;#25104;&amp;#22823;&amp;#25209;&amp;#37327;&amp;#29983;&amp;#20135;&amp;#30340;&amp;#26102;&amp;#38388;&amp;#24212;&amp;#35813;&amp;#26159;&amp;#24425;&amp;#30005;&amp;#20135;&amp;#19994;&amp;#39134;&amp;#36895;&amp;#21457;&amp;#23637;&amp;#30340;&amp;#26102;&amp;#20505;&amp;#65292;&amp;#21363;&amp;#23478;&amp;#30005;&amp;#20135;&amp;#19994;&amp;#21457;&amp;#23637;&amp;#36805;&amp;#36895;&amp;#26102;&amp;#26399;&amp;#12290;&amp;#32780;&amp;#20170;&amp;#65292;&amp;#25353;&amp;#38190;&amp;#24320;&amp;#20851;&amp;#20381;&amp;#28982;&amp;#26159;&amp;#25509;&amp;#25554;&amp;#20803;&amp;#20214;&amp;#20013;&amp;#20027;&amp;#35201;&amp;#20135;&amp;#21697;&amp;#20043;&amp;#19968;&amp;#65292;&amp;#36866;&amp;#21512;&amp;#20110;&amp;#21508;&amp;#31867;&amp;#23567;&amp;#23478;&amp;#30005;&amp;#12289;&amp;#24425;&amp;#30005;&amp;#12289;&amp;#21488;&amp;#24335;&amp;#35745;&amp;#31639;&amp;#26426;&amp;#12289;&amp;#25968;&amp;#25511;&amp;#26426;&amp;#24202;&amp;#12289;&amp;#33258;&amp;#21160;&amp;#21270;&amp;#25511;&amp;#21046;&amp;#35774;&amp;#22791;&amp;#31561;&amp;#24212;&amp;#29992;&amp;#12290; &amp;#30446;&amp;#21069;&amp;#65292;&amp;#25353;&amp;#38190;&amp;#24320;&amp;#20851;&amp;#22312;&amp;#25216;&amp;#26415;&amp;#19978;&amp;#26085;&amp;#36235;&amp;#25104;&amp;#29087;&amp;#65292;&amp;#20135;&amp;#21697;&amp;#20215;&amp;#26684;&amp;#26497;&amp;#20855;&amp;#24066;&amp;#22330;&amp;#31454;&amp;#20105;&amp;#21147;&amp;#65292;&amp;#30456;&amp;#24403;&amp;#37096;&amp;#20998;&amp;#35268;&amp;#26684;&amp;#20135;&amp;#21697;&amp;#20855;&amp;#26377;&amp;#20215;&amp;#26684;&amp;#20248;&amp;#21183;&amp;#21644;&amp;#39640;&amp;#21487;&amp;#38752;&amp;#24615;&amp;#20135;&amp;#21697;&amp;#21487;&amp;#20197;&amp;#28385;&amp;#36275;&amp;#23458;&amp;#21830;&amp;#30340;&amp;#37197;&amp;#22871;&amp;#38656;&amp;#27714;&amp;#65292;&amp;#20986;&amp;#21475;&amp;#20135;&amp;#21697;&amp;#31526;&amp;#21512;&amp;#30456;&amp;#20851;&amp;#25351;&amp;#20196;&amp;#30340;&amp;#35201;&amp;#27714;&amp;#65292;&amp;#22240;&amp;#27492;&amp;#25353;&amp;#38190;&amp;#24320;&amp;#20851;&amp;#20986;&amp;#21475;&amp;#21069;&amp;#26223;&amp;#20063;&amp;#34987;&amp;#30475;&amp;#2290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6/R0607/201706/02-232258.html"&gt;&amp;#25163;&amp;#26426;&amp;#25353;&amp;#38190;&lt;/a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5353;&amp;#3819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5353;&amp;#38190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25353;&amp;#38190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5163;&amp;#26426;&amp;#25353;&amp;#381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25163;&amp;#26426;&amp;#25353;&amp;#3819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5163;&amp;#26426;&amp;#25353;&amp;#3819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63;&amp;#26426;&amp;#25353;&amp;#3819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63;&amp;#26426;&amp;#25353;&amp;#3819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63;&amp;#26426;&amp;#25353;&amp;#38190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63;&amp;#26426;&amp;#25353;&amp;#38190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63;&amp;#26426;&amp;#25353;&amp;#38190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63;&amp;#26426;&amp;#25353;&amp;#38190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63;&amp;#26426;&amp;#25353;&amp;#38190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63;&amp;#26426;&amp;#25353;&amp;#38190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5163;&amp;#26426;&amp;#25353;&amp;#3819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63;&amp;#26426;&amp;#25353;&amp;#3819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63;&amp;#26426;&amp;#25353;&amp;#38190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63;&amp;#26426;&amp;#25353;&amp;#38190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63;&amp;#26426;&amp;#25353;&amp;#38190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63;&amp;#26426;&amp;#25353;&amp;#38190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63;&amp;#26426;&amp;#25353;&amp;#38190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5163;&amp;#26426;&amp;#25353;&amp;#38190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63;&amp;#26426;&amp;#25353;&amp;#38190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63;&amp;#26426;&amp;#25353;&amp;#3819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5163;&amp;#26426;&amp;#25353;&amp;#38190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5163;&amp;#26426;&amp;#25353;&amp;#38190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163;&amp;#26426;&amp;#25353;&amp;#38190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63;&amp;#26426;&amp;#25353;&amp;#38190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63;&amp;#26426;&amp;#25353;&amp;#38190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63;&amp;#26426;&amp;#25353;&amp;#3819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63;&amp;#26426;&amp;#25353;&amp;#3819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63;&amp;#26426;&amp;#25353;&amp;#3819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163;&amp;#26426;&amp;#25353;&amp;#38190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63;&amp;#26426;&amp;#25353;&amp;#38190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63;&amp;#26426;&amp;#25353;&amp;#38190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63;&amp;#26426;&amp;#25353;&amp;#38190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63;&amp;#26426;&amp;#25353;&amp;#38190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5163;&amp;#26426;&amp;#25353;&amp;#38190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63;&amp;#26426;&amp;#25353;&amp;#38190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63;&amp;#26426;&amp;#25353;&amp;#38190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6;&amp;#19996;&amp;#22320;&amp;#21306;&amp;#25163;&amp;#26426;&amp;#25353;&amp;#3819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0013;&amp;#22320;&amp;#21306;&amp;#25163;&amp;#26426;&amp;#25353;&amp;#3819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21271;&amp;#22320;&amp;#21306;&amp;#25163;&amp;#26426;&amp;#25353;&amp;#3819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6;&amp;#21271;&amp;#22320;&amp;#21306;&amp;#25163;&amp;#26426;&amp;#25353;&amp;#3819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1271;&amp;#22320;&amp;#21306;&amp;#25163;&amp;#26426;&amp;#25353;&amp;#3819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5163;&amp;#26426;&amp;#25353;&amp;#3819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163;&amp;#26426;&amp;#25353;&amp;#3819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5353;&amp;#38190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5353;&amp;#38190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63;&amp;#26426;&amp;#25353;&amp;#38190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163;&amp;#26426;&amp;#25353;&amp;#38190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163;&amp;#26426;&amp;#25353;&amp;#3819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63;&amp;#26426;&amp;#25353;&amp;#38190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5163;&amp;#26426;&amp;#25353;&amp;#38190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163;&amp;#26426;&amp;#25353;&amp;#38190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5163;&amp;#26426;&amp;#25353;&amp;#38190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5163;&amp;#26426;&amp;#25353;&amp;#38190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163;&amp;#26426;&amp;#25353;&amp;#38190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5353;&amp;#38190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5353;&amp;#38190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5353;&amp;#38190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25353;&amp;#38190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6426;&amp;#25353;&amp;#38190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5163;&amp;#26426;&amp;#25353;&amp;#38190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5353;&amp;#38190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5353;&amp;#38190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5353;&amp;#38190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6426;&amp;#25353;&amp;#38190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5163;&amp;#26426;&amp;#25353;&amp;#38190;&amp;#34892;&amp;#19994;&amp;#20248;&amp;#21183;&amp;#20225;&amp;#19994;&amp;#31454;&amp;#20105;&amp;#2461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93;&amp;#3363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67;&amp;#26799;&amp;#26799;&amp;#31185;&amp;#33021;(&amp;#21335;&amp;#36890;)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1661;&amp;#21644;&amp;#20247;&amp;#40718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93;&amp;#31185;&amp;#23588;&amp;#33406;&amp;#20048;&amp;#65288;&amp;#22825;&amp;#27941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31661;&amp;#30005;&amp;#23376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30427;&amp;#265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32654;&amp;#2510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33267;&amp;#21319;&amp;#22609;&amp;#33014;&amp;#27169;&amp;#2085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4030;&amp;#19975;&amp;#24503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8023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432;&amp;#22609;&amp;#31185;&amp;#25216;&amp;#65288;&amp;#28353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8738;&amp;#23707;&amp;#22825;&amp;#2232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5163;&amp;#26426;&amp;#25353;&amp;#38190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63;&amp;#26426;&amp;#25353;&amp;#3819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63;&amp;#26426;&amp;#25353;&amp;#3819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63;&amp;#26426;&amp;#25353;&amp;#38190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63;&amp;#26426;&amp;#25353;&amp;#3819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63;&amp;#26426;&amp;#25353;&amp;#38190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5163;&amp;#26426;&amp;#25353;&amp;#38190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63;&amp;#26426;&amp;#25353;&amp;#3819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63;&amp;#26426;&amp;#25353;&amp;#38190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5163;&amp;#26426;&amp;#25353;&amp;#38190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63;&amp;#26426;&amp;#25353;&amp;#38190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63;&amp;#26426;&amp;#25353;&amp;#38190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63;&amp;#26426;&amp;#25353;&amp;#38190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25353;&amp;#38190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26426;&amp;#25353;&amp;#38190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25353;&amp;#3819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6426;&amp;#25353;&amp;#3819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6426;&amp;#25353;&amp;#3819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25353;&amp;#38190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26426;&amp;#25353;&amp;#38190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25353;&amp;#38190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25353;&amp;#38190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25353;&amp;#3819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25353;&amp;#38190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25353;&amp;#38190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26426;&amp;#25353;&amp;#3819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25353;&amp;#3819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25353;&amp;#3819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25353;&amp;#3819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