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香水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39321;&amp;#27700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39321;&amp;#27700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1/201708/22-237061.html"&gt;&amp;#30007;&amp;#22763;&amp;#39321;&amp;#2770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22763;&amp;#39321;&amp;#27700;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30340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9321;&amp;#27700;&amp;#30340;&amp;#29305;&amp;#333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9321;&amp;#2770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9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 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7;&amp;#22763;&amp;#39321;&amp;#27700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22763;&amp;#39321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7;&amp;#22763;&amp;#39321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2763;&amp;#39321;&amp;#27700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2763;&amp;#39321;&amp;#27700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9321;&amp;#2770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7;&amp;#22763;&amp;#39321;&amp;#27700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2763;&amp;#39321;&amp;#27700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2763;&amp;#39321;&amp;#27700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9321;&amp;#2770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007;&amp;#22763;&amp;#39321;&amp;#27700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7;&amp;#22763;&amp;#39321;&amp;#27700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7;&amp;#22763;&amp;#39321;&amp;#27700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0007;&amp;#22763;&amp;#39321;&amp;#277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19990;&amp;#30028;&amp;#30007;&amp;#22763;&amp;#39321;&amp;#27700;&amp;#20135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19990;&amp;#30028;&amp;#30007;&amp;#22763;&amp;#39321;&amp;#27700;&amp;#20135;&amp;#19994;&amp;#36816;&amp;#3489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7;&amp;#22763;&amp;#39321;&amp;#27700;&amp;#20135;&amp;#1999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007;&amp;#22763;&amp;#39321;&amp;#27700;&amp;#20027;&amp;#35201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7;&amp;#22763;&amp;#39321;&amp;#27700;&amp;#20135;&amp;#19994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30007;&amp;#22763;&amp;#39321;&amp;#27700;&amp;#20027;&amp;#35201;&amp;#22269;&amp;#23478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0007;&amp;#22763;&amp;#39321;&amp;#277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0007;&amp;#22763;&amp;#39321;&amp;#27700;&amp;#20027;&amp;#35201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7;&amp;#22763;&amp;#39321;&amp;#27700;&amp;#20135;&amp;#19994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0007;&amp;#22763;&amp;#39321;&amp;#27700;&amp;#20135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0007;&amp;#22763;&amp;#39321;&amp;#27700;&amp;#20135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007;&amp;#22763;&amp;#39321;&amp;#27700;&amp;#20135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26631;&amp;#2093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007;&amp;#22763;&amp;#39321;&amp;#27700;&amp;#20135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7;&amp;#22763;&amp;#39321;&amp;#277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22763;&amp;#39321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0007;&amp;#22763;&amp;#39321;&amp;#2770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9321;&amp;#2770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0007;&amp;#22763;&amp;#39321;&amp;#2770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9321;&amp;#2770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39321;&amp;#2770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0007;&amp;#22763;&amp;#39321;&amp;#27700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9321;&amp;#2770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7;&amp;#22763;&amp;#39321;&amp;#27700;&amp;#34892;&amp;#19994;&amp;#38656;&amp;#27714;&amp;#19982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22763;&amp;#39321;&amp;#27700;&amp;#34892;&amp;#19994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38656;&amp;#27714;&amp;#246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9321;&amp;#27700;&amp;#34892;&amp;#19994;&amp;#26410;&amp;#2646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9321;&amp;#27700;&amp;#34892;&amp;#19994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4635;&amp;#20307;&amp;#2130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335;&amp;#22320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9321;&amp;#27700;&amp;#34892;&amp;#19994;&amp;#32454;&amp;#2099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24066;&amp;#22330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4066;&amp;#22330;&amp;#20379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7;&amp;#22763;&amp;#39321;&amp;#27700;&amp;#19994;&amp;#39046;&amp;#20808;&amp;#20225;&amp;#19994;&amp;#32463;&amp;#33829;&amp;#24418;&amp;#21183;&amp;#20998;&amp;#26512;&amp;#65288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35782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007;&amp;#22763;&amp;#39321;&amp;#27700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7;&amp;#22763;&amp;#39321;&amp;#277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7;&amp;#22763;&amp;#39321;&amp;#27700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7;&amp;#22763;&amp;#39321;&amp;#2770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7;&amp;#22763;&amp;#39321;&amp;#27700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7;&amp;#22763;&amp;#39321;&amp;#2770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7;&amp;#22763;&amp;#39321;&amp;#27700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7;&amp;#22763;&amp;#39321;&amp;#27700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7;&amp;#22763;&amp;#39321;&amp;#27700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7;&amp;#22763;&amp;#39321;&amp;#27700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0007;&amp;#22763;&amp;#39321;&amp;#27700;&amp;#34892;&amp;#19994;&amp;#21069;&amp;#26223;&amp;#20998;&amp;#26512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7;&amp;#22763;&amp;#39321;&amp;#277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2763;&amp;#39321;&amp;#2770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7;&amp;#22763;&amp;#39321;&amp;#27700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7;&amp;#22763;&amp;#39321;&amp;#27700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7;&amp;#22763;&amp;#39321;&amp;#27700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7;&amp;#22763;&amp;#39321;&amp;#2770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39321;&amp;#277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007;&amp;#22763;&amp;#39321;&amp;#2770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