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</w:t>
      </w:r>
      <w:r>
        <w:rPr/>
        <w:t>A</w:t>
      </w:r>
      <w:r>
        <w:rPr/>
        <w:t>酸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A&amp;#3724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A&amp;#3724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00;A&amp;#37240;&amp;#24066;&amp;#22330;&amp;#20135;&amp;#38144;&amp;#39044;&amp;#27979;&amp;#21450;&amp;#25237;&amp;#36164;&amp;#21457;&amp;#23637;&amp;#31574;&amp;#30053;&amp;#30740;&amp;#31350;&amp;#25253;&amp;#21578;&amp;#12299;&amp;#20849;&amp;#21313;&amp;#31456;&amp;#12290;&amp;#39318;&amp;#20808;&amp;#20171;&amp;#32461;&amp;#20102;&amp;#32500;A&amp;#37240;&amp;#30456;&amp;#20851;&amp;#27010;&amp;#24565;&amp;#21450;&amp;#21457;&amp;#23637;&amp;#29615;&amp;#22659;&amp;#65292;&amp;#25509;&amp;#30528;&amp;#20998;&amp;#26512;&amp;#20102;&amp;#20013;&amp;#22269;&amp;#32500;A&amp;#37240;&amp;#35268;&amp;#27169;&amp;#21450;&amp;#28040;&amp;#36153;&amp;#38656;&amp;#27714;&amp;#65292;&amp;#28982;&amp;#21518;&amp;#23545;&amp;#20013;&amp;#22269;&amp;#32500;A&amp;#37240;&amp;#24066;&amp;#22330;&amp;#36816;&amp;#34892;&amp;#24577;&amp;#21183;&amp;#36827;&amp;#34892;&amp;#20102;&amp;#37325;&amp;#28857;&amp;#20998;&amp;#26512;&amp;#65292;&amp;#26368;&amp;#21518;&amp;#20998;&amp;#26512;&amp;#20102;&amp;#20013;&amp;#22269;&amp;#32500;A&amp;#37240;&amp;#38754;&amp;#20020;&amp;#30340;&amp;#26426;&amp;#36935;&amp;#21450;&amp;#21457;&amp;#23637;&amp;#21069;&amp;#26223;&amp;#12290;&amp;#24744;&amp;#33509;&amp;#24819;&amp;#23545;&amp;#20013;&amp;#22269;&amp;#32500;A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lt;u&gt;&lt;a href="http://www.chinairr.org/report/R10/R1004/201802/09-252848.html"&gt;&lt;span&gt;&lt;span&gt;&amp;#32500;&lt;/span&gt;A&lt;span&gt;&amp;#37240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A&amp;#3724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A&amp;#37240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A&amp;#37240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2500;A&lt;/strong&gt;&lt;strong&gt;&amp;#3724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2500;A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32500;A&amp;#3724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A&amp;#3724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mdash;2017&amp;#24180;&amp;#32500;A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2500;A&lt;/strong&gt;&lt;strong&gt;&amp;#3724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2500;A&amp;#3724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2500;A&amp;#3724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2269;&amp;#20869;&amp;#32500;A&amp;#3724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A&amp;#3724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A&amp;#3724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500;A&amp;#3724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500;A&amp;#3724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500;A&amp;#3724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A&amp;#3724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0;A&amp;#3724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2500;A&lt;/strong&gt;&lt;strong&gt;&amp;#3724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32500;A&amp;#3724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A&amp;#3724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2500;A&amp;#3724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2269;&amp;#20869;&amp;#32500;A&amp;#3724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2500;A&lt;/strong&gt;&lt;strong&gt;&amp;#3724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2269;&amp;#20869;&amp;#32500;A&amp;#3724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32500;A&amp;#3724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0869;&amp;#32500;A&amp;#3724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2500;A&amp;#3724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2500;A&amp;#3724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2500;A&amp;#3724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500;A&lt;/strong&gt;&lt;strong&gt;&amp;#37240;&amp;#34892;&amp;#19994;&amp;#20248;&amp;#21183;&amp;#21697;&amp;#29260;&amp;#20225;&amp;#1999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2500;A&lt;/strong&gt;&lt;strong&gt;&amp;#3724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00;A&amp;#3724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A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A&amp;#372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A&amp;#3724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2500;A&amp;#3724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32500;A&lt;/strong&gt;&lt;strong&gt;&amp;#3724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500;A&amp;#3724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A&amp;#3724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A&amp;#372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A&amp;#3724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A&amp;#372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A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A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A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A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2500;A&amp;#372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500;A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A&amp;#3724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A&amp;#3724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A&amp;#3724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00;A&amp;#372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500;A&amp;#372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500;A&amp;#372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500;A&amp;#372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500;A&amp;#372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500;A&amp;#372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A&amp;#372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A&amp;#372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A&amp;#372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A&amp;#372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A&amp;#372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A&amp;#3724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0;A&amp;#372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9;&amp;#20869;&amp;#32500;A&lt;/strong&gt;&lt;strong&gt;&amp;#3724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A&amp;#3724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A&amp;#3724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A&amp;#372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A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A&amp;#372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A&amp;#3724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A&amp;#3724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0;A&amp;#372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A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A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ZF&lt;/strong&gt;&lt;strong&gt;&amp;#19994;&amp;#20869;&amp;#19987;&amp;#23478;&amp;#23545;&amp;#22269;&amp;#20869;&amp;#32500;A&lt;/strong&gt;&lt;strong&gt;&amp;#3724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A&amp;#3724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A&amp;#3724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500;A&amp;#3724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A&amp;#3724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A&amp;#37240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A&amp;#37240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A&amp;#3724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500;A&amp;#3724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A&amp;#3724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A&amp;#37240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A&amp;#37240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A&amp;#3724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A&amp;#37240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A&amp;#37240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00;A&amp;#3724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2500;A&amp;#3724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2500;A&amp;#37240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2500;A&amp;#37240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2500;A&amp;#37240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19996;&amp;#21271;&amp;#22320;&amp;#21306;&amp;#32500;A&amp;#3724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19996;&amp;#21271;&amp;#22320;&amp;#21306;&amp;#32500;A&amp;#3724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271;&amp;#22320;&amp;#21306;&amp;#32500;A&amp;#3724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271;&amp;#22320;&amp;#21306;&amp;#32500;A&amp;#3724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19996;&amp;#22320;&amp;#21306;&amp;#32500;A&amp;#37240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19996;&amp;#22320;&amp;#21306;&amp;#32500;A&amp;#3724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0013;&amp;#22320;&amp;#21306;&amp;#32500;A&amp;#3724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0013;&amp;#22320;&amp;#21306;&amp;#32500;A&amp;#3724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335;&amp;#22320;&amp;#21306;&amp;#32500;A&amp;#3724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335;&amp;#22320;&amp;#21306;&amp;#32500;A&amp;#3724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5199;&amp;#37096;&amp;#22320;&amp;#21306;&amp;#32500;A&amp;#3724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5199;&amp;#37096;&amp;#22320;&amp;#21306;&amp;#32500;A&amp;#3724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mdash;2017&amp;#24180;&amp;#32500;A&amp;#37240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2500;A&amp;#37240;&amp;#20135;&amp;#37327;&amp;#21464;&amp;#21270;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2500;A&amp;#37240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2500;A&amp;#37240;&amp;#28040;&amp;#3615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2500;A&amp;#37240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43;&amp;#30740;&amp;#26679;&amp;#2641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00;A&amp;#37240;&amp;#20135;&amp;#21697;&amp;#37319;&amp;#36141;&amp;#20154;&amp;#21592;&amp;#24180;&amp;#40836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