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用小苏打行业发展前景分析及投资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29992;&amp;#23567;&amp;#33487;&amp;#25171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29992;&amp;#23567;&amp;#33487;&amp;#25171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&amp;#21457;&amp;#23637;&amp;#29616;&amp;#29366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0840;&amp;#29699;&amp;#21307;&amp;#29992;&lt;u&gt;&lt;a href="http://www.chinairr.org/report/R02/R0204/201710/18-241063.html"&gt;&lt;span&gt;&lt;span&gt;&amp;#23567;&amp;#33487;&amp;#25171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38469;&amp;#21307;&amp;#29992;&amp;#23567;&amp;#33487;&amp;#2517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307;&amp;#29992;&amp;#23567;&amp;#33487;&amp;#2517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1307;&amp;#29992;&amp;#23567;&amp;#33487;&amp;#25171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307;&amp;#29992;&amp;#23567;&amp;#33487;&amp;#25171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840;&amp;#29699;&amp;#21307;&amp;#29992;&amp;#23567;&amp;#33487;&amp;#251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840;&amp;#29699;&amp;#21307;&amp;#29992;&amp;#23567;&amp;#33487;&amp;#25171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0;&amp;#29699;&amp;#21307;&amp;#29992;&amp;#23567;&amp;#33487;&amp;#25171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840;&amp;#29699;&amp;#21307;&amp;#29992;&amp;#23567;&amp;#33487;&amp;#25171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40;&amp;#29699;&amp;#21307;&amp;#29992;&amp;#23567;&amp;#33487;&amp;#2517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840;&amp;#29699;&amp;#21307;&amp;#29992;&amp;#23567;&amp;#33487;&amp;#251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1307;&amp;#29992;&amp;#23567;&amp;#33487;&amp;#251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1307;&amp;#29992;&amp;#23567;&amp;#33487;&amp;#2517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1307;&amp;#29992;&amp;#23567;&amp;#33487;&amp;#2517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806;&amp;#21307;&amp;#29992;&amp;#23567;&amp;#33487;&amp;#25171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096;&amp;#20998;&amp;#22269;&amp;#23478;&amp;#22320;&amp;#21306;&amp;#21307;&amp;#29992;&amp;#23567;&amp;#33487;&amp;#2517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654;&amp;#22269;&amp;#21307;&amp;#29992;&amp;#23567;&amp;#33487;&amp;#2517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431;&amp;#27954;&amp;#21307;&amp;#29992;&amp;#23567;&amp;#33487;&amp;#2517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6085;&amp;#26412;&amp;#21307;&amp;#29992;&amp;#23567;&amp;#33487;&amp;#2517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8889;&amp;#22269;&amp;#21307;&amp;#29992;&amp;#23567;&amp;#33487;&amp;#2517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21307;&amp;#29992;&amp;#23567;&amp;#33487;&amp;#25171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1307;&amp;#29992;&amp;#23567;&amp;#33487;&amp;#2517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29992;&amp;#23567;&amp;#33487;&amp;#2517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29992;&amp;#23567;&amp;#33487;&amp;#25171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29992;&amp;#23567;&amp;#33487;&amp;#25171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1307;&amp;#29992;&amp;#23567;&amp;#33487;&amp;#2517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07;&amp;#29992;&amp;#23567;&amp;#33487;&amp;#2517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1307;&amp;#29992;&amp;#23567;&amp;#33487;&amp;#2517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07;&amp;#29992;&amp;#23567;&amp;#33487;&amp;#25171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5105;&amp;#22269;&amp;#21307;&amp;#29992;&amp;#23567;&amp;#33487;&amp;#25171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5105;&amp;#22269;&amp;#21307;&amp;#29992;&amp;#23567;&amp;#33487;&amp;#2517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1307;&amp;#29992;&amp;#23567;&amp;#33487;&amp;#25171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307;&amp;#29992;&amp;#23567;&amp;#33487;&amp;#25171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1307;&amp;#29992;&amp;#23567;&amp;#33487;&amp;#25171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1307;&amp;#29992;&amp;#23567;&amp;#33487;&amp;#2517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21307;&amp;#29992;&amp;#23567;&amp;#33487;&amp;#25171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1307;&amp;#29992;&amp;#23567;&amp;#33487;&amp;#25171;&amp;#24066;&amp;#22330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1307;&amp;#29992;&amp;#23567;&amp;#33487;&amp;#25171;&amp;#24066;&amp;#22330;&amp;#20379;&amp;#324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1307;&amp;#29992;&amp;#23567;&amp;#33487;&amp;#25171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1307;&amp;#29992;&amp;#23567;&amp;#33487;&amp;#25171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013;&amp;#22269;&amp;#21307;&amp;#29992;&amp;#23567;&amp;#33487;&amp;#25171;&amp;#24066;&amp;#22330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307;&amp;#29992;&amp;#23567;&amp;#33487;&amp;#25171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6&amp;#24180;&amp;#21307;&amp;#29992;&amp;#23567;&amp;#33487;&amp;#25171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307;&amp;#29992;&amp;#23567;&amp;#33487;&amp;#2517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307;&amp;#29992;&amp;#23567;&amp;#33487;&amp;#2517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1307;&amp;#29992;&amp;#23567;&amp;#33487;&amp;#25171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1307;&amp;#29992;&amp;#23567;&amp;#33487;&amp;#25171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1307;&amp;#29992;&amp;#23567;&amp;#33487;&amp;#25171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1307;&amp;#29992;&amp;#23567;&amp;#33487;&amp;#2517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07;&amp;#29992;&amp;#23567;&amp;#33487;&amp;#25171;&amp;#34892;&amp;#19994;&amp;#36827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307;&amp;#29992;&amp;#23567;&amp;#33487;&amp;#25171;&amp;#34892;&amp;#19994;&amp;#20986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07;&amp;#29992;&amp;#23567;&amp;#33487;&amp;#25171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07;&amp;#29992;&amp;#23567;&amp;#33487;&amp;#25171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1307;&amp;#29992;&amp;#23567;&amp;#33487;&amp;#25171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6&amp;#24180;&amp;#20013;&amp;#22269;&amp;#21307;&amp;#29992;&amp;#23567;&amp;#33487;&amp;#25171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07;&amp;#29992;&amp;#23567;&amp;#33487;&amp;#25171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307;&amp;#29992;&amp;#23567;&amp;#33487;&amp;#2517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1307;&amp;#29992;&amp;#23567;&amp;#33487;&amp;#25171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29992;&amp;#23567;&amp;#33487;&amp;#2517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07;&amp;#29992;&amp;#23567;&amp;#33487;&amp;#25171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307;&amp;#29992;&amp;#23567;&amp;#33487;&amp;#25171;&amp;#19994;&amp;#21457;&amp;#23637;&amp;#25104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07;&amp;#29992;&amp;#23567;&amp;#33487;&amp;#25171;&amp;#34892;&amp;#19994;&amp;#24635;&amp;#20307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3384;&amp;#22312;&amp;#38382;&amp;#39064;&amp;#21450;&amp;#21457;&amp;#23637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3567;&amp;#33487;&amp;#25171;&amp;#24066;&amp;#22330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29992;&amp;#23567;&amp;#33487;&amp;#25171;&amp;#24037;&amp;#20855;&amp;#19994;&amp;#21457;&amp;#23637;&amp;#20013;&amp;#30340;&amp;#20027;&amp;#35201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29992;&amp;#23567;&amp;#33487;&amp;#25171;&amp;#29983;&amp;#20135;&amp;#30740;&amp;#21457;&amp;#27700;&amp;#24179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1307;&amp;#29992;&amp;#23567;&amp;#33487;&amp;#25171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326;&amp;#21271;&amp;#22320;&amp;#21306;&amp;#21307;&amp;#29992;&amp;#23567;&amp;#33487;&amp;#2517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21307;&amp;#29992;&amp;#23567;&amp;#33487;&amp;#2517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21307;&amp;#29992;&amp;#23567;&amp;#33487;&amp;#2517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21307;&amp;#29992;&amp;#23567;&amp;#33487;&amp;#2517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amp;#21307;&amp;#29992;&amp;#23567;&amp;#33487;&amp;#2517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amp;#21307;&amp;#29992;&amp;#23567;&amp;#33487;&amp;#2517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amp;#21307;&amp;#29992;&amp;#23567;&amp;#33487;&amp;#2517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1307;&amp;#29992;&amp;#23567;&amp;#33487;&amp;#25171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6&amp;#24180;&amp;#21307;&amp;#29992;&amp;#23567;&amp;#33487;&amp;#2517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07;&amp;#29992;&amp;#23567;&amp;#33487;&amp;#25171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307;&amp;#29992;&amp;#23567;&amp;#33487;&amp;#25171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07;&amp;#29992;&amp;#23567;&amp;#33487;&amp;#25171;&amp;#34892;&amp;#19994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1307;&amp;#29992;&amp;#23567;&amp;#33487;&amp;#25171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1307;&amp;#29992;&amp;#23567;&amp;#33487;&amp;#25171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9992;&amp;#23567;&amp;#33487;&amp;#2517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3567;&amp;#33487;&amp;#2517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307;&amp;#29992;&amp;#23567;&amp;#33487;&amp;#2517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07;&amp;#29992;&amp;#23567;&amp;#33487;&amp;#2517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1307;&amp;#29992;&amp;#23567;&amp;#33487;&amp;#25171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1307;&amp;#29992;&amp;#23567;&amp;#33487;&amp;#25171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29992;&amp;#23567;&amp;#33487;&amp;#2517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3567;&amp;#33487;&amp;#25171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29992;&amp;#23567;&amp;#33487;&amp;#25171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8;&amp;#21361;&amp;#26426;&amp;#26102;&amp;#20195;&amp;#21307;&amp;#29992;&amp;#23567;&amp;#33487;&amp;#25171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1307;&amp;#29992;&amp;#23567;&amp;#33487;&amp;#25171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07;&amp;#29992;&amp;#23567;&amp;#33487;&amp;#25171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1307;&amp;#29992;&amp;#23567;&amp;#33487;&amp;#2517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307;&amp;#29992;&amp;#23567;&amp;#33487;&amp;#2517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3567;&amp;#33487;&amp;#2517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3567;&amp;#33487;&amp;#25171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3567;&amp;#33487;&amp;#25171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9992;&amp;#23567;&amp;#33487;&amp;#2517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29992;&amp;#23567;&amp;#33487;&amp;#2517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07;&amp;#29992;&amp;#23567;&amp;#33487;&amp;#2517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806;&amp;#21307;&amp;#29992;&amp;#23567;&amp;#33487;&amp;#25171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269;&amp;#20869;&amp;#22806;&amp;#21307;&amp;#29992;&amp;#23567;&amp;#33487;&amp;#2517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5105;&amp;#22269;&amp;#21307;&amp;#29992;&amp;#23567;&amp;#33487;&amp;#2517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5105;&amp;#22269;&amp;#21307;&amp;#29992;&amp;#23567;&amp;#33487;&amp;#2517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1307;&amp;#29992;&amp;#23567;&amp;#33487;&amp;#2517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21307;&amp;#29992;&amp;#23567;&amp;#33487;&amp;#25171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307;&amp;#29992;&amp;#23567;&amp;#33487;&amp;#2517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3567;&amp;#33487;&amp;#2517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3567;&amp;#33487;&amp;#2517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3567;&amp;#33487;&amp;#25171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23567;&amp;#33487;&amp;#25171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1307;&amp;#29992;&amp;#23567;&amp;#33487;&amp;#25171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3567;&amp;#33487;&amp;#25171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3567;&amp;#33487;&amp;#25171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3567;&amp;#33487;&amp;#2517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1307;&amp;#29992;&amp;#23567;&amp;#33487;&amp;#25171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3567;&amp;#33487;&amp;#2517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3567;&amp;#33487;&amp;#25171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3567;&amp;#33487;&amp;#25171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1307;&amp;#29992;&amp;#23567;&amp;#33487;&amp;#2517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6&amp;#24180;&amp;#20013;&amp;#22269;&amp;#21307;&amp;#29992;&amp;#23567;&amp;#33487;&amp;#2517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1307;&amp;#29992;&amp;#23567;&amp;#33487;&amp;#25171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1307;&amp;#29992;&amp;#23567;&amp;#33487;&amp;#2517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1307;&amp;#29992;&amp;#23567;&amp;#33487;&amp;#25171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07;&amp;#29992;&amp;#23567;&amp;#33487;&amp;#25171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307;&amp;#29992;&amp;#23567;&amp;#33487;&amp;#25171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07;&amp;#29992;&amp;#23567;&amp;#33487;&amp;#25171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307;&amp;#29992;&amp;#23567;&amp;#33487;&amp;#25171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07;&amp;#29992;&amp;#23567;&amp;#33487;&amp;#25171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07;&amp;#29992;&amp;#23567;&amp;#33487;&amp;#25171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307;&amp;#29992;&amp;#23567;&amp;#33487;&amp;#25171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07;&amp;#29992;&amp;#23567;&amp;#33487;&amp;#25171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1307;&amp;#29992;&amp;#23567;&amp;#33487;&amp;#25171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1307;&amp;#29992;&amp;#23567;&amp;#33487;&amp;#25171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307;&amp;#29992;&amp;#23567;&amp;#33487;&amp;#25171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1307;&amp;#29992;&amp;#23567;&amp;#33487;&amp;#25171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6&amp;#24180;&amp;#20013;&amp;#22269;&amp;#21307;&amp;#29992;&amp;#23567;&amp;#33487;&amp;#25171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1307;&amp;#29992;&amp;#23567;&amp;#33487;&amp;#2517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1307;&amp;#29992;&amp;#23567;&amp;#33487;&amp;#2517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21307;&amp;#29992;&amp;#23567;&amp;#33487;&amp;#25171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1307;&amp;#29992;&amp;#23567;&amp;#33487;&amp;#25171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31574;&amp;#30053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1307;&amp;#29992;&amp;#23567;&amp;#33487;&amp;#25171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29992;&amp;#23567;&amp;#33487;&amp;#2517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307;&amp;#29992;&amp;#23567;&amp;#33487;&amp;#25171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307;&amp;#29992;&amp;#23567;&amp;#33487;&amp;#2517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29992;&amp;#23567;&amp;#33487;&amp;#25171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07;&amp;#29992;&amp;#23567;&amp;#33487;&amp;#2517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29992;&amp;#23567;&amp;#33487;&amp;#25171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307;&amp;#29992;&amp;#23567;&amp;#33487;&amp;#25171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307;&amp;#29992;&amp;#23567;&amp;#33487;&amp;#25171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29992;&amp;#23567;&amp;#33487;&amp;#25171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07;&amp;#29992;&amp;#23567;&amp;#33487;&amp;#25171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1307;&amp;#29992;&amp;#23567;&amp;#33487;&amp;#25171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433;&amp;#21709;&amp;#21307;&amp;#29992;&amp;#23567;&amp;#33487;&amp;#2517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33;&amp;#21709;&amp;#21307;&amp;#29992;&amp;#23567;&amp;#33487;&amp;#25171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21709;&amp;#21307;&amp;#29992;&amp;#23567;&amp;#33487;&amp;#25171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21307;&amp;#29992;&amp;#23567;&amp;#33487;&amp;#25171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1307;&amp;#29992;&amp;#23567;&amp;#33487;&amp;#25171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21307;&amp;#29992;&amp;#23567;&amp;#33487;&amp;#25171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9992;&amp;#23567;&amp;#33487;&amp;#25171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07;&amp;#29992;&amp;#23567;&amp;#33487;&amp;#25171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29992;&amp;#23567;&amp;#33487;&amp;#25171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29992;&amp;#23567;&amp;#33487;&amp;#25171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07;&amp;#29992;&amp;#23567;&amp;#33487;&amp;#25171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07;&amp;#29992;&amp;#23567;&amp;#33487;&amp;#25171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307;&amp;#29992;&amp;#23567;&amp;#33487;&amp;#25171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1307;&amp;#29992;&amp;#23567;&amp;#33487;&amp;#25171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1307;&amp;#29992;&amp;#23567;&amp;#33487;&amp;#25171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1307;&amp;#29992;&amp;#23567;&amp;#33487;&amp;#25171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1307;&amp;#29992;&amp;#23567;&amp;#33487;&amp;#2517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1307;&amp;#29992;&amp;#23567;&amp;#33487;&amp;#25171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07;&amp;#29992;&amp;#23567;&amp;#33487;&amp;#25171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29992;&amp;#23567;&amp;#33487;&amp;#25171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1307;&amp;#29992;&amp;#23567;&amp;#33487;&amp;#2517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1307;&amp;#29992;&amp;#23567;&amp;#33487;&amp;#2517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07;&amp;#29992;&amp;#23567;&amp;#33487;&amp;#2517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307;&amp;#29992;&amp;#23567;&amp;#33487;&amp;#25171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1307;&amp;#29992;&amp;#23567;&amp;#33487;&amp;#25171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3567;&amp;#33487;&amp;#25171;&amp;#34892;&amp;#19994;&amp;ldquo;&amp;#21313;&amp;#19968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3567;&amp;#33487;&amp;#25171;&amp;#34892;&amp;#19994;&amp;ldquo;&amp;#21313;&amp;#20108;&amp;#20116;&amp;rdquo;&amp;#35268;&amp;#210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29992;&amp;#23567;&amp;#33487;&amp;#25171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ZYZF&lt;/strong&gt;&lt;strong&gt;&amp;#21307;&amp;#29992;&amp;#23567;&amp;#33487;&amp;#25171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3567;&amp;#33487;&amp;#25171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3567;&amp;#33487;&amp;#25171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21307;&amp;#29992;&amp;#23567;&amp;#33487;&amp;#2517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1307;&amp;#29992;&amp;#23567;&amp;#33487;&amp;#25171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3567;&amp;#33487;&amp;#25171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307;&amp;#29992;&amp;#23567;&amp;#33487;&amp;#25171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1307;&amp;#29992;&amp;#23567;&amp;#33487;&amp;#2517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21307;&amp;#29992;&amp;#23567;&amp;#33487;&amp;#2517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3567;&amp;#33487;&amp;#2517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3567;&amp;#33487;&amp;#2517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29992;&amp;#23567;&amp;#33487;&amp;#2517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23567;&amp;#33487;&amp;#2517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29992;&amp;#23567;&amp;#33487;&amp;#2517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9699;&amp;#21307;&amp;#29992;&amp;#23567;&amp;#33487;&amp;#25171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07;&amp;#29992;&amp;#23567;&amp;#33487;&amp;#25171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29992;&amp;#23567;&amp;#33487;&amp;#2517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29992;&amp;#23567;&amp;#33487;&amp;#2517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29992;&amp;#23567;&amp;#33487;&amp;#25171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29992;&amp;#23567;&amp;#33487;&amp;#2517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29992;&amp;#23567;&amp;#33487;&amp;#2517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29992;&amp;#23567;&amp;#33487;&amp;#2517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29992;&amp;#23567;&amp;#33487;&amp;#25171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&amp;#32654;&amp;#22269;&amp;#21307;&amp;#29992;&amp;#23567;&amp;#33487;&amp;#25171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4;&amp;#22269;&amp;#21307;&amp;#29992;&amp;#23567;&amp;#33487;&amp;#25171;&amp;#24066;&amp;#22330;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6&amp;#24180;&amp;#33521;&amp;#22269;&amp;#21307;&amp;#29992;&amp;#23567;&amp;#33487;&amp;#2517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6&amp;#24180;&amp;#33521;&amp;#22269;&amp;#21307;&amp;#29992;&amp;#23567;&amp;#33487;&amp;#25171;&amp;#24066;&amp;#22330;&amp;#21344;&amp;#20840;&amp;#29699;&amp;#21644;&amp;#27431;&amp;#27954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521;&amp;#22269;&amp;#21307;&amp;#29992;&amp;#23567;&amp;#33487;&amp;#2517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521;&amp;#22269;&amp;#21307;&amp;#29992;&amp;#23567;&amp;#33487;&amp;#25171;&amp;#24066;&amp;#22330;&amp;#35268;&amp;#27169;&amp;#21450;&amp;#20854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6&amp;#24180;&amp;#24503;&amp;#22269;&amp;#21307;&amp;#29992;&amp;#23567;&amp;#33487;&amp;#2517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6&amp;#24180;&amp;#24503;&amp;#22269;&amp;#21307;&amp;#29992;&amp;#23567;&amp;#33487;&amp;#25171;&amp;#24066;&amp;#22330;&amp;#21344;&amp;#20840;&amp;#29699;&amp;#21644;&amp;#27431;&amp;#27954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503;&amp;#22269;&amp;#21307;&amp;#29992;&amp;#23567;&amp;#33487;&amp;#2517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503;&amp;#22269;&amp;#21307;&amp;#29992;&amp;#23567;&amp;#33487;&amp;#25171;&amp;#24066;&amp;#22330;&amp;#35268;&amp;#27169;&amp;#21450;&amp;#20854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6&amp;#24180;&amp;#26085;&amp;#26412;&amp;#21307;&amp;#29992;&amp;#23567;&amp;#33487;&amp;#2517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6&amp;#24180;&amp;#26085;&amp;#26412;&amp;#21307;&amp;#29992;&amp;#23567;&amp;#33487;&amp;#25171;&amp;#24066;&amp;#22330;&amp;#21344;&amp;#20840;&amp;#29699;&amp;#21644;&amp;#20122;&amp;#27954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085;&amp;#26412;&amp;#21307;&amp;#29992;&amp;#23567;&amp;#33487;&amp;#2517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085;&amp;#26412;&amp;#21307;&amp;#29992;&amp;#23567;&amp;#33487;&amp;#25171;&amp;#24066;&amp;#22330;&amp;#35268;&amp;#27169;&amp;#36235;&amp;#39044;&amp;#27979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6&amp;#24180;&amp;#20013;&amp;#22269;&amp;#21307;&amp;#29992;&amp;#23567;&amp;#33487;&amp;#2517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6&amp;#24180;&amp;#20013;&amp;#22269;&amp;#21307;&amp;#29992;&amp;#23567;&amp;#33487;&amp;#25171;&amp;#24066;&amp;#22330;&amp;#21344;&amp;#20840;&amp;#29699;&amp;#21644;&amp;#20122;&amp;#27954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29992;&amp;#23567;&amp;#33487;&amp;#2517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29992;&amp;#23567;&amp;#33487;&amp;#25171;&amp;#24066;&amp;#22330;&amp;#35268;&amp;#27169;&amp;#36235;&amp;#39044;&amp;#27979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07;&amp;#29992;&amp;#23567;&amp;#33487;&amp;#25171;&amp;#34892;&amp;#19994;&amp;#38144;&amp;#21806;&amp;#25104;&amp;#2641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