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用氧化锌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9992;&amp;#27687;&amp;#21270;&amp;#3815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9992;&amp;#27687;&amp;#21270;&amp;#3815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3647;&amp;#29992;&lt;u&gt;&lt;a href="http://www.chinairr.org/report/R02/R0206/201712/07-246154.html"&gt;&lt;span&gt;&lt;span&gt;&amp;#27687;&amp;#21270;&amp;#3815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&amp;#33647;&amp;#29992;&amp;#27687;&amp;#21270;&amp;#3815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7687;&amp;#21270;&amp;#3815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7687;&amp;#21270;&amp;#3815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27687;&amp;#21270;&amp;#381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3647;&amp;#29992;&amp;#27687;&amp;#21270;&amp;#3815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3647;&amp;#29992;&amp;#27687;&amp;#21270;&amp;#38156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19990;&amp;#30028;&amp;#33647;&amp;#29992;&amp;#27687;&amp;#21270;&amp;#38156;&amp;#24066;&amp;#22330;&amp;#36208;&amp;#21183;&amp;#21160;&amp;#24577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19990;&amp;#30028;&amp;#33647;&amp;#29992;&amp;#27687;&amp;#21270;&amp;#3815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24418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3615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33647;&amp;#29992;&amp;#27687;&amp;#21270;&amp;#38156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647;&amp;#29992;&amp;#27687;&amp;#21270;&amp;#3815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33647;&amp;#29992;&amp;#27687;&amp;#21270;&amp;#38156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647;&amp;#29992;&amp;#27687;&amp;#21270;&amp;#38156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647;&amp;#29992;&amp;#27687;&amp;#21270;&amp;#38156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3647;&amp;#29992;&amp;#27687;&amp;#21270;&amp;#3815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33647;&amp;#29992;&amp;#27687;&amp;#21270;&amp;#38156;&amp;#20027;&amp;#35201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19990;&amp;#30028;&amp;#20027;&amp;#35201;&amp;#22320;&amp;#21306;&amp;#33647;&amp;#29992;&amp;#27687;&amp;#21270;&amp;#38156;&amp;#35013;&amp;#32622;&amp;#25237;&amp;#20135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19990;&amp;#30028;&amp;#33647;&amp;#29992;&amp;#27687;&amp;#21270;&amp;#38156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3647;&amp;#29992;&amp;#27687;&amp;#21270;&amp;#38156;&amp;#20135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463;&amp;#27982;&amp;#36208;&amp;#21183;&amp;#23545;&amp;#33647;&amp;#29992;&amp;#27687;&amp;#21270;&amp;#3815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3647;&amp;#29992;&amp;#27687;&amp;#21270;&amp;#381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20135;&amp;#19994;&amp;#26032;&amp;#25919;&amp;#3157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992;&amp;#27687;&amp;#21270;&amp;#38156;&amp;#34892;&amp;#19994;&amp;#26631;&amp;#20934;&amp;#12289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9992;&amp;#27687;&amp;#21270;&amp;#38156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3647;&amp;#29992;&amp;#27687;&amp;#21270;&amp;#3815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3647;&amp;#29992;&amp;#27687;&amp;#21270;&amp;#3815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33647;&amp;#29992;&amp;#27687;&amp;#21270;&amp;#38156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33647;&amp;#29992;&amp;#27687;&amp;#21270;&amp;#38156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3647;&amp;#29992;&amp;#27687;&amp;#21270;&amp;#3815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92;&amp;#27687;&amp;#21270;&amp;#38156;&amp;#29983;&amp;#20135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37327;&amp;#21344;&amp;#28040;&amp;#36153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9992;&amp;#27687;&amp;#21270;&amp;#38156;&amp;#20135;&amp;#33021;&amp;#35013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647;&amp;#29992;&amp;#27687;&amp;#21270;&amp;#38156;&amp;#29983;&amp;#20135;&amp;#20225;&amp;#19994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13;&amp;#22269;&amp;#33647;&amp;#29992;&amp;#27687;&amp;#21270;&amp;#38156;&amp;#24066;&amp;#22330;&amp;#30417;&amp;#27979;&amp;#21450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33647;&amp;#29992;&amp;#27687;&amp;#21270;&amp;#38156;&amp;#24066;&amp;#22330;&amp;#20215;&amp;#26684;&amp;#21450;&amp;#20379;&amp;#3865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9;&amp;#20869;&amp;#33647;&amp;#29992;&amp;#27687;&amp;#21270;&amp;#38156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33647;&amp;#29992;&amp;#27687;&amp;#21270;&amp;#38156;&amp;#24066;&amp;#22330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33647;&amp;#29992;&amp;#27687;&amp;#21270;&amp;#38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647;&amp;#29992;&amp;#27687;&amp;#21270;&amp;#38156;&amp;#29983;&amp;#20135;&amp;#25216;&amp;#26415;&amp;#19982;&amp;#24037;&amp;#3340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647;&amp;#29992;&amp;#27687;&amp;#21270;&amp;#38156;&amp;#20135;&amp;#21697;&amp;#26368;&amp;#2603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27687;&amp;#21270;&amp;#38156;&amp;#20135;&amp;#21697;&amp;#23574;&amp;#3147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27687;&amp;#21270;&amp;#38156;&amp;#20135;&amp;#21697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992;&amp;#27687;&amp;#21270;&amp;#38156;&amp;#20135;&amp;#21697;&amp;#25216;&amp;#26415;&amp;#24341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9992;&amp;#27687;&amp;#21270;&amp;#38156;&amp;#20135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33647;&amp;#29992;&amp;#27687;&amp;#21270;&amp;#38156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4-2016&amp;#24180;&amp;#20013;&amp;#22269;&amp;#33647;&amp;#29992;&amp;#27687;&amp;#21270;&amp;#3815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33647;&amp;#29992;&amp;#27687;&amp;#21270;&amp;#3815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6&amp;#24180;&amp;#20013;&amp;#22269;&amp;#33647;&amp;#29992;&amp;#27687;&amp;#21270;&amp;#3815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3647;&amp;#29992;&amp;#27687;&amp;#21270;&amp;#3815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6&amp;#24180;&amp;#20013;&amp;#22269;&amp;#33647;&amp;#29992;&amp;#27687;&amp;#21270;&amp;#3815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6&amp;#24180;&amp;#20013;&amp;#22269;&amp;#33647;&amp;#29992;&amp;#27687;&amp;#21270;&amp;#3815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6&lt;/strong&gt;&lt;strong&gt;&amp;#24180;&amp;#20013;&amp;#22269;&amp;#33647;&amp;#29992;&amp;#27687;&amp;#21270;&amp;#38156;&amp;#34892;&amp;#19994;&amp;#24066;&amp;#22330;&amp;#36816;&amp;#34892;&amp;#21160;&amp;#2457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6&amp;#24180;&amp;#20013;&amp;#22269;&amp;#33647;&amp;#29992;&amp;#27687;&amp;#21270;&amp;#38156;&amp;#34892;&amp;#19994;&amp;#24066;&amp;#22330;&amp;#20379;&amp;#38656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7687;&amp;#21270;&amp;#38156;&amp;#24066;&amp;#22330;&amp;#20135;&amp;#33021;&amp;#21450;&amp;#33258;&amp;#3247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7687;&amp;#21270;&amp;#38156;&amp;#24066;&amp;#22330;&amp;#38656;&amp;#2771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7687;&amp;#21270;&amp;#3815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4212;&amp;#29992;&amp;#39046;&amp;#22495;&amp;#21450;&amp;#38656;&amp;#2771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9992;&amp;#27687;&amp;#21270;&amp;#38156;&amp;#24066;&amp;#22330;&amp;#24066;&amp;#22330;&amp;#20215;&amp;#26684;&amp;#27874;&amp;#21160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3647;&amp;#29992;&amp;#27687;&amp;#21270;&amp;#38156;&amp;#25311;&amp;#24314;&amp;#21644;&amp;#22312;&amp;#24314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8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8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85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6&amp;#24180;&amp;#20013;&amp;#22269;&amp;#33647;&amp;#29992;&amp;#27687;&amp;#21270;&amp;#38156;&amp;#34892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lt;/strong&gt;&lt;strong&gt;&amp;#24180;&amp;#20013;&amp;#22269;&amp;#33647;&amp;#29992;&amp;#27687;&amp;#21270;&amp;#38156;&amp;#36827;&amp;#20986;&amp;#21475;&amp;#25968;&amp;#25454;&amp;#30417;&amp;#27979;&amp;#20998;&amp;#26512; &lt;/strong&gt;&lt;strong&gt;&amp;#65288;&amp;#28023;&amp;#20851;&amp;#32534;&amp;#3072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33647;&amp;#29992;&amp;#27687;&amp;#21270;&amp;#3815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3647;&amp;#29992;&amp;#27687;&amp;#21270;&amp;#3815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3647;&amp;#29992;&amp;#27687;&amp;#21270;&amp;#3815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33647;&amp;#29992;&amp;#27687;&amp;#21270;&amp;#3815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33647;&amp;#29992;&amp;#27687;&amp;#21270;&amp;#38156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6&amp;#24180;&amp;#20013;&amp;#22269;&amp;#33647;&amp;#29992;&amp;#27687;&amp;#21270;&amp;#38156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7687;&amp;#21270;&amp;#3815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7687;&amp;#21270;&amp;#3815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7687;&amp;#21270;&amp;#3815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33647;&amp;#29992;&amp;#27687;&amp;#21270;&amp;#3815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7687;&amp;#21270;&amp;#3815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7687;&amp;#21270;&amp;#3815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647;&amp;#29992;&amp;#27687;&amp;#21270;&amp;#38156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3647;&amp;#29992;&amp;#27687;&amp;#21270;&amp;#38156;&amp;#34892;&amp;#19994;&amp;#20225;&amp;#19994;&amp;#25552;&amp;#21319;&amp;#31454;&amp;#20105;&amp;#2114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647;&amp;#29992;&amp;#27687;&amp;#21270;&amp;#38156;&amp;#20135;&amp;#19994;&amp;#22522;&amp;#26412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1454;&amp;#20105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1454;&amp;#20105;&amp;#25112;&amp;#30053;&amp;#30340;&amp;#36866;&amp;#29992;&amp;#26465;&amp;#20214;&amp;#21450;&amp;#32452;&amp;#324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31454;&amp;#20105;&amp;#25112;&amp;#30053;&amp;#30340;&amp;#25910;&amp;#30410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0013;&amp;#2127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27687;&amp;#21270;&amp;#38156;&amp;#20135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3647;&amp;#29992;&amp;#27687;&amp;#21270;&amp;#38156;&amp;#20135;&amp;#19994;&amp;#24066;&amp;#22330;&amp;#20116;&amp;#31181;&amp;#31454;&amp;#20105;&amp;#21160;&amp;#21147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 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647;&amp;#29992;&amp;#27687;&amp;#21270;&amp;#38156;&amp;#20135;&amp;#19994;&amp;#24066;&amp;#22330;&amp;#26680;&amp;#24515;&amp;#31454;&amp;#20105;&amp;#21147;&amp;#30340;&amp;#22609;&amp;#36896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1453;&amp;#24212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19968;&amp;#361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5935;&amp;#38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 &amp;#21019;&amp;#36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&lt;/strong&gt;&lt;strong&gt;&amp;#24180;&amp;#20013;&amp;#22269;&amp;#33647;&amp;#29992;&amp;#27687;&amp;#21270;&amp;#38156;&amp;#26631;&amp;#31487;&amp;#20225;&amp;#19994;&amp;#20851;&amp;#38190;&amp;#24615;&amp;#36130;&amp;#21153;&amp;#25351;&amp;#26631;&amp;#20998;&amp;#26512; &lt;/strong&gt;&lt;strong&gt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&lt;/strong&gt;&lt;strong&gt;&amp;#24180;&amp;#20013;&amp;#22269;&amp;#33647;&amp;#29992;&amp;#27687;&amp;#21270;&amp;#38156;&amp;#30340;&amp;#19979;&amp;#28216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0013;&amp;#22269;&amp;#33647;&amp;#29992;&amp;#27687;&amp;#21270;&amp;#381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92;&amp;#27687;&amp;#21270;&amp;#38156;&amp;#24066;&amp;#2233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992;&amp;#27687;&amp;#21270;&amp;#3815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9992;&amp;#27687;&amp;#21270;&amp;#3815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9992;&amp;#27687;&amp;#21270;&amp;#38156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3647;&amp;#29992;&amp;#27687;&amp;#21270;&amp;#38156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7687;&amp;#21270;&amp;#38156;&amp;#29983;&amp;#20135;&amp;#19982;&amp;#28040;&amp;#3615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7687;&amp;#21270;&amp;#38156;&amp;#24066;&amp;#22330;&amp;#20215;&amp;#26684;&amp;#34892;&amp;#24773;&amp;#27874;&amp;#21160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7687;&amp;#21270;&amp;#38156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3647;&amp;#29992;&amp;#27687;&amp;#21270;&amp;#3815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7687;&amp;#21270;&amp;#3815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7687;&amp;#21270;&amp;#3815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7687;&amp;#21270;&amp;#3815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3647;&amp;#29992;&amp;#27687;&amp;#21270;&amp;#38156;&amp;#24066;&amp;#22330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&lt;/strong&gt;&lt;strong&gt;&amp;#24180;&amp;#20013;&amp;#22269;&amp;#33647;&amp;#29992;&amp;#27687;&amp;#21270;&amp;#38156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51;&amp;#32852;&amp;#2013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135;&amp;#19994;&amp;#21457;&amp;#23637;&amp;#29616;&amp;#29366;&amp;#2145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21069;&amp;#26223;&amp;#2145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851;&amp;#32852;&amp;#2013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135;&amp;#19994;&amp;#21457;&amp;#23637;&amp;#29616;&amp;#29366;&amp;#2145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21069;&amp;#26223;&amp;#2145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135;&amp;#19994;&amp;#21457;&amp;#23637;&amp;#29616;&amp;#29366;&amp;#2145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21069;&amp;#26223;&amp;#2145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0013;&amp;#22269;&amp;#33647;&amp;#29992;&amp;#27687;&amp;#21270;&amp;#3815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8-2024&amp;#24180;&amp;#20013;&amp;#22269;&amp;#33647;&amp;#29992;&amp;#27687;&amp;#21270;&amp;#3815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7687;&amp;#21270;&amp;#38156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7687;&amp;#21270;&amp;#3815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7687;&amp;#21270;&amp;#3815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0013;&amp;#22269;&amp;#33647;&amp;#29992;&amp;#27687;&amp;#21270;&amp;#38156;&amp;#34892;&amp;#19994;&amp;#24066;&amp;#22330;&amp;#20135;&amp;#3814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7687;&amp;#21270;&amp;#3815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7687;&amp;#21270;&amp;#3815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27687;&amp;#21270;&amp;#3815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8-2024&amp;#24180;&amp;#20013;&amp;#22269;&amp;#33647;&amp;#29992;&amp;#27687;&amp;#21270;&amp;#3815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3647;&amp;#29992;&amp;#27687;&amp;#21270;&amp;#38156;&amp;#34892;&amp;#19994;&amp;#25237;&amp;#36164;&amp;#39118;&amp;#38505;&amp;#21450;&amp;#21830;&amp;#26426;&amp;#35780;&amp;#2027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3647;&amp;#29992;&amp;#27687;&amp;#21270;&amp;#38156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3647;&amp;#29992;&amp;#27687;&amp;#21270;&amp;#3815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647;&amp;#29992;&amp;#27687;&amp;#21270;&amp;#381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27687;&amp;#21270;&amp;#3815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27687;&amp;#21270;&amp;#3815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647;&amp;#29992;&amp;#27687;&amp;#21270;&amp;#3815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9615;&amp;#22659;&amp;#39118;&amp;#3850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225;&amp;#19994;&amp;#38754;&amp;#20020;&amp;#25104;&amp;#26412;&amp;#36716;&amp;#31227;&amp;#21463;&amp;#38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1512;&amp;#20316;&amp;#20249;&amp;#20276;&amp;#20851;&amp;#31995;&amp;#39118;&amp;#3850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1487;&amp;#25345;&amp;#32493;&amp;#21457;&amp;#23637;&amp;#30340;&amp;#25361;&amp;#251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9992;&amp;#27687;&amp;#21270;&amp;#38156;&amp;#34892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9992;&amp;#27687;&amp;#21270;&amp;#38156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3647;&amp;#29992;&amp;#27687;&amp;#21270;&amp;#38156;&amp;#38656;&amp;#2771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4892;&amp;#19994;&amp;#38144;&amp;#21806;&amp;#35268;&amp;#27169;/&amp;#24066;&amp;#22330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4892;&amp;#19994;&amp;#20135;&amp;#2054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4892;&amp;#19994;&amp;#25237;&amp;#3616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4892;&amp;#19994;&amp;#38144;&amp;#21806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4892;&amp;#19994;&amp;#38144;&amp;#21806;&amp;#27611;&amp;#21033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4892;&amp;#19994;&amp;#36164;&amp;#20135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4892;&amp;#19994;&amp;#21033;&amp;#3124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4892;&amp;#19994;&amp;#20135;&amp;#20540;&amp;#21033;&amp;#31246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4892;&amp;#19994;&amp;#20135;&amp;#33021;/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8656;&amp;#27714;/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24066;&amp;#22330;&amp;#32570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647;&amp;#29992;&amp;#27687;&amp;#21270;&amp;#38156;&amp;#20986;&amp;#21475;&amp;#37327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