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注射剂市场深度调查分析及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7880;&amp;#23556;&amp;#21058;&amp;#24066;&amp;#22330;&amp;#28145;&amp;#24230;&amp;#35843;&amp;#26597;&amp;#20998;&amp;#26512;&amp;#21450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7880;&amp;#23556;&amp;#21058;&amp;#24066;&amp;#22330;&amp;#28145;&amp;#24230;&amp;#35843;&amp;#26597;&amp;#20998;&amp;#26512;&amp;#21450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33647;&amp;#27880;&amp;#23556;&amp;#21058;&amp;#26159;&amp;#25351;&amp;#20174;&amp;#33647;&amp;#26448;&amp;#20013;&amp;#25552;&amp;#21462;&amp;#30340;&amp;#26377;&amp;#25928;&amp;#29289;&amp;#36136;&amp;#21046;&amp;#25104;&amp;#30340;&amp;#21487;&amp;#20379;&amp;#27880;&amp;#20837;&amp;#20154;&amp;#20307;&amp;#20869;&amp;#65292;&amp;#21253;&amp;#25324;&amp;#32908;&amp;#32905;&amp;#12289;&amp;#31348;&amp;#20301;&amp;#12289;&amp;#38745;&amp;#33033;&amp;#27880;&amp;#23556;&amp;#21644;&amp;#38745;&amp;#33033;&amp;#28404;&amp;#27880;&amp;#20351;&amp;#29992;&amp;#30340;&amp;#28781;&amp;#33740;&amp;#28342;&amp;#28082;&amp;#25110;&amp;#20083;&amp;#29366;&amp;#28082;&amp;#12289;&amp;#28151;&amp;#24748;&amp;#28082;&amp;#65292;&amp;#20197;&amp;#21450;&amp;#20379;&amp;#20020;&amp;#29992;&amp;#21069;&amp;#37197;&amp;#25104;&amp;#28342;&amp;#28082;&amp;#30340;&amp;#26080;&amp;#33740;&amp;#31881;&amp;#26411;&amp;#25110;&amp;#27987;&amp;#28342;&amp;#28082;&amp;#31561;&amp;#27880;&amp;#20837;&amp;#20154;&amp;#20307;&amp;#30340;&amp;#21046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 &amp;#24180;&amp;#20013;&amp;#33647;&amp;#27880;&amp;#23556;&amp;#21058;&amp;#38144;&amp;#21806;&amp;#35268;&amp;#27169; TOP20&amp;#65288;&amp;#25353;&amp;#32456;&amp;#31471;&amp;#38646;&amp;#21806;&amp;#20215;&amp;#35745;&amp;#31639;&amp;#65289;&amp;#20013;&amp;#65292;&amp;#26377; 9 &amp;#20010;&amp;#21697;&amp;#31181;&amp;#20986;&amp;#29616;&amp;#19979;&amp;#28369;&amp;#65292;3 &amp;#20010;&amp;#21697;&amp;#31181;&amp;#22686;&amp;#36895;&amp;#23567;&amp;#20110; 5%&amp;#65292;4 &amp;#20010;&amp;#21697;&amp;#31181;&amp;#22686;&amp;#36895;&amp;#22788;&amp;#20110; 5%-10%&amp;#20043;&amp;#38388;&amp;#65292;3 &amp;#20010;&amp;#21697;&amp;#31181;&amp;#22686;&amp;#36895;&amp;#22788;&amp;#20110; 10%-15%&amp;#20043;&amp;#38388;&amp;#65292;&amp;#20165;&amp;#22797;&amp;#26041;&amp;#33510;&amp;#21442;&amp;#27880;&amp;#23556;&amp;#28082;&amp;#22686;&amp;#36895;&amp;#22823;&amp;#20110; 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013;&amp;#33647;&amp;#27880;&amp;#23556;&amp;#21058;&amp;#38144;&amp;#21806;&amp;#35268;&amp;#27169; TOP20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11125152L0.jpg" target="_blank"&gt;&lt;img border="0" alt="" src="/uploads/userup/1804/111125152L0.jpg" width="556" height="5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27880;&amp;#23556;&amp;#21058;&amp;#24066;&amp;#22330;&amp;#28145;&amp;#24230;&amp;#35843;&amp;#26597;&amp;#20998;&amp;#26512;&amp;#21450;&amp;#25237;&amp;#36164;&amp;#39118;&amp;#38505;&amp;#35780;&amp;#20272;&amp;#25253;&amp;#21578;&amp;#12299;&amp;#20849;&amp;#21313;&amp;#19977;&amp;#31456;&amp;#12290;&amp;#39318;&amp;#20808;&amp;#20171;&amp;#32461;&amp;#20102;&amp;#20013;&amp;#33647;&amp;#27880;&amp;#23556;&amp;#21058;&amp;#34892;&amp;#19994;&amp;#24066;&amp;#22330;&amp;#21457;&amp;#23637;&amp;#29615;&amp;#22659;&amp;#12289;&amp;#20013;&amp;#33647;&amp;#27880;&amp;#23556;&amp;#21058;&amp;#25972;&amp;#20307;&amp;#36816;&amp;#34892;&amp;#24577;&amp;#21183;&amp;#31561;&amp;#65292;&amp;#25509;&amp;#30528;&amp;#20998;&amp;#26512;&amp;#20102;&amp;#20013;&amp;#33647;&amp;#27880;&amp;#23556;&amp;#21058;&amp;#34892;&amp;#19994;&amp;#24066;&amp;#22330;&amp;#36816;&amp;#34892;&amp;#30340;&amp;#29616;&amp;#29366;&amp;#65292;&amp;#28982;&amp;#21518;&amp;#20171;&amp;#32461;&amp;#20102;&amp;#20013;&amp;#33647;&amp;#27880;&amp;#23556;&amp;#21058;&amp;#24066;&amp;#22330;&amp;#31454;&amp;#20105;&amp;#26684;&amp;#23616;&amp;#12290;&amp;#38543;&amp;#21518;&amp;#65292;&amp;#25253;&amp;#21578;&amp;#23545;&amp;#20013;&amp;#33647;&amp;#27880;&amp;#23556;&amp;#21058;&amp;#20570;&amp;#20102;&amp;#37325;&amp;#28857;&amp;#20225;&amp;#19994;&amp;#32463;&amp;#33829;&amp;#29366;&amp;#20917;&amp;#20998;&amp;#26512;&amp;#65292;&amp;#26368;&amp;#21518;&amp;#20998;&amp;#26512;&amp;#20102;&amp;#20013;&amp;#33647;&amp;#27880;&amp;#23556;&amp;#21058;&amp;#34892;&amp;#19994;&amp;#21457;&amp;#23637;&amp;#36235;&amp;#21183;&amp;#19982;&amp;#25237;&amp;#36164;&amp;#39044;&amp;#27979;&amp;#12290;&amp;#24744;&amp;#33509;&amp;#24819;&amp;#23545;&amp;#20013;&amp;#33647;&amp;#27880;&amp;#23556;&amp;#21058;&amp;#20135;&amp;#19994;&amp;#26377;&amp;#20010;&amp;#31995;&amp;#32479;&amp;#30340;&amp;#20102;&amp;#35299;&amp;#25110;&amp;#32773;&amp;#24819;&amp;#25237;&amp;#36164;&amp;#20013;&amp;#33647;&amp;#27880;&amp;#23556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4-2016&lt;/strong&gt;&lt;strong&gt;&amp;#24180;&amp;#20840;&amp;#29699;&lt;u&gt;&lt;a href="http://www.chinairr.org/report/R10/R1004/201803/21-255890.html"&gt;&lt;span&gt;&lt;span&gt;&amp;#20013;&lt;span&gt;&amp;#33647;&amp;#27880;&amp;#23556;&amp;#21058;&lt;/span&gt;&lt;/span&gt;&lt;/span&gt;&lt;/a&gt;&lt;/u&gt;&lt;/strong&gt;&lt;strong&gt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840;&amp;#29699;&amp;#20013;&amp;#33647;&amp;#27880;&amp;#23556;&amp;#21058;&amp;#24066;&amp;#22330;&amp;#35268;&amp;#2716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20013;&amp;#33647;&amp;#27880;&amp;#23556;&amp;#21058;&amp;#20027;&amp;#35201;&amp;#22269;&amp;#23478;&amp;#19982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013;&amp;#33647;&amp;#27880;&amp;#23556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013;&amp;#33647;&amp;#27880;&amp;#23556;&amp;#21058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33647;&amp;#27880;&amp;#23556;&amp;#2105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13;&amp;#33647;&amp;#27880;&amp;#23556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013;&amp;#33647;&amp;#27880;&amp;#23556;&amp;#21058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0013;&amp;#33647;&amp;#27880;&amp;#23556;&amp;#21058;&amp;#24066;&amp;#22330;&amp;#35268;&amp;#27169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013;&amp;#33647;&amp;#27880;&amp;#23556;&amp;#21058;&amp;#24066;&amp;#22330;&amp;#35268;&amp;#27169;&amp;#19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306;2015 &amp;#24180;&amp;#20013;&amp;#33647;&amp;#27880;&amp;#23556;&amp;#21058;&amp;#38144;&amp;#21806;&amp;#35268;&amp;#27169;&amp;#36798;&amp;#21040; 882 &amp;#20159;&amp;#20803;&amp;#65292;&amp;#21516;&amp;#27604;&amp;#22686;&amp;#38271;&amp;#20165;&amp;#20026; 1.42%&amp;#65292;&amp;#32780;&amp;#21516;&amp;#27604;&amp;#20013;&amp;#25104;&amp;#33647;&amp;#38144;&amp;#21806;&amp;#35268;&amp;#27169;&amp;#22686;&amp;#38271;&amp;#20026; 7.2%&amp;#65292;&amp;#21363;&amp;#20013;&amp;#33647;&amp;#27880;&amp;#23556;&amp;#21058;&amp;#38144;&amp;#21806;&amp;#22686;&amp;#38271;&amp;#33853;&amp;#21518;&amp;#20013;&amp;#25104;&amp;#33647;&amp;#22686;&amp;#36895;&amp;#36817; 6 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&amp;#20013;&amp;#33647;&amp;#27880;&amp;#23556;&amp;#21058;&amp;#12289;&amp;#20013;&amp;#25104;&amp;#33647;&amp;#20197;&amp;#21450;&amp;#20840;&amp;#21697;&amp;#31867;&amp;#32456;&amp;#31471;&amp;#38144;&amp;#21806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1112522M23.jpg" target="_blank"&gt;&lt;img border="0" alt="" src="/uploads/userup/1804/11112522M23.jpg" width="556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0013;&amp;#33647;&amp;#27880;&amp;#23556;&amp;#2105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33647;&amp;#27880;&amp;#23556;&amp;#2105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75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19982;&amp;#30465;&amp;#2406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3618;&amp;#324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2;&amp;#3045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9;&amp;#348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5-2010&lt;/strong&gt;&lt;strong&gt;&amp;#24180;&amp;#20013;&amp;#22269;&amp;#20013;&amp;#33647;&amp;#27880;&amp;#23556;&amp;#21058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5-2010&amp;#24180;&amp;#20013;&amp;#22269;&amp;#20013;&amp;#33647;&amp;#27880;&amp;#23556;&amp;#2105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&amp;#24180;&amp;#20013;&amp;#22269;&amp;#20013;&amp;#33647;&amp;#27880;&amp;#23556;&amp;#2105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5-2010&amp;#24180;&amp;#20013;&amp;#22269;&amp;#20013;&amp;#33647;&amp;#27880;&amp;#23556;&amp;#2105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5-2010&amp;#24180;&amp;#20013;&amp;#22269;&amp;#20013;&amp;#33647;&amp;#27880;&amp;#23556;&amp;#2105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5-2010&amp;#24180;&amp;#20013;&amp;#22269;&amp;#20013;&amp;#33647;&amp;#27880;&amp;#23556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013;&amp;#33647;&amp;#27880;&amp;#23556;&amp;#21058;&amp;#32454;&amp;#20998;&amp;#24066;&amp;#22330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0013;&amp;#33647;&amp;#27880;&amp;#23556;&amp;#21058;&amp;#23478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33647;&amp;#27880;&amp;#23556;&amp;#21058;&amp;#21830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013;&amp;#33647;&amp;#27880;&amp;#23556;&amp;#21058;&amp;#29992;&amp;#25143;&amp;#24066;&amp;#22330;&amp;#35843;&amp;#2659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0013;&amp;#33647;&amp;#27880;&amp;#23556;&amp;#21058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33647;&amp;#27880;&amp;#23556;&amp;#21058;&amp;#29992;&amp;#25143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0013;&amp;#33647;&amp;#27880;&amp;#23556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0013;&amp;#33647;&amp;#27880;&amp;#23556;&amp;#21058;&amp;#25972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1378;&amp;#21830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19982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13;&amp;#33647;&amp;#27880;&amp;#23556;&amp;#21058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13;&amp;#33647;&amp;#27880;&amp;#23556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13;&amp;#33647;&amp;#27880;&amp;#23556;&amp;#21058;&amp;#34892;&amp;#19994;&amp;#31454;&amp;#2010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0013;&amp;#33647;&amp;#27880;&amp;#23556;&amp;#21058;&amp;#37325;&amp;#28857;&amp;#21378;&amp;#21830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25;&amp;#27941;&amp;#22825;&amp;#22763;&amp;#21147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3433;&amp;#19977;&amp;#20061;&amp;#33647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33647;&amp;#38598;&amp;#22242;&amp;#19977;&amp;#31934;&amp;#21046;&amp;#3364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38517;&amp;#3364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70;&amp;#23041;&amp;#33647;&amp;#19994;&amp;#38598;&amp;#2224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&lt;/span&gt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13;&amp;#33647;&amp;#27880;&amp;#23556;&amp;#2105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013;&amp;#33647;&amp;#27880;&amp;#23556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27880;&amp;#23556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7880;&amp;#23556;&amp;#2105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7880;&amp;#23556;&amp;#2105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27880;&amp;#23556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13;&amp;#33647;&amp;#27880;&amp;#23556;&amp;#21058;&amp;#34892;&amp;#19994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013;&amp;#33647;&amp;#27880;&amp;#23556;&amp;#2105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13;&amp;#33647;&amp;#27880;&amp;#23556;&amp;#2105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13;&amp;#33647;&amp;#27880;&amp;#23556;&amp;#21058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3618;&amp;#3242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48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2467;&amp;#35770;&amp;#21450;&amp;#24314;&amp;#35758;&amp;#65288;ZY LH&lt;/strong&gt;&lt;strong&gt;&amp;#65289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