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学检验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3398;&amp;#26816;&amp;#39564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3398;&amp;#26816;&amp;#39564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23398;&amp;#26816;&amp;#39564;&amp;#26159;&amp;#36816;&amp;#29992;&amp;#29616;&amp;#20195;&amp;#29289;&amp;#29702;&amp;#21270;&amp;#23398;&amp;#26041;&amp;#27861;&amp;#12289;&amp;#25163;&amp;#27573;&amp;#36827;&amp;#34892;&amp;#21307;&amp;#23398;&amp;#35786;&amp;#26029;&amp;#30340;&amp;#19968;&amp;#38376;&amp;#23398;&amp;#31185;&amp;#65292;&amp;#20027;&amp;#35201;&amp;#30740;&amp;#31350;&amp;#22914;&amp;#20309;&amp;#36890;&amp;#36807;&amp;#23454;&amp;#39564;&amp;#23460;&amp;#25216;&amp;#26415;&amp;#12289;&amp;#21307;&amp;#30103;&amp;#20202;&amp;#22120;&amp;#35774;&amp;#22791;&amp;#20026;&amp;#20020;&amp;#24202;&amp;#35786;&amp;#26029;&amp;#12289;&amp;#27835;&amp;#30103;&amp;#25552;&amp;#20379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90;&amp;#36807;&amp;#31995;&amp;#32479;&amp;#23398;&amp;#20064;&amp;#65292;&amp;#25105;&amp;#20204;&amp;#20250;&amp;#20102;&amp;#35299;&amp;#22914;&amp;#20309;&amp;#37492;&amp;#23450;&amp;#20154;&amp;#30340;&amp;#34880;&amp;#22411;&amp;#12289;&amp;#30830;&amp;#23450;&amp;#19968;&amp;#20010;&amp;#20154;&amp;#26159;&amp;#21542;&amp;#36139;&amp;#34880;&amp;#12289;&amp;#32925;&amp;#21151;&amp;#33021;&amp;#26159;&amp;#21542;&amp;#27491;&amp;#24120;&amp;#31561;&amp;#31561;&amp;#12290;&amp;#35813;&amp;#23398;&amp;#31185;&amp;#35201;&amp;#27714;&amp;#20351;&amp;#29992;&amp;#21508;&amp;#31181;&amp;#20809;&amp;#30005;&amp;#20202;&amp;#22120;&amp;#21450;&amp;#21270;&amp;#23398;&amp;#35797;&amp;#21058;&amp;#23436;&amp;#25104;&amp;#23454;&amp;#39564;&amp;#20998;&amp;#26512;&amp;#65292;&amp;#25152;&amp;#20197;&amp;#20559;&amp;#37325;&amp;#29702;&amp;#31185;&amp;#65292;&amp;#35201;&amp;#27714;&amp;#26377;&amp;#36739;&amp;#22909;&amp;#30340;&amp;#29983;&amp;#29289;&amp;#12289;&amp;#21270;&amp;#23398;&amp;#22522;&amp;#30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23398;&amp;#26816;&amp;#39564;&amp;#24066;&amp;#22330;&amp;#28145;&amp;#24230;&amp;#30740;&amp;#31350;&amp;#19982;&amp;#25237;&amp;#36164;&amp;#25112;&amp;#30053;&amp;#25253;&amp;#21578;&amp;#12299;&amp;#20849;&amp;#21313;&amp;#20108;&amp;#31456;&amp;#12290;&amp;#39318;&amp;#20808;&amp;#20171;&amp;#32461;&amp;#20102;&amp;#21307;&amp;#23398;&amp;#26816;&amp;#39564;&amp;#30456;&amp;#20851;&amp;#27010;&amp;#24565;&amp;#21450;&amp;#21457;&amp;#23637;&amp;#29615;&amp;#22659;&amp;#65292;&amp;#25509;&amp;#30528;&amp;#20998;&amp;#26512;&amp;#20102;&amp;#20013;&amp;#22269;&amp;#21307;&amp;#23398;&amp;#26816;&amp;#39564;&amp;#35268;&amp;#27169;&amp;#21450;&amp;#28040;&amp;#36153;&amp;#38656;&amp;#27714;&amp;#65292;&amp;#28982;&amp;#21518;&amp;#23545;&amp;#20013;&amp;#22269;&amp;#21307;&amp;#23398;&amp;#26816;&amp;#39564;&amp;#24066;&amp;#22330;&amp;#36816;&amp;#34892;&amp;#24577;&amp;#21183;&amp;#36827;&amp;#34892;&amp;#20102;&amp;#37325;&amp;#28857;&amp;#20998;&amp;#26512;&amp;#65292;&amp;#26368;&amp;#21518;&amp;#20998;&amp;#26512;&amp;#20102;&amp;#20013;&amp;#22269;&amp;#21307;&amp;#23398;&amp;#26816;&amp;#39564;&amp;#38754;&amp;#20020;&amp;#30340;&amp;#26426;&amp;#36935;&amp;#21450;&amp;#21457;&amp;#23637;&amp;#21069;&amp;#26223;&amp;#12290;&amp;#24744;&amp;#33509;&amp;#24819;&amp;#23545;&amp;#20013;&amp;#22269;&amp;#21307;&amp;#23398;&amp;#26816;&amp;#3956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10/R1006/201801/31-251771.html"&gt;&lt;span&gt;&lt;span&gt;&amp;#21307;&amp;#23398;&amp;#26816;&amp;#39564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07;&amp;#23398;&amp;#26816;&amp;#39564;&amp;#22522;&amp;#26412;&amp;#27010;&amp;#24565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26816;&amp;#3956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3398;&amp;#26816;&amp;#395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3398;&amp;#26816;&amp;#3956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3398;&amp;#26816;&amp;#39564;&amp;#34892;&amp;#19994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3398;&amp;#26816;&amp;#39564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20013;&amp;#22269;&amp;#21307;&amp;#23398;&amp;#26816;&amp;#39564;&amp;#34892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3034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19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1307;&amp;#23398;&amp;#26816;&amp;#3956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3478;&amp;#35299;&amp;#26512;&amp;#21307;&amp;#23398;&amp;#26816;&amp;#39564;&amp;#19994;&amp;#23439;&amp;#35266;&amp;#32463;&amp;#27982;&amp;#25919;&amp;#31574;&amp;#21450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545;&amp;#21307;&amp;#23398;&amp;#26816;&amp;#39564;&amp;#34892;&amp;#19994;&amp;#30340;&amp;#38376;&amp;#27099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3478;&amp;#23545;&amp;#21307;&amp;#23398;&amp;#26816;&amp;#39564;&amp;#34892;&amp;#19994;&amp;#30340;&amp;#35843;&amp;#25972;&amp;#26041;&amp;#21521;&amp;#21450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35268;&amp;#21010;&amp;#23545;&amp;#21307;&amp;#23398;&amp;#26816;&amp;#39564;&amp;#34892;&amp;#19994;&amp;#24102;&amp;#26469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30340;&amp;#29615;&amp;#20445;&amp;#25919;&amp;#31574;&amp;#23545;&amp;#21307;&amp;#23398;&amp;#26816;&amp;#39564;&amp;#34892;&amp;#19994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1307;&amp;#23398;&amp;#26816;&amp;#3956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6&amp;#24180;&amp;#22269;&amp;#38469;&amp;#21307;&amp;#23398;&amp;#26816;&amp;#39564;&amp;#34892;&amp;#19994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307;&amp;#23398;&amp;#26816;&amp;#3956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027;&amp;#35201;&amp;#22269;&amp;#23478;&amp;#21307;&amp;#23398;&amp;#26816;&amp;#3956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307;&amp;#23398;&amp;#26816;&amp;#39564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1307;&amp;#23398;&amp;#26816;&amp;#3956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23398;&amp;#26816;&amp;#3956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516;&amp;#31867;&amp;#21307;&amp;#23398;&amp;#26816;&amp;#39564;&amp;#24066;&amp;#22330;&amp;#38144;&amp;#218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90;&amp;#30028;&amp;#21307;&amp;#23398;&amp;#26816;&amp;#39564;&amp;#24066;&amp;#22330;&amp;#38144;&amp;#2180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1307;&amp;#23398;&amp;#26816;&amp;#395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6410;&amp;#26469;&amp;#21307;&amp;#23398;&amp;#26816;&amp;#39564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3398;&amp;#26816;&amp;#39564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307;&amp;#23398;&amp;#26816;&amp;#39564;&amp;#34892;&amp;#19994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1307;&amp;#23398;&amp;#26816;&amp;#3956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307;&amp;#23398;&amp;#26816;&amp;#3956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23398;&amp;#26816;&amp;#3956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1307;&amp;#23398;&amp;#26816;&amp;#39564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23398;&amp;#26816;&amp;#39564;&amp;#34892;&amp;#19994;&amp;#32463;&amp;#38144;&amp;#218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23398;&amp;#26816;&amp;#39564;&amp;#34892;&amp;#19994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23398;&amp;#26816;&amp;#39564;&amp;#34892;&amp;#19994;&amp;#32463;&amp;#38144;&amp;#21830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23398;&amp;#26816;&amp;#39564;&amp;#34892;&amp;#19994;&amp;#32463;&amp;#38144;&amp;#218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7;&amp;#23398;&amp;#26816;&amp;#395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2269;&amp;#20869;&amp;#21307;&amp;#23398;&amp;#26816;&amp;#39564;&amp;#24066;&amp;#22330;&amp;#30340;&amp;#20379;&amp;#38656;&amp;#2145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2269;&amp;#20869;&amp;#21307;&amp;#23398;&amp;#26816;&amp;#39564;&amp;#20135;&amp;#21697;&amp;#31867;&amp;#22411;&amp;#216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07;&amp;#23398;&amp;#26816;&amp;#39564;&amp;#38144;&amp;#21806;&amp;#24066;&amp;#22330;&amp;#36194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307;&amp;#23398;&amp;#26816;&amp;#39564;&amp;#34892;&amp;#19994;&amp;#25216;&amp;#26415;&amp;#27700;&amp;#241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26816;&amp;#39564;&amp;#25216;&amp;#264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3398;&amp;#26816;&amp;#39564;&amp;#32454;&amp;#20998;&amp;#20135;&amp;#21697;&amp;#25216;&amp;#26415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307;&amp;#23398;&amp;#26816;&amp;#39564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307;&amp;#23398;&amp;#26816;&amp;#3956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307;&amp;#23398;&amp;#26816;&amp;#39564;&amp;#21457;&amp;#23637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23398;&amp;#26816;&amp;#39564;&amp;#34892;&amp;#19994;&amp;#21457;&amp;#23637;&amp;#30340;&amp;#29305;&amp;#28857;&amp;#199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23398;&amp;#26816;&amp;#39564;&amp;#34892;&amp;#19994;&amp;#21457;&amp;#23637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1307;&amp;#23398;&amp;#26816;&amp;#39564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307;&amp;#23398;&amp;#26816;&amp;#39564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23398;&amp;#26816;&amp;#39564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23398;&amp;#26816;&amp;#39564;&amp;#24066;&amp;#22330;&amp;#25299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307;&amp;#23398;&amp;#26816;&amp;#3956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307;&amp;#23398;&amp;#26816;&amp;#39564;&amp;#20135;&amp;#38144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6&amp;#24180;&amp;#20840;&amp;#22269;&amp;#21450;&amp;#20027;&amp;#35201;&amp;#22320;&amp;#21306;&amp;#21307;&amp;#23398;&amp;#26816;&amp;#3956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1450;&amp;#20027;&amp;#35201;&amp;#22320;&amp;#21306;&amp;#21307;&amp;#23398;&amp;#26816;&amp;#3956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&amp;#24180;&amp;#20840;&amp;#22269;&amp;#21450;&amp;#20027;&amp;#35201;&amp;#22320;&amp;#21306;&amp;#21307;&amp;#23398;&amp;#26816;&amp;#3956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840;&amp;#22269;&amp;#21450;&amp;#20027;&amp;#35201;&amp;#22320;&amp;#21306;&amp;#21307;&amp;#23398;&amp;#26816;&amp;#3956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1307;&amp;#23398;&amp;#26816;&amp;#39564;&amp;#32454;&amp;#20998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21307;&amp;#23398;&amp;#26816;&amp;#39564;&amp;#38144;&amp;#218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07;&amp;#23398;&amp;#26816;&amp;#39564;&amp;#38144;&amp;#218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&amp;#24180;&amp;#21307;&amp;#23398;&amp;#26816;&amp;#39564;&amp;#38144;&amp;#218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07;&amp;#23398;&amp;#26816;&amp;#39564;&amp;#38144;&amp;#218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0013;&amp;#22269;&amp;#21307;&amp;#23398;&amp;#26816;&amp;#39564;&amp;#26376;&amp;#24230;&amp;#38144;&amp;#218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26816;&amp;#3956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1307;&amp;#23398;&amp;#26816;&amp;#39564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3398;&amp;#26816;&amp;#39564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97;&amp;#19978;&amp;#25152;&amp;#25351;&amp;#22320;&amp;#21306;&amp;#21253;&amp;#25324;&amp;#65288;&amp;#21326;&amp;#19996;&amp;#22320;&amp;#21306;&amp;#12289;&amp;#21326;&amp;#21335;&amp;#22320;&amp;#21306;&amp;#12289;&amp;#19996;&amp;#21271;&amp;#22320;&amp;#21306;&amp;#12289;&amp;#21326;&amp;#21271;&amp;#22320;&amp;#21306;&amp;#12289;&amp;#21326;&amp;#20013;&amp;#22320;&amp;#21306;&amp;#12289;&amp;#35199;&amp;#37096;&amp;#22320;&amp;#21306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0135;&amp;#21697;&amp;#38144;&amp;#21806;&amp;#30340;&amp;#20027;&amp;#35201;&amp;#28192;&amp;#36947;&amp;#65288;&amp;#25552;&amp;#20379;&amp;#19981;&amp;#36229;&amp;#36807;&amp;#19977;&amp;#20010;&amp;#28192;&amp;#36947;&amp;#30340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0225;&amp;#19994;&amp;#32676;&amp;#20307;&amp;#30340;&amp;#28192;&amp;#36947;&amp;#26041;&amp;#24335;&amp;#20998;&amp;#26512;&amp;#65288;&amp;#25552;&amp;#20379;&amp;#19981;&amp;#36229;&amp;#36807;&amp;#19977;&amp;#20010;&amp;#28192;&amp;#36947;&amp;#30340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34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23398;&amp;#26816;&amp;#39564;&amp;#36827;&amp;#21475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6827;&amp;#21475;&amp;#28192;&amp;#36947;&amp;#20379;&amp;#24212;&amp;#21830;&amp;#65288;&amp;#21253;&amp;#25324;5&amp;#23478;&amp;#20027;&amp;#35201;&amp;#36152;&amp;#26131;&amp;#20225;&amp;#19994;&amp;#20379;&amp;#24212;&amp;#218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998;&amp;#38144;&amp;#21830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0869;&amp;#21307;&amp;#23398;&amp;#26816;&amp;#3956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8192;&amp;#369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6&amp;#24180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8192;&amp;#369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6&amp;#24180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8192;&amp;#369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6&amp;#24180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8192;&amp;#369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6&amp;#24180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8192;&amp;#369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6&amp;#24180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07;&amp;#23398;&amp;#26816;&amp;#39564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21697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 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307;&amp;#23398;&amp;#26816;&amp;#39564;&amp;#34892;&amp;#19994;&amp;#20135;&amp;#19994;&amp;#38142;&amp;#21450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07;&amp;#23398;&amp;#26816;&amp;#3956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3398;&amp;#26816;&amp;#39564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26816;&amp;#39564;&amp;#34892;&amp;#19994;&amp;#19978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3398;&amp;#26816;&amp;#39564;&amp;#34892;&amp;#19994;&amp;#19978;&amp;#28216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3398;&amp;#26816;&amp;#39564;&amp;#34892;&amp;#19994;&amp;#19978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3398;&amp;#26816;&amp;#39564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26816;&amp;#39564;&amp;#34892;&amp;#19994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3398;&amp;#26816;&amp;#39564;&amp;#34892;&amp;#19994;&amp;#19979;&amp;#28216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3398;&amp;#26816;&amp;#39564;&amp;#34892;&amp;#19994;&amp;#19979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23398;&amp;#26816;&amp;#39564;&amp;#34892;&amp;#19994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6&amp;#24180;&amp;#21307;&amp;#23398;&amp;#26816;&amp;#39564;&amp;#34892;&amp;#19994;&amp;#20135;&amp;#19994;&amp;#38142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307;&amp;#23398;&amp;#26816;&amp;#3956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07;&amp;#23398;&amp;#26816;&amp;#3956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1069;&amp;#20116;&amp;#21307;&amp;#23398;&amp;#26816;&amp;#3956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069;&amp;#21313;&amp;#20301;&amp;#21307;&amp;#23398;&amp;#26816;&amp;#3956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069;&amp;#21313;&amp;#20301;&amp;#21307;&amp;#23398;&amp;#26816;&amp;#3956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3398;&amp;#26816;&amp;#3956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3398;&amp;#26816;&amp;#39564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3398;&amp;#26816;&amp;#39564;&amp;#34892;&amp;#19994;&amp;#26684;&amp;#23616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3398;&amp;#26816;&amp;#39564;&amp;#20225;&amp;#19994;&amp;#24066;&amp;#22330;&amp;#20998;&amp;#324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23398;&amp;#26816;&amp;#39564;&amp;#22269;&amp;#384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3398;&amp;#26816;&amp;#3956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307;&amp;#23398;&amp;#26816;&amp;#39564;&amp;#20225;&amp;#19994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3398;&amp;#26816;&amp;#39564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3398;&amp;#26816;&amp;#39564;&amp;#20225;&amp;#19994;&amp;#31454;&amp;#201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23398;&amp;#26816;&amp;#39564;&amp;#34892;&amp;#19994;&amp;#25216;&amp;#26415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23398;&amp;#26816;&amp;#39564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23398;&amp;#26816;&amp;#3956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3398;&amp;#26816;&amp;#39564;&amp;#34892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1307;&amp;#23398;&amp;#26816;&amp;#39564;&amp;#31454;&amp;#20105;&amp;#2114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21307;&amp;#23398;&amp;#26816;&amp;#39564;&amp;#20135;&amp;#21697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ZF&lt;/strong&gt;&lt;strong&gt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1307;&amp;#23398;&amp;#26816;&amp;#39564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07;&amp;#23398;&amp;#26816;&amp;#3956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07;&amp;#23398;&amp;#26816;&amp;#39564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1307;&amp;#23398;&amp;#26816;&amp;#39564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21307;&amp;#23398;&amp;#26816;&amp;#3956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23398;&amp;#26816;&amp;#39564;&amp;#24066;&amp;#2233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23398;&amp;#26816;&amp;#3956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23398;&amp;#26816;&amp;#3956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1307;&amp;#23398;&amp;#26816;&amp;#39564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3398;&amp;#26816;&amp;#39564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1307;&amp;#23398;&amp;#26816;&amp;#39564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07;&amp;#23398;&amp;#26816;&amp;#39564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307;&amp;#23398;&amp;#26816;&amp;#39564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1307;&amp;#23398;&amp;#26816;&amp;#39564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3398;&amp;#26816;&amp;#39564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1307;&amp;#23398;&amp;#26816;&amp;#39564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1307;&amp;#23398;&amp;#26816;&amp;#39564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1307;&amp;#23398;&amp;#26816;&amp;#39564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1307;&amp;#23398;&amp;#26816;&amp;#39564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1307;&amp;#23398;&amp;#26816;&amp;#39564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3398;&amp;#26816;&amp;#39564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1307;&amp;#23398;&amp;#26816;&amp;#39564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1307;&amp;#23398;&amp;#26816;&amp;#39564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1307;&amp;#23398;&amp;#26816;&amp;#39564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23398;&amp;#26816;&amp;#39564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23398;&amp;#26816;&amp;#39564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23398;&amp;#26816;&amp;#39564;&amp;#34892;&amp;#19994;&amp;#20027;&amp;#35201;&amp;#20195;&amp;#29702;&amp;#21830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