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青霉素</w:t>
      </w:r>
      <w:r>
        <w:rPr/>
        <w:t>G</w:t>
      </w:r>
      <w:r>
        <w:rPr/>
        <w:t>钠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38;&amp;#38665;&amp;#32032;G&amp;#38048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38;&amp;#38665;&amp;#32032;G&amp;#38048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38;&amp;#38665;&amp;#32032;&amp;#65288;Benzylpenicillin / Penicillin&amp;#65289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174;&amp;#38738;&amp;#38665;&amp;#33740;&amp;#22521;&amp;#20859;&amp;#28082;&amp;#20013;&amp;#25552;&amp;#21046;&amp;#30340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1532; &amp;#19968;&amp;#31181;&amp;#33021;&amp;#22815;&amp;#27835;&amp;#30103;&amp;#20154;&amp;#31867;&amp;#30142;&amp;#30149;&amp;#30340;&amp;#25239;&amp;#29983;&amp;#32032;&amp;#12290;&amp;#38738;&amp;#38665;&amp;#32032;&amp;#31867;&amp;#25239;&amp;#29983;&amp;#32032;&amp;#26159;&amp;beta;-&amp;#20869;&amp;#37232;&amp;#33018;&amp;#31867;&amp;#20013;&amp;#19968;&amp;#22823;&amp;#31867;&amp;#25239;&amp;#29983;&amp;#32032;&amp;#30340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38;&amp;#38665;&amp;#32032;G&amp;#38048;&amp;#24066;&amp;#22330;&amp;#28145;&amp;#24230;&amp;#30740;&amp;#31350;&amp;#19982;&amp;#25237;&amp;#36164;&amp;#28508;&amp;#21147;&amp;#20998;&amp;#26512;&amp;#25253;&amp;#21578;&amp;#12299;&amp;#20849;&amp;#21313;&amp;#20845;&amp;#31456;&amp;#12290;&amp;#39318;&amp;#20808;&amp;#20171;&amp;#32461;&amp;#20102;&amp;#38738;&amp;#38665;&amp;#32032;G&amp;#38048;&amp;#30456;&amp;#20851;&amp;#27010;&amp;#24565;&amp;#21450;&amp;#21457;&amp;#23637;&amp;#29615;&amp;#22659;&amp;#65292;&amp;#25509;&amp;#30528;&amp;#20998;&amp;#26512;&amp;#20102;&amp;#20013;&amp;#22269;&amp;#38738;&amp;#38665;&amp;#32032;G&amp;#38048;&amp;#35268;&amp;#27169;&amp;#21450;&amp;#28040;&amp;#36153;&amp;#38656;&amp;#27714;&amp;#65292;&amp;#28982;&amp;#21518;&amp;#23545;&amp;#20013;&amp;#22269;&amp;#38738;&amp;#38665;&amp;#32032;G&amp;#38048;&amp;#24066;&amp;#22330;&amp;#36816;&amp;#34892;&amp;#24577;&amp;#21183;&amp;#36827;&amp;#34892;&amp;#20102;&amp;#37325;&amp;#28857;&amp;#20998;&amp;#26512;&amp;#65292;&amp;#26368;&amp;#21518;&amp;#20998;&amp;#26512;&amp;#20102;&amp;#20013;&amp;#22269;&amp;#38738;&amp;#38665;&amp;#32032;G&amp;#38048;&amp;#38754;&amp;#20020;&amp;#30340;&amp;#26426;&amp;#36935;&amp;#21450;&amp;#21457;&amp;#23637;&amp;#21069;&amp;#26223;&amp;#12290;&amp;#24744;&amp;#33509;&amp;#24819;&amp;#23545;&amp;#20013;&amp;#22269;&amp;#38738;&amp;#38665;&amp;#32032;G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2/201603/02-197001.html"&gt;&lt;span&gt;&lt;span&gt;&amp;#38738;&amp;#38665;&amp;#32032;&lt;/span&gt;G&lt;span&gt;&amp;#3804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38;&amp;#38665;&amp;#32032;G&amp;#38048;&amp;#34892;&amp;#19994;&amp;#23450;&amp;#20041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38665;&amp;#32032;G&amp;#38048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38665;&amp;#32032;G&amp;#38048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738;&amp;#38665;&amp;#32032;G&lt;/strong&gt;&lt;strong&gt;&amp;#3804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8738;&amp;#38665;&amp;#32032;G&amp;#38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8738;&amp;#38665;&amp;#32032;G&amp;#38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738;&amp;#38665;&amp;#32032;G&lt;/strong&gt;&lt;strong&gt;&amp;#38048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38738;&amp;#38665;&amp;#32032;G&amp;#38048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8738;&amp;#38665;&amp;#32032;G&amp;#38048;&amp;#28040;&amp;#36153;&amp;#32773;&amp;#23545;&amp;#38738;&amp;#38665;&amp;#32032;G&amp;#38048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738;&amp;#38665;&amp;#32032;G&amp;#38048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38;&amp;#38665;&amp;#32032;G&amp;#38048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38;&amp;#38665;&amp;#32032;G&amp;#38048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8738;&amp;#38665;&amp;#32032;G&amp;#38048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738;&amp;#38665;&amp;#32032;G&lt;/strong&gt;&lt;strong&gt;&amp;#38048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38;&amp;#38665;&amp;#32032;G&amp;#38048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38665;&amp;#32032;G&amp;#38048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38665;&amp;#32032;G&amp;#380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38738;&amp;#38665;&amp;#32032;G&lt;/strong&gt;&lt;strong&gt;&amp;#380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38738;&amp;#38665;&amp;#32032;G&amp;#3804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0;&amp;#30028;&amp;#38738;&amp;#38665;&amp;#32032;G&amp;#380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8738;&amp;#38665;&amp;#32032;G&amp;#3804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8738;&amp;#38665;&amp;#32032;G&amp;#38048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8738;&amp;#38665;&amp;#32032;G&amp;#38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2654;&amp;#22269;&amp;#38738;&amp;#38665;&amp;#32032;G&amp;#3804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38738;&amp;#38665;&amp;#32032;G&amp;#3804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22269;&amp;#21307;&amp;#29992;&amp;#22120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8738;&amp;#38665;&amp;#32032;G&amp;#38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6085;&amp;#26412;&amp;#38738;&amp;#38665;&amp;#32032;G&amp;#3804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38738;&amp;#38665;&amp;#32032;G&amp;#380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8738;&amp;#38665;&amp;#32032;G&amp;#3804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amp;#19982;&amp;#22269;&amp;#23478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7431;&amp;#27954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197;&amp;#33394;&amp;#21015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60;&amp;#24230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738;&amp;#38665;&amp;#32032;G&lt;/strong&gt;&lt;strong&gt;&amp;#380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6&amp;#24180;&amp;#38738;&amp;#38665;&amp;#32032;G&amp;#38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38738;&amp;#38665;&amp;#32032;G&amp;#380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38738;&amp;#38665;&amp;#32032;G&amp;#3804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738;&amp;#38665;&amp;#32032;G&amp;#3804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738;&amp;#38665;&amp;#32032;G&amp;#3804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8738;&amp;#38665;&amp;#32032;G&amp;#380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738;&amp;#38665;&amp;#32032;G&amp;#380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38;&amp;#38665;&amp;#32032;G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38;&amp;#38665;&amp;#32032;G&amp;#38048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38;&amp;#38665;&amp;#32032;G&amp;#3804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38665;&amp;#32032;G&amp;#38048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738;&amp;#38665;&amp;#32032;G&lt;/strong&gt;&lt;strong&gt;&amp;#38048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38738;&amp;#38665;&amp;#32032;G&amp;#380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738;&amp;#38665;&amp;#32032;G&amp;#3804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738;&amp;#38665;&amp;#32032;G&amp;#38048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8738;&amp;#38665;&amp;#32032;G&amp;#380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738;&amp;#38665;&amp;#32032;G&amp;#38048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738;&amp;#38665;&amp;#32032;G&amp;#38048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8738;&amp;#38665;&amp;#32032;G&amp;#38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38738;&amp;#38665;&amp;#32032;G&amp;#380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38738;&amp;#38665;&amp;#32032;G&amp;#3804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&amp;#38738;&amp;#38665;&amp;#32032;G&amp;#380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38;&amp;#38665;&amp;#32032;G&amp;#380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738;&amp;#38665;&amp;#32032;G&amp;#3804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738;&amp;#38665;&amp;#32032;G&lt;/strong&gt;&lt;strong&gt;&amp;#380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38738;&amp;#38665;&amp;#32032;G&amp;#38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38665;&amp;#32032;G&amp;#3804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8738;&amp;#38665;&amp;#32032;G&amp;#380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38;&amp;#38665;&amp;#32032;G&amp;#38048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38665;&amp;#32032;G&amp;#3804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738;&amp;#38665;&amp;#32032;G&lt;/strong&gt;&lt;strong&gt;&amp;#380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38738;&amp;#38665;&amp;#32032;G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8738;&amp;#38665;&amp;#32032;G&amp;#38048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8738;&amp;#38665;&amp;#32032;G&amp;#3804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38738;&amp;#38665;&amp;#32032;G&amp;#38048;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38665;&amp;#32032;G&amp;#38048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8738;&amp;#38665;&amp;#32032;G&amp;#38048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738;&amp;#38665;&amp;#32032;G&lt;/strong&gt;&lt;strong&gt;&amp;#380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38738;&amp;#38665;&amp;#32032;G&amp;#380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8738;&amp;#38665;&amp;#32032;G&amp;#38048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738;&amp;#38665;&amp;#32032;G&lt;/strong&gt;&lt;strong&gt;&amp;#3804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38738;&amp;#38665;&amp;#32032;G&amp;#38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8738;&amp;#38665;&amp;#32032;G&amp;#38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8738;&amp;#38665;&amp;#32032;G&amp;#3804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8738;&amp;#38665;&amp;#32032;G&lt;/strong&gt;&lt;strong&gt;&amp;#38048;&amp;#34892;&amp;#19994;&amp;#20225;&amp;#19994;&amp;#21644;&amp;#20027;&amp;#35201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8738;&amp;#38665;&amp;#32032;G&lt;/strong&gt;&lt;strong&gt;&amp;#3804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8738;&amp;#38665;&amp;#32032;G&amp;#3804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38;&amp;#38665;&amp;#32032;G&amp;#3804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38;&amp;#38665;&amp;#32032;G&amp;#3804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38;&amp;#38665;&amp;#32032;G&amp;#38048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8738;&amp;#38665;&amp;#32032;G&lt;/strong&gt;&lt;strong&gt;&amp;#3804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45;&amp;#38738;&amp;#38665;&amp;#32032;G&amp;#3804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38;&amp;#38665;&amp;#32032;G&amp;#3804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38;&amp;#38665;&amp;#32032;G&amp;#3804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38;&amp;#38665;&amp;#32032;G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38;&amp;#38665;&amp;#32032;G&amp;#380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38;&amp;#38665;&amp;#32032;G&amp;#38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38;&amp;#38665;&amp;#32032;G&amp;#380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738;&amp;#38665;&amp;#32032;G&lt;/strong&gt;&lt;strong&gt;&amp;#38048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8738;&amp;#38665;&amp;#32032;G&amp;#38048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38;&amp;#38665;&amp;#32032;G&amp;#3804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738;&amp;#38665;&amp;#32032;G&amp;#3804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738;&amp;#38665;&amp;#32032;G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38;&amp;#38665;&amp;#32032;G&amp;#3804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38;&amp;#38665;&amp;#32032;G&amp;#3804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38;&amp;#38665;&amp;#32032;G&amp;#3804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38;&amp;#38665;&amp;#32032;G&amp;#3804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38;&amp;#38665;&amp;#32032;G&amp;#3804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738;&amp;#38665;&amp;#32032;G&amp;#3804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738;&amp;#38665;&amp;#32032;G&amp;#38048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ZYZF&lt;/strong&gt;&lt;strong&gt;&amp;#20013;&amp;#22269;&amp;#38738;&amp;#38665;&amp;#32032;G&lt;/strong&gt;&lt;strong&gt;&amp;#3804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G&amp;#3804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38738;&amp;#38665;&amp;#32032;G&amp;#38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G&amp;#38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G&amp;#38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38;&amp;#38665;&amp;#32032;G&amp;#38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38665;&amp;#32032;G&amp;#380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38665;&amp;#32032;G&amp;#3804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9699;&amp;#38738;&amp;#38665;&amp;#32032;G&amp;#3804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8738;&amp;#38665;&amp;#32032;G&amp;#3804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738;&amp;#38665;&amp;#32032;G&amp;#380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738;&amp;#38665;&amp;#32032;G&amp;#3804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738;&amp;#38665;&amp;#32032;G&amp;#3804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738;&amp;#38665;&amp;#32032;G&amp;#3804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38;&amp;#38665;&amp;#32032;G&amp;#380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38;&amp;#38665;&amp;#32032;G&amp;#380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38;&amp;#38665;&amp;#32032;G&amp;#3804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