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余热锅炉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13;&amp;#28909;&amp;#38149;&amp;#28809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13;&amp;#28909;&amp;#38149;&amp;#28809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13;&amp;#28909;&amp;#36164;&amp;#28304;&amp;#26159;&amp;#25351;&amp;#22312;&amp;#30446;&amp;#21069;&amp;#26465;&amp;#20214;&amp;#19979;&amp;#26377;&amp;#21487;&amp;#33021;&amp;#22238;&amp;#25910;&amp;#21644;&amp;#37325;&amp;#22797;&amp;#21033;&amp;#29992;&amp;#32780;&amp;#23578;&amp;#26410;&amp;#22238;&amp;#25910;&amp;#21033;&amp;#29992;&amp;#30340;&amp;#37027;&amp;#37096;&amp;#20998;&amp;#33021;&amp;#37327;&amp;#65292;&amp;#34987;&amp;#35748;&amp;#20026;&amp;#26159;&amp;#32487;&amp;#29028;&amp;#12289;&amp;#30707;&amp;#27833;&amp;#12289;&amp;#22825;&amp;#28982;&amp;#27668;&amp;#21644;&amp;#27700;&amp;#21147;&amp;#20043;&amp;#21518;&amp;#30340;&amp;#31532;&amp;#20116;&amp;#22823;&amp;#24120;&amp;#35268;&amp;#33021;&amp;#28304;&amp;#12290;&amp;#21033;&amp;#29992;&amp;#25152;&amp;#21560;&amp;#25910;&amp;#30340;&amp;#20313;&amp;#28909;&amp;#36164;&amp;#28304;&amp;#21457;&amp;#30005;&amp;#30340;&amp;#38149;&amp;#28809;&amp;#21363;&amp;#26159;&amp;#30005;&amp;#31449;&amp;#20313;&amp;#28909;&amp;#38149;&amp;#28809;&amp;#65292;&amp;#20313;&amp;#28909;&amp;#38149;&amp;#28809;&amp;#21457;&amp;#30005;&amp;#21487;&amp;#20943;&amp;#36731;&amp;#23545;&amp;#29615;&amp;#22659;&amp;#30340;&amp;#28909;&amp;#27745;&amp;#26579;&amp;#12290;&amp;#20313;&amp;#28909;&amp;#38149;&amp;#28809;&amp;#26159;&amp;#25351;&amp;#21033;&amp;#29992;&amp;#21508;&amp;#31181;&amp;#24037;&amp;#19994;&amp;#36807;&amp;#31243;&amp;#20013;&amp;#30340;&amp;#24223;&amp;#27668;&amp;#12289;&amp;#24223;&amp;#26009;&amp;#25110;&amp;#24223;&amp;#28082;&amp;#20013;&amp;#30340;&amp;#20313;&amp;#28909;&amp;#21450;&amp;#20854;&amp;#21487;&amp;#29123;&amp;#29289;&amp;#36136;&amp;#29123;&amp;#28903;&amp;#21518;&amp;#20135;&amp;#29983;&amp;#30340;&amp;#28909;&amp;#37327;&amp;#25226;&amp;#27700;&amp;#21152;&amp;#28909;&amp;#21040;&amp;#19968;&amp;#23450;&amp;#28201;&amp;#24230;&amp;#30340;&amp;#38149;&amp;#28809;&amp;#12290;&amp;#20855;&amp;#26377;&amp;#28895;&amp;#31665;&amp;#12289;&amp;#28895;&amp;#36947;&amp;#20313;&amp;#28909;&amp;#22238;&amp;#25910;&amp;#21033;&amp;#29992;&amp;#30340;&amp;#29123;&amp;#27833;&amp;#38149;&amp;#28809;&amp;#12289;&amp;#29123;&amp;#27668;&amp;#38149;&amp;#28809;&amp;#12289;&amp;#29123;&amp;#29028;&amp;#38149;&amp;#28809;&amp;#20063;&amp;#31216;&amp;#20026;&amp;#20313;&amp;#28909;&amp;#38149;&amp;#28809;&amp;#65292;&amp;#20313;&amp;#28909;&amp;#38149;&amp;#28809;&amp;#36890;&amp;#36807;&amp;#20313;&amp;#28909;&amp;#22238;&amp;#25910;&amp;#21487;&amp;#20197;&amp;#29983;&amp;#20135;&amp;#28909;&amp;#27700;&amp;#25110;&amp;#33976;&amp;#27773;&amp;#26469;&amp;#20379;&amp;#32473;&amp;#20854;&amp;#23427;&amp;#24037;&amp;#27573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38454;&amp;#27573;&amp;#65292;&amp;#20013;&amp;#22269;&amp;#19968;&amp;#27425;&amp;#33021;&amp;#28304;&amp;#21033;&amp;#29992;&amp;#29575;&amp;#32422;&amp;#20026;30%&amp;#65292;&amp;#20165;&amp;#20026;&amp;#26085;&amp;#26412;&amp;#30340;1/2&amp;#65292;&amp;#27604;&amp;#19990;&amp;#30028;&amp;#24179;&amp;#22343;&amp;#27700;&amp;#24179;&amp;#36824;&amp;#35201;&amp;#20302;3&amp;#20010;&amp;#30334;&amp;#20998;&amp;#28857;&amp;#65292;&amp;#23384;&amp;#22312;&amp;#30528;&amp;#24040;&amp;#22823;&amp;#30340;&amp;#33021;&amp;#28304;&amp;#28010;&amp;#36153;&amp;#12290;&amp;#38050;&amp;#38081;&amp;#12289;&amp;#26377;&amp;#33394;&amp;#12289;&amp;#21270;&amp;#24037;&amp;#12289;&amp;#27700;&amp;#27877;&amp;#12289;&amp;#24314;&amp;#26448;&amp;#12289;&amp;#30707;&amp;#27833;&amp;#19982;&amp;#30707;&amp;#21270;&amp;#12289;&amp;#36731;&amp;#24037;&amp;#12289;&amp;#29028;&amp;#28845;&amp;#31561;&amp;#34892;&amp;#19994;&amp;#30340;&amp;#20313;&amp;#28909;&amp;#24635;&amp;#36164;&amp;#28304;&amp;#32422;&amp;#21344;&amp;#20854;&amp;#29123;&amp;#26009;&amp;#28040;&amp;#32791;&amp;#24635;&amp;#37327;&amp;#30340;17%-67%&amp;#65292;&amp;#20854;&amp;#20013;&amp;#21487;&amp;#22238;&amp;#25910;&amp;#21033;&amp;#29992;&amp;#30340;&amp;#20313;&amp;#28909;&amp;#36164;&amp;#28304;&amp;#32422;&amp;#20026;&amp;#20313;&amp;#28909;&amp;#24635;&amp;#36164;&amp;#28304;&amp;#30340;60%&amp;#12290;&amp;#20063;&amp;#23601;&amp;#35828;&amp;#65292;&amp;#21487;&amp;#22238;&amp;#25910;&amp;#21033;&amp;#29992;&amp;#30340;&amp;#20313;&amp;#28909;&amp;#36164;&amp;#28304;&amp;#32422;&amp;#20026;&amp;#29123;&amp;#26009;&amp;#28040;&amp;#32791;&amp;#24635;&amp;#37327;10.2%-40.2%&amp;#12290;&amp;#20013;&amp;#22269;&amp;#33410;&amp;#33021;&amp;#28508;&amp;#21147;&amp;#21313;&amp;#20998;&amp;#24040;&amp;#22823;&amp;#65292;&amp;#36825;&amp;#26679;&amp;#30475;&amp;#26469;&amp;#20313;&amp;#28909;&amp;#38149;&amp;#28809;&amp;#21457;&amp;#30005;&amp;#30340;&amp;#24212;&amp;#29992;&amp;#28508;&amp;#21147;&amp;#26159;&amp;#21313;&amp;#20998;&amp;#24040;&amp;#22823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7700;&amp;#27877;&amp;#21040;&amp;#38050;&amp;#38081;&amp;#12289;&amp;#21270;&amp;#24037;&amp;#31561;&amp;#20313;&amp;#28909;&amp;#38149;&amp;#28809;&amp;#21457;&amp;#30005;&amp;#20316;&amp;#20026;&amp;#19968;&amp;#39033;&amp;#36890;&amp;#29992;&amp;#25216;&amp;#26415;&amp;#65292;&amp;#19981;&amp;#20165;&amp;#26159;&amp;#27700;&amp;#27877;&amp;#12289;&amp;#29627;&amp;#29827;&amp;#29983;&amp;#20135;&amp;#32447;&amp;#21487;&amp;#20197;&amp;#23433;&amp;#35013;&amp;#20313;&amp;#28909;&amp;#21457;&amp;#30005;&amp;#35774;&amp;#22791;&amp;#65292;&amp;#20854;&amp;#20182;&amp;#22914;&amp;#38050;&amp;#38081;&amp;#12289;&amp;#20918;&amp;#37329;&amp;#12289;&amp;#21270;&amp;#24037;&amp;#36825;&amp;#20123;&amp;#39640;&amp;#32791;&amp;#33021;&amp;#34892;&amp;#19994;&amp;#23558;&amp;#26469;&amp;#37117;&amp;#26159;&amp;#20313;&amp;#28909;&amp;#21457;&amp;#30005;&amp;#34892;&amp;#19994;&amp;#30340;&amp;#30446;&amp;#26631;&amp;#24066;&amp;#22330;&amp;#12290;&amp;#30446;&amp;#21069;&amp;#25105;&amp;#22269;&amp;#38500;&amp;#27700;&amp;#27877;&amp;#34892;&amp;#19994;&amp;#22806;&amp;#65292;&amp;#20854;&amp;#20182;&amp;#39640;&amp;#32791;&amp;#33021;&amp;#34892;&amp;#19994;&amp;#22823;&amp;#37096;&amp;#20998;&amp;#20302;&amp;#28201;&amp;#24223;&amp;#27668;&amp;#20313;&amp;#28909;&amp;#27809;&amp;#26377;&amp;#36827;&amp;#34892;&amp;#26377;&amp;#25928;&amp;#2103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1733;&amp;#26412;&amp;#21704;&amp;#26681;&amp;#20250;&amp;#35758;&amp;#19978;&amp;#65292;&amp;#25105;&amp;#22269;&amp;#25919;&amp;#24220;&amp;#25215;&amp;#35834;&amp;#21040;2020&amp;#24180;&amp;#23558;&amp;#30899;&amp;#25490;&amp;#25918;&amp;#37327;&amp;#20943;&amp;#23569;40%-45%&amp;#12290;&amp;#22312;&amp;#24040;&amp;#22823;&amp;#30340;&amp;#20943;&amp;#25490;&amp;#21387;&amp;#21147;&amp;#19979;&amp;#65292;&amp;#25919;&amp;#24220;&amp;#19981;&amp;#26029;&amp;#25512;&amp;#20986;&amp;#21508;&amp;#39033;&amp;#26377;&amp;#21033;&amp;#20110;&amp;#33410;&amp;#33021;&amp;#20943;&amp;#25490;&amp;#30340;&amp;#25919;&amp;#31574;&amp;#65292;&amp;#20854;&amp;#20013;&amp;#20313;&amp;#28909;&amp;#22238;&amp;#25910;&amp;#21033;&amp;#29992;&amp;#20316;&amp;#20026;&amp;#25552;&amp;#39640;&amp;#33021;&amp;#28304;&amp;#21033;&amp;#29992;&amp;#25928;&amp;#29575;&amp;#30340;&amp;#26377;&amp;#25928;&amp;#36884;&amp;#24452;&amp;#65292;&amp;#20063;&amp;#24471;&amp;#21040;&amp;#20102;&amp;#25919;&amp;#24220;&amp;#30340;&amp;#25903;&amp;#25345;&amp;#12290;&amp;#22312;&amp;#25919;&amp;#31574;&amp;#25289;&amp;#21160;&amp;#19979;&amp;#65292;&amp;#25105;&amp;#22269;&amp;#20313;&amp;#28909;&amp;#21033;&amp;#29992;&amp;#23558;&amp;#27493;&amp;#20837;&amp;#40644;&amp;#37329;&amp;#21457;&amp;#23637;&amp;#26399;&amp;#65292;&amp;#20313;&amp;#28909;&amp;#38149;&amp;#28809;&amp;#34892;&amp;#19994;&amp;#23558;&amp;#33719;&amp;#24471;&amp;#21152;&amp;#36895;&amp;#21457;&amp;#23637;&amp;#12290;&amp;#39044;&amp;#35745;&amp;#26410;&amp;#26469;5&amp;#24180;&amp;#65292;&amp;#22269;&amp;#20869;&amp;#38050;&amp;#38081;&amp;#12289;&amp;#27700;&amp;#27877;&amp;#12289;&amp;#28966;&amp;#21270;&amp;#12289;&amp;#22403;&amp;#22334;&amp;#21457;&amp;#30005;&amp;#12289;&amp;#21270;&amp;#24037;&amp;#31561;&amp;#34892;&amp;#19994;&amp;#23545;&amp;#20313;&amp;#28909;&amp;#38149;&amp;#28809;&amp;#30340;&amp;#24635;&amp;#38656;&amp;#27714;&amp;#36798;&amp;#21040;280&amp;#20159;&amp;#65292;&amp;#22269;&amp;#38469;&amp;#20313;&amp;#28909;&amp;#38149;&amp;#28809;&amp;#24066;&amp;#22330;&amp;#23481;&amp;#37327;&amp;#32422;400&amp;#20159;&amp;#20803;&amp;#65292;&amp;#20108;&amp;#32773;&amp;#21512;&amp;#35745;&amp;#32422;680&amp;#20159;&amp;#65292;&amp;#20313;&amp;#28909;&amp;#38149;&amp;#28809;&amp;#24066;&amp;#22330;&amp;#21069;&amp;#26223;&amp;#38750;&amp;#24120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0013;&amp;#22269;&lt;a href="http://www.chinairr.org/report/R05/R0502/201606/28-205374.html"&gt;&amp;#20313;&amp;#28909;&amp;#38149;&amp;#28809;&lt;/a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0313;&amp;#28909;&amp;#38149;&amp;#288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0313;&amp;#28909;&amp;#38149;&amp;#288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313;&amp;#28909;&amp;#38149;&amp;#28809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313;&amp;#28909;&amp;#38149;&amp;#288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313;&amp;#28909;&amp;#38149;&amp;#288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313;&amp;#28909;&amp;#38149;&amp;#288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13;&amp;#28909;&amp;#38149;&amp;#2880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313;&amp;#28909;&amp;#38149;&amp;#288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13;&amp;#28909;&amp;#38149;&amp;#2880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313;&amp;#28909;&amp;#38149;&amp;#2880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313;&amp;#28909;&amp;#38149;&amp;#2880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313;&amp;#28909;&amp;#38149;&amp;#2880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313;&amp;#28909;&amp;#38149;&amp;#2880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313;&amp;#28909;&amp;#38149;&amp;#2880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313;&amp;#28909;&amp;#38149;&amp;#2880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313;&amp;#28909;&amp;#38149;&amp;#2880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313;&amp;#28909;&amp;#38149;&amp;#2880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313;&amp;#28909;&amp;#38149;&amp;#2880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313;&amp;#28909;&amp;#38149;&amp;#2880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313;&amp;#28909;&amp;#38149;&amp;#288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313;&amp;#28909;&amp;#38149;&amp;#288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313;&amp;#28909;&amp;#38149;&amp;#2880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313;&amp;#28909;&amp;#38149;&amp;#2880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313;&amp;#28909;&amp;#38149;&amp;#288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0313;&amp;#28909;&amp;#38149;&amp;#288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313;&amp;#28909;&amp;#38149;&amp;#288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0313;&amp;#28909;&amp;#38149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313;&amp;#28909;&amp;#38149;&amp;#288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313;&amp;#28909;&amp;#38149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0313;&amp;#28909;&amp;#38149;&amp;#28809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313;&amp;#28909;&amp;#38149;&amp;#288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313;&amp;#28909;&amp;#38149;&amp;#288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0313;&amp;#28909;&amp;#38149;&amp;#288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0313;&amp;#28909;&amp;#38149;&amp;#288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313;&amp;#28909;&amp;#38149;&amp;#288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313;&amp;#28909;&amp;#38149;&amp;#288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313;&amp;#28909;&amp;#38149;&amp;#288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0313;&amp;#28909;&amp;#38149;&amp;#28809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0313;&amp;#28909;&amp;#38149;&amp;#28809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313;&amp;#28909;&amp;#38149;&amp;#28809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313;&amp;#28909;&amp;#38149;&amp;#2880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0313;&amp;#28909;&amp;#38149;&amp;#28809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313;&amp;#28909;&amp;#38149;&amp;#28809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313;&amp;#28909;&amp;#38149;&amp;#2880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0313;&amp;#28909;&amp;#38149;&amp;#288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0313;&amp;#28909;&amp;#38149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313;&amp;#28909;&amp;#38149;&amp;#2880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313;&amp;#28909;&amp;#38149;&amp;#2880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313;&amp;#28909;&amp;#38149;&amp;#288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313;&amp;#28909;&amp;#38149;&amp;#288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313;&amp;#28909;&amp;#38149;&amp;#288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313;&amp;#28909;&amp;#38149;&amp;#288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313;&amp;#28909;&amp;#38149;&amp;#288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313;&amp;#28909;&amp;#38149;&amp;#2880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0313;&amp;#28909;&amp;#38149;&amp;#288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20313;&amp;#28909;&amp;#38149;&amp;#288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0313;&amp;#28909;&amp;#38149;&amp;#288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313;&amp;#28909;&amp;#38149;&amp;#28809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313;&amp;#28909;&amp;#38149;&amp;#28809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313;&amp;#28909;&amp;#38149;&amp;#28809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313;&amp;#28909;&amp;#38149;&amp;#28809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313;&amp;#28909;&amp;#38149;&amp;#28809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313;&amp;#28909;&amp;#38149;&amp;#28809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313;&amp;#28909;&amp;#38149;&amp;#28809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313;&amp;#28909;&amp;#38149;&amp;#28809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313;&amp;#28909;&amp;#38149;&amp;#2880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313;&amp;#28909;&amp;#38149;&amp;#2880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2454;&amp;#20998;&amp;#24066;&amp;#2233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687;&amp;#27668;&amp;#36716;&amp;#28809;&amp;#20313;&amp;#28909;&amp;#38149;&amp;#28809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178;&amp;#29060;&amp;#28966;&amp;#20313;&amp;#20313;&amp;#28909;&amp;#38149;&amp;#28809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8903;&amp;#32467;&amp;#26426;&amp;#20313;&amp;#28909;&amp;#38149;&amp;#28809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7700;&amp;#27877;&amp;#31377;&amp;#20302;&amp;#28201;&amp;#20313;&amp;#28909;&amp;#38149;&amp;#28809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0854;&amp;#20182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39640;&amp;#28809;&amp;#29028;&amp;#27668;&amp;#20313;&amp;#28909;&amp;#38149;&amp;#28809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2403;&amp;#22334;&amp;#28954;&amp;#28903;&amp;#20313;&amp;#28909;&amp;#38149;&amp;#28809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9123;&amp;#27668;&amp;#36718;&amp;#26426;&amp;#20313;&amp;#28909;&amp;#38149;&amp;#28809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6377;&amp;#33394;&amp;#20918;&amp;#37329;&amp;#20313;&amp;#28909;&amp;#38149;&amp;#28809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0313;&amp;#28909;&amp;#38149;&amp;#28809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313;&amp;#28909;&amp;#38149;&amp;#28809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313;&amp;#28909;&amp;#38149;&amp;#288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313;&amp;#28909;&amp;#38149;&amp;#288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313;&amp;#28909;&amp;#38149;&amp;#2880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313;&amp;#28909;&amp;#38149;&amp;#288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018-2024&amp;#24180;&amp;#20313;&amp;#28909;&amp;#38149;&amp;#2880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3;&amp;#22269;&amp;#20313;&amp;#28909;&amp;#38149;&amp;#288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13;&amp;#28909;&amp;#38149;&amp;#2880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13;&amp;#28909;&amp;#38149;&amp;#2880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13;&amp;#28909;&amp;#38149;&amp;#288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313;&amp;#28909;&amp;#38149;&amp;#288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313;&amp;#28909;&amp;#38149;&amp;#288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313;&amp;#28909;&amp;#38149;&amp;#2880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326;&amp;#35199;&amp;#33021;&amp;#2830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477;&amp;#24030;&amp;#38149;&amp;#288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3487;&amp;#24030;&amp;#28023;&amp;#38470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080;&amp;#38177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743;&amp;#35199;&amp;#27743;&amp;#32852;&amp;#33021;&amp;#28304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0416;&amp;#22478;&amp;#24066;&amp;#38149;&amp;#288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743;&amp;#33487;&amp;#22826;&amp;#28246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2235;&amp;#24029;&amp;#24029;&amp;#38149;&amp;#38149;&amp;#288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2235;&amp;#24029;&amp;#24029;&amp;#280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7073;&amp;#24030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313;&amp;#28909;&amp;#38149;&amp;#2880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0313;&amp;#28909;&amp;#38149;&amp;#28809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313;&amp;#28909;&amp;#38149;&amp;#28809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313;&amp;#28909;&amp;#38149;&amp;#28809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313;&amp;#28909;&amp;#38149;&amp;#28809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0313;&amp;#28909;&amp;#38149;&amp;#288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313;&amp;#28909;&amp;#38149;&amp;#288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313;&amp;#28909;&amp;#38149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313;&amp;#28909;&amp;#38149;&amp;#28809;&amp;#34892;&amp;#19994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20313;&amp;#28909;&amp;#38149;&amp;#288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313;&amp;#28909;&amp;#38149;&amp;#288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313;&amp;#28909;&amp;#38149;&amp;#288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313;&amp;#28909;&amp;#38149;&amp;#288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313;&amp;#28909;&amp;#38149;&amp;#288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313;&amp;#28909;&amp;#38149;&amp;#288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313;&amp;#28909;&amp;#38149;&amp;#288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313;&amp;#28909;&amp;#38149;&amp;#288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313;&amp;#28909;&amp;#38149;&amp;#288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313;&amp;#28909;&amp;#38149;&amp;#288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68;&amp;#21487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0;&amp;#26631;&amp;#20934;&amp;#20135;&amp;#2169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5748;&amp;#30693;&amp;#242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313;&amp;#28909;&amp;#38149;&amp;#288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313;&amp;#28909;&amp;#38149;&amp;#288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313;&amp;#28909;&amp;#38149;&amp;#288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313;&amp;#28909;&amp;#38149;&amp;#288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313;&amp;#28909;&amp;#38149;&amp;#288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0313;&amp;#28909;&amp;#38149;&amp;#2880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0313;&amp;#28909;&amp;#38149;&amp;#288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0313;&amp;#28909;&amp;#38149;&amp;#2880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0313;&amp;#28909;&amp;#38149;&amp;#2880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313;&amp;#28909;&amp;#38149;&amp;#28809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313;&amp;#28909;&amp;#38149;&amp;#2880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313;&amp;#28909;&amp;#38149;&amp;#288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313;&amp;#28909;&amp;#38149;&amp;#288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313;&amp;#28909;&amp;#38149;&amp;#288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313;&amp;#28909;&amp;#38149;&amp;#288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313;&amp;#28909;&amp;#38149;&amp;#288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313;&amp;#28909;&amp;#38149;&amp;#288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313;&amp;#28909;&amp;#38149;&amp;#288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313;&amp;#28909;&amp;#38149;&amp;#288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313;&amp;#28909;&amp;#38149;&amp;#288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313;&amp;#28909;&amp;#38149;&amp;#288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313;&amp;#28909;&amp;#38149;&amp;#288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313;&amp;#28909;&amp;#38149;&amp;#288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313;&amp;#28909;&amp;#38149;&amp;#288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313;&amp;#28909;&amp;#38149;&amp;#28809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3;&amp;#28909;&amp;#38149;&amp;#2880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3;&amp;#28909;&amp;#38149;&amp;#288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0313;&amp;#28909;&amp;#38149;&amp;#288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0313;&amp;#28909;&amp;#38149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13;&amp;#28909;&amp;#38149;&amp;#288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13;&amp;#28909;&amp;#38149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13;&amp;#28909;&amp;#38149;&amp;#288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13;&amp;#28909;&amp;#38149;&amp;#288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13;&amp;#28909;&amp;#38149;&amp;#288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13;&amp;#28909;&amp;#38149;&amp;#288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13;&amp;#28909;&amp;#38149;&amp;#288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13;&amp;#28909;&amp;#38149;&amp;#288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13;&amp;#28909;&amp;#38149;&amp;#288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13;&amp;#28909;&amp;#38149;&amp;#288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13;&amp;#28909;&amp;#38149;&amp;#288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13;&amp;#28909;&amp;#38149;&amp;#288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13;&amp;#28909;&amp;#38149;&amp;#288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13;&amp;#28909;&amp;#38149;&amp;#288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13;&amp;#28909;&amp;#38149;&amp;#2880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