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ATM</w:t>
      </w:r>
      <w:r>
        <w:rPr/>
        <w:t>机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ATM&amp;#26426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ATM&amp;#26426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8-2016&amp;#24180;ATM&amp;#25968;&amp;#37327;&amp;#22797;&amp;#21512;&amp;#22686;&amp;#38271;&amp;#29575;&amp;#32422;&amp;#20026;20.56%&amp;#65292;&amp;#35813;&amp;#34892;&amp;#19994;&amp;#21457;&amp;#23637;&amp;#36805;&amp;#36895;&amp;#65292;&amp;#22686;&amp;#36895;&amp;#36828;&amp;#36229;&amp;#20154;&amp;#20204;&amp;#23545;&amp;#24066;&amp;#22330;&amp;#30340;&amp;#39044;&amp;#26399;&amp;#12290;&amp;#20294;&amp;#26159;&amp;#21516;&amp;#26102;&amp;#32771;&amp;#34385;&amp;#21040;&amp;#20854;&amp;#20182;&amp;#22240;&amp;#32032;&amp;#65306;1&amp;#65289;&amp;#20114;&amp;#32852;&amp;#32593;&amp;#37329;&amp;#34701;&amp;#24555;&amp;#36895;&amp;#21457;&amp;#23637;&amp;#20943;&amp;#23569;&amp;#23545;ATM&amp;#20132;&amp;#26131;&amp;#21644;&amp;#26381;&amp;#21153;&amp;#38656;&amp;#27714;&amp;#65307;2&amp;#65289;ATM&amp;#25910;&amp;#36153;&amp;#25919;&amp;#31574;&amp;#30340;&amp;#35843;&amp;#25972;&amp;#65307;3&amp;#65289;&amp;#20854;&amp;#20182;&amp;#20135;&amp;#21697;&amp;#22914;VTM&amp;#20986;&amp;#29616;&amp;#23545;ATM&amp;#23454;&amp;#29616;&amp;#37096;&amp;#20998;&amp;#26367;&amp;#20195;&amp;#12290;&amp;#20272;&amp;#35745;&amp;#26410;&amp;#26469;ATM&amp;#24066;&amp;#22330;&amp;#23558;&amp;#20445;&amp;#25345;10%&amp;#24038;&amp;#21491;&amp;#30340;&amp;#24180;&amp;#22343;&amp;#22686;&amp;#36895;&amp;#65292;&amp;#21040;2023&amp;#24180;&amp;#20013;&amp;#22269;&amp;#24066;&amp;#22330;ATM&amp;#21487;&amp;#36798;&amp;#21040;205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5/R0502/201709/27-239613.html"&gt;ATM&lt;/a&gt;&lt;/strong&gt;&lt;strong&gt;&lt;a href="javascript:void(0);/*1523412667031*/"&gt;&amp;#26426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6426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TM&amp;#26426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TM&amp;#26426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ATM&lt;/strong&gt;&lt;strong&gt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ATM&amp;#26426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ATM&amp;#26426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ATM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ATM&amp;#26426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ATM&amp;#26426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ATM&lt;/strong&gt;&lt;strong&gt;&amp;#26426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ATM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TM&amp;#26426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ATM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TM&amp;#26426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ATM&amp;#26426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ATM&lt;/strong&gt;&lt;strong&gt;&amp;#26426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ATM&amp;#26426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ATM&amp;#26426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ATM&amp;#26426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ATM&lt;/strong&gt;&lt;strong&gt;&amp;#26426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TM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20135;&amp;#19994;&amp;#38142;&amp;#19978;&amp;#28216; 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ATM&amp;#26426;&amp;#20135;&amp;#19994;&amp;#38142;&amp;#20013;&amp;#28216; 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ATM&amp;#26426;&amp;#20135;&amp;#19994;&amp;#38142;&amp;#19979;&amp;#28216; 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TM&amp;#26426;&amp;#20135;&amp;#19994;&amp;#38142;&amp;#19978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ATM&amp;#2642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ATM&amp;#2642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TM&amp;#26426;&amp;#20135;&amp;#19994;&amp;#38142;&amp;#20013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ATM&amp;#2642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ATM&amp;#2642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ATM&amp;#2642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TM&amp;#26426;&amp;#20135;&amp;#19994;&amp;#38142;&amp;#19979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ATM&amp;#2642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642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ATM&lt;/strong&gt;&lt;strong&gt;&amp;#26426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TM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TM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TM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TM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TM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TM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ATM&lt;/strong&gt;&lt;strong&gt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ATM&lt;/strong&gt;&lt;strong&gt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ATM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ATM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ATM&amp;#26426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ATM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ATM&lt;/strong&gt;&lt;strong&gt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180;&amp;#20013;&amp;#22269;ATM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ATM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ATM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TM&amp;#26426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TM&amp;#26426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ATM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ATM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ATM&amp;#26426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ATM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ATM&amp;#2642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ATM&amp;#2642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ATM&amp;#2642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ATM&amp;#2642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ATM&amp;#26426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TM&amp;#26426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TM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TM&amp;#26426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TM&amp;#26426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TM&amp;#26426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TM&amp;#26426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TM&amp;#26426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TM&amp;#26426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TM&amp;#26426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TM&amp;#26426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TM&amp;#26426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