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技术应用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5216;&amp;#26415;&amp;#24212;&amp;#299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5216;&amp;#26415;&amp;#24212;&amp;#299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0;&amp;#33021;&amp;#21457;&amp;#30005;&amp;#20316;&amp;#20026;&amp;#26680;&amp;#39046;&amp;#22495;&amp;#30340;&amp;#37325;&amp;#24037;&amp;#19994;&amp;#65292;&amp;#36817;&amp;#24180;&amp;#26469;&amp;#27491;&amp;#36880;&amp;#28176;&amp;#35299;&amp;#31105;&amp;#12290;&amp;#26681;&amp;#25454;&amp;#25105;&amp;#22269;&amp;#12298;&amp;#26680;&amp;#30005;&amp;#20013;&amp;#38271;&amp;#26399;&amp;#21457;&amp;#23637;&amp;#35268;&amp;#21010;&amp;#65288;2011-2020&amp;#65289;&amp;#12299;&amp;#65292;&amp;#25105;&amp;#22269;&amp;#23558;&amp;#22312;2020&amp;#24180;&amp;#25317;&amp;#26377;&amp;#26680;&amp;#30005;&amp;#35013;&amp;#26426;&amp;#23481;&amp;#37327;5800&amp;#19975;&amp;#21315;&amp;#29926;&amp;#65292;&amp;#22312;&amp;#24314;3000&amp;#19975;&amp;#21315;&amp;#29926;&amp;#65292;&amp;#39044;&amp;#35745;&amp;#23558;&amp;#20135;&amp;#29983;&amp;#19975;&amp;#20159;&amp;#32423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0;&amp;#25216;&amp;#26415;&amp;#24212;&amp;#29992;&amp;#20316;&amp;#20026;&amp;#26680;&amp;#39046;&amp;#22495;&amp;#30340;&amp;#36731;&amp;#24037;&amp;#19994;&amp;#65292;&amp;#24212;&amp;#29992;&amp;#38754;&amp;#22823;&amp;#22823;&amp;#36229;&amp;#36807;&amp;#26680;&amp;#33021;&amp;#21457;&amp;#30005;&amp;#12290;&amp;#26681;&amp;#25454;&amp;#22269;&amp;#38469;&amp;#26680;&amp;#25216;&amp;#26415;&amp;#24378;&amp;#22269;&amp;#32463;&amp;#39564;&amp;#65292;&amp;#26680;&amp;#25216;&amp;#26415;&amp;#24212;&amp;#29992;&amp;#30340;&amp;#24066;&amp;#22330;&amp;#31354;&amp;#38388;&amp;#36828;&amp;#36229;&amp;#26680;&amp;#33021;&amp;#21457;&amp;#30005;&amp;#12290;&amp;#25454;&amp;#32654;&amp;#22269;&amp;#26680;&amp;#31185;&amp;#23398;&amp;#39038;&amp;#38382;&amp;#22996;&amp;#21592;&amp;#20250;&amp;#21457;&amp;#24067;&amp;#30340;&amp;#12298;&amp;#22269;&amp;#23478;&amp;#21516;&amp;#20301;&amp;#32032;&amp;#26410;&amp;#26469;&amp;#38656;&amp;#27714;&amp;#12299;&amp;#19968;&amp;#25991;&amp;#25968;&amp;#25454;&amp;#65292;&amp;#32654;&amp;#22269;90&amp;#24180;&amp;#20195;&amp;#20013;&amp;#26399;&amp;#20135;&amp;#20540;&amp;#24050;&amp;#36229;&amp;#36807;2000&amp;#20159;&amp;#32654;&amp;#20803;&amp;#65292;&amp;#26159;&amp;#26680;&amp;#30005;&amp;#20135;&amp;#20540;&amp;#30340;3.5&amp;#20493;&amp;#65307;&amp;#21019;&amp;#36896;&amp;#23601;&amp;#19994;&amp;#23703;&amp;#20301;370&amp;#19975;&amp;#20010;&amp;#65292;&amp;#26159;&amp;#26680;&amp;#30005;&amp;#20135;&amp;#19994;&amp;#30340;9.3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9&amp;#24180;&amp;#32654;&amp;#22269;&amp;#21516;&amp;#20301;&amp;#32032;&amp;#19982;&amp;#36752;&amp;#23556;&amp;#25216;&amp;#26415;&amp;#20135;&amp;#20540;&amp;#24050;&amp;#36798;&amp;#21040;6000&amp;#20159;&amp;#32654;&amp;#20803;&amp;#65292;&amp;#21344;&amp;#24403;&amp;#24180;GDP&amp;#27604;&amp;#20363;&amp;#30340;3%&amp;#24038;&amp;#21491;&amp;#12290;&amp;#20854;&amp;#23427;&amp;#21457;&amp;#36798;&amp;#22269;&amp;#23478;&amp;#65292;&amp;#22914;&amp;#26085;&amp;#26412;&amp;#12289;&amp;#29790;&amp;#20856;&amp;#31561;&amp;#26680;&amp;#25216;&amp;#26415;&amp;#24212;&amp;#29992;&amp;#20135;&amp;#20540;&amp;#20063;&amp;#21344;&amp;#21040;GDP&amp;#27604;&amp;#20363;&amp;#30340;1.7%-3.7%&amp;#19981;&amp;#31561;&amp;#12290;&amp;#32780;&amp;#24403;&amp;#21069;&amp;#65292;&amp;#20013;&amp;#22269;&amp;#26680;&amp;#25216;&amp;#26415;&amp;#24212;&amp;#29992;&amp;#21457;&amp;#23637;&amp;#21463;&amp;#21046;&amp;#20110;&amp;#30005;&amp;#23376;&amp;#21152;&amp;#36895;&amp;#22120;&amp;#30340;&amp;#21457;&amp;#23637;&amp;#28382;&amp;#21518;&amp;#65292;&amp;#24615;&amp;#33021;&amp;#19981;&amp;#36798;&amp;#26631;&amp;#65307;&amp;#32780;&amp;#22269;&amp;#22806;&amp;#21152;&amp;#36895;&amp;#22120;&amp;#21448;&amp;#20215;&amp;#26684;&amp;#39640;&amp;#26114;&amp;#65292;&amp;#36896;&amp;#25104;&amp;#34892;&amp;#19994;&amp;#25104;&amp;#26412;&amp;#39640;&amp;#20225;&amp;#12290;&amp;#26681;&amp;#25454;&amp;#20013;&amp;#22269;&amp;#21516;&amp;#20301;&amp;#32032;&amp;#19982;&amp;#36752;&amp;#23556;&amp;#34892;&amp;#19994;&amp;#21327;&amp;#20250;&amp;#32479;&amp;#35745;&amp;#65292;2015&amp;#24180;&amp;#65292;&amp;#20013;&amp;#22269;&amp;#30340;&amp;#26680;&amp;#25216;&amp;#26415;&amp;#24212;&amp;#29992;&amp;#20135;&amp;#20540;&amp;#20165;&amp;#20026;2000&amp;#20159;&amp;#20803;&amp;#65292;&amp;#21482;&amp;#21344;&amp;#21040;GDP&amp;#30340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8543;&amp;#30528;&amp;#20013;&amp;#31185;&amp;#28023;&amp;#32500;&amp;#31561;&amp;#39046;&amp;#20808;&amp;#20225;&amp;#19994;&amp;#30340;&amp;#24555;&amp;#36895;&amp;#36827;&amp;#27493;&amp;#65292;&amp;#30005;&amp;#23376;&amp;#21152;&amp;#36895;&amp;#22120;&amp;#26377;&amp;#26395;&amp;#36805;&amp;#36895;&amp;#23454;&amp;#29616;&amp;#22269;&amp;#20135;&amp;#26367;&amp;#20195;&amp;#65292;&amp;#20174;&amp;#32780;&amp;#32473;&amp;#34892;&amp;#19994;&amp;#27880;&amp;#20837;&amp;#21457;&amp;#23637;&amp;#21160;&amp;#21147;&amp;#12290;&amp;#23545;&amp;#29031;&amp;#21457;&amp;#36798;&amp;#22269;&amp;#23478;&amp;#30446;&amp;#21069;&amp;#26680;&amp;#25216;&amp;#26415;&amp;#24212;&amp;#29992;&amp;#24066;&amp;#22330;&amp;#35268;&amp;#27169;&amp;#65292;&amp;#25105;&amp;#22269;&amp;#26680;&amp;#25216;&amp;#26415;&amp;#24212;&amp;#29992;&amp;#33267;&amp;#23569;&amp;#26377;&amp;#36229;&amp;#19975;&amp;#20159;&amp;#324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840;&amp;#29699;&lt;a href="http://www.chinairr.org/report/R13/R1304/201711/28-245390.html"&gt;&amp;#26680;&amp;#25216;&amp;#26415;&amp;#24212;&amp;#29992;&lt;/a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6680;&amp;#25216;&amp;#26415;&amp;#24212;&amp;#29992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680;&amp;#25216;&amp;#26415;&amp;#21457;&amp;#23637;&amp;#21382;&amp;#31243;&amp;#19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680;&amp;#25216;&amp;#2641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68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680;&amp;#20998;&amp;#26512;&amp;#25216;&amp;#2641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0998;&amp;#26512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3556;&amp;#32447;&amp;#33639;&amp;#208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376;&amp;#27963;&amp;#21270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6;&amp;#20301;&amp;#32032;&amp;#31034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752;&amp;#23556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3556;&amp;#21152;&amp;#2403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3556;&amp;#20132;&amp;#328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3556;&amp;#32858;&amp;#215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2;&amp;#23556;&amp;#38477;&amp;#3529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52;&amp;#23556;&amp;#22266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52;&amp;#23556;&amp;#25509;&amp;#25903;&amp;#19982;&amp;#26032;&amp;#26448;&amp;#26009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152;&amp;#3689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6895;&amp;#2212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6895;&amp;#2212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6895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36895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516;&amp;#20301;&amp;#32032;&amp;#20202;&amp;#22120;&amp;#20202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0301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0301;&amp;#32032;&amp;#20202;&amp;#22120;&amp;#20202;&amp;#349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20301;&amp;#32032;&amp;#20202;&amp;#22120;&amp;#20202;&amp;#3492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6;&amp;#20301;&amp;#32032;&amp;#20202;&amp;#22120;&amp;#20202;&amp;#349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6;&amp;#20301;&amp;#32032;&amp;#20202;&amp;#22120;&amp;#20202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6680;&amp;#25216;&amp;#26415;&amp;#24212;&amp;#29992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1160;&amp;#2114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30340;&amp;#38750;&amp;#21160;&amp;#2114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9699;&amp;#26680;&amp;#25216;&amp;#26415;&amp;#24212;&amp;#29992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30431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680;&amp;#25216;&amp;#26415;&amp;#24212;&amp;#29992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680;&amp;#25216;&amp;#26415;&amp;#22312;&amp;#31532; &lt;/strong&gt;&lt;strong&gt;&amp;#19968;&amp;#20135;&amp;#19994;&amp;#30340;&amp;#24212;&amp;#29992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680;&amp;#25216;&amp;#26415;&amp;#22312;&amp;#20892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680;&amp;#25216;&amp;#26415;&amp;#22312;&amp;#36752;&amp;#23556;&amp;#32946;&amp;#3118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32946;&amp;#3118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32946;&amp;#31181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32946;&amp;#31181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680;&amp;#25216;&amp;#26415;&amp;#22312;&amp;#36752;&amp;#23556;&amp;#20445;&amp;#342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20445;&amp;#3425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20445;&amp;#34255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20445;&amp;#34255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680;&amp;#25216;&amp;#26415;&amp;#22312;&amp;#36752;&amp;#23556;&amp;#26432;&amp;#3441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26432;&amp;#3441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26432;&amp;#34411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26432;&amp;#34411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680;&amp;#25216;&amp;#26415;&amp;#22312;&amp;#26519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680;&amp;#25216;&amp;#26415;&amp;#22312;&amp;#26519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680;&amp;#25216;&amp;#26415;&amp;#22312;&amp;#26519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680;&amp;#25216;&amp;#26415;&amp;#22312;&amp;#26519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680;&amp;#25216;&amp;#26415;&amp;#22312;&amp;#28180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680;&amp;#25216;&amp;#26415;&amp;#22312;&amp;#28180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680;&amp;#25216;&amp;#26415;&amp;#22312;&amp;#28180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80;&amp;#25216;&amp;#26415;&amp;#22312;&amp;#28180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680;&amp;#25216;&amp;#26415;&amp;#22312;&amp;#31532;&amp;#20108;&amp;#20135;&amp;#19994;&amp;#30340;&amp;#24212;&amp;#29992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680;&amp;#25216;&amp;#26415;&amp;#22312;&amp;#24037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680;&amp;#25216;&amp;#26415;&amp;#22312;&amp;#20202;&amp;#22120;&amp;#20202;&amp;#3492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0202;&amp;#22120;&amp;#20202;&amp;#3492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0202;&amp;#22120;&amp;#20202;&amp;#34920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0202;&amp;#22120;&amp;#20202;&amp;#34920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680;&amp;#25216;&amp;#26415;&amp;#22312;&amp;#30005;&amp;#32447;&amp;#30005;&amp;#32518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0005;&amp;#32447;&amp;#30005;&amp;#32518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0005;&amp;#32447;&amp;#30005;&amp;#32518;&amp;#39046;&amp;#2249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0005;&amp;#32447;&amp;#30005;&amp;#32518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680;&amp;#25216;&amp;#26415;&amp;#22312;&amp;#27233;&amp;#3301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7233;&amp;#3301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7233;&amp;#3301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7233;&amp;#3301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680;&amp;#25216;&amp;#26415;&amp;#22312;&amp;#39640;&amp;#26032;&amp;#26448;&amp;#2600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640;&amp;#26032;&amp;#26448;&amp;#2600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640;&amp;#26032;&amp;#26448;&amp;#26009;&amp;#39046;&amp;#2249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640;&amp;#26032;&amp;#26448;&amp;#2600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680;&amp;#25216;&amp;#26415;&amp;#22312;&amp;#39135;&amp;#21697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680;&amp;#25216;&amp;#26415;&amp;#22312;&amp;#39135;&amp;#21697;&amp;#20445;&amp;#4009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135;&amp;#21697;&amp;#20445;&amp;#4009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135;&amp;#21697;&amp;#20445;&amp;#4009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135;&amp;#21697;&amp;#20445;&amp;#4009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680;&amp;#25216;&amp;#26415;&amp;#22312;&amp;#39135;&amp;#21697;&amp;#26816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135;&amp;#21697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135;&amp;#21697;&amp;#26816;&amp;#2797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135;&amp;#21697;&amp;#26816;&amp;#2797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680;&amp;#25216;&amp;#26415;&amp;#22312;&amp;#39135;&amp;#21697;&amp;#23433;&amp;#2084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135;&amp;#21697;&amp;#23433;&amp;#2084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135;&amp;#21697;&amp;#23433;&amp;#20840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135;&amp;#21697;&amp;#23433;&amp;#20840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680;&amp;#25216;&amp;#26415;&amp;#22312;&amp;#20891;&amp;#24037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680;&amp;#25216;&amp;#26415;&amp;#22312;&amp;#33322;&amp;#31354;&amp;#33322;&amp;#2282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3322;&amp;#31354;&amp;#33322;&amp;#2282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3322;&amp;#31354;&amp;#33322;&amp;#22825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3322;&amp;#31354;&amp;#33322;&amp;#22825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680;&amp;#25216;&amp;#26415;&amp;#22312;&amp;#21355;&amp;#26143;&amp;#20135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1355;&amp;#26143;&amp;#20135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1355;&amp;#26143;&amp;#20135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1355;&amp;#26143;&amp;#20135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680;&amp;#25216;&amp;#26415;&amp;#22312;&amp;#33337;&amp;#33334;&amp;#20135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3337;&amp;#33334;&amp;#20135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3337;&amp;#33334;&amp;#20135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3337;&amp;#33334;&amp;#20135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680;&amp;#25216;&amp;#26415;&amp;#22312;&amp;#31532;&amp;#19977;&amp;#20135;&amp;#19994;&amp;#30340;&amp;#24212;&amp;#29992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80;&amp;#25216;&amp;#26415;&amp;#22312;&amp;#21307;&amp;#30103;&amp;#21355;&amp;#29983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80;&amp;#25216;&amp;#26415;&amp;#22312;&amp;#25918;&amp;#23556;&amp;#35786;&amp;#3010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5918;&amp;#23556;&amp;#35786;&amp;#3010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5918;&amp;#23556;&amp;#35786;&amp;#30103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5918;&amp;#23556;&amp;#35786;&amp;#30103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80;&amp;#25216;&amp;#26415;&amp;#22312;&amp;#36752;&amp;#23556;&amp;#25104;&amp;#2068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25104;&amp;#2068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25104;&amp;#20687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25104;&amp;#20687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80;&amp;#25216;&amp;#26415;&amp;#22312;&amp;#28040;&amp;#27602;&amp;#28781;&amp;#3374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8040;&amp;#27602;&amp;#28781;&amp;#3374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8040;&amp;#27602;&amp;#28781;&amp;#33740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8040;&amp;#27602;&amp;#28781;&amp;#33740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80;&amp;#25216;&amp;#26415;&amp;#22312;&amp;#21307;&amp;#3364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1307;&amp;#3364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1307;&amp;#33647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1307;&amp;#33647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80;&amp;#25216;&amp;#26415;&amp;#22312;&amp;#29615;&amp;#22659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80;&amp;#25216;&amp;#26415;&amp;#22312;&amp;#24223;&amp;#27700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7700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4223;&amp;#27700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4223;&amp;#27700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4223;&amp;#27700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80;&amp;#25216;&amp;#26415;&amp;#22312;&amp;#24223;&amp;#27668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7668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4223;&amp;#27668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4223;&amp;#27668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4223;&amp;#27668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80;&amp;#25216;&amp;#26415;&amp;#22312;&amp;#27745;&amp;#27877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45;&amp;#27877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7745;&amp;#27877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7745;&amp;#27877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7745;&amp;#27877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80;&amp;#25216;&amp;#26415;&amp;#22312;&amp;#22266;&amp;#20307;&amp;#24223;&amp;#24323;&amp;#29289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6;&amp;#20307;&amp;#24223;&amp;#24323;&amp;#29289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2266;&amp;#20307;&amp;#24223;&amp;#24323;&amp;#29289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2266;&amp;#20307;&amp;#24223;&amp;#24323;&amp;#29289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2266;&amp;#20307;&amp;#24223;&amp;#24323;&amp;#29289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80;&amp;#25216;&amp;#26415;&amp;#22312;&amp;#29615;&amp;#22659;&amp;#26816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5;&amp;#22659;&amp;#26816;&amp;#279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9615;&amp;#22659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9615;&amp;#22659;&amp;#26816;&amp;#2797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9615;&amp;#22659;&amp;#26816;&amp;#2797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80;&amp;#25216;&amp;#26415;&amp;#22312;&amp;#23433;&amp;#38450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680;&amp;#25216;&amp;#26415;&amp;#22312;&amp;#23433;&amp;#2681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68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3433;&amp;#26816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3433;&amp;#26816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80;&amp;#25216;&amp;#26415;&amp;#22312;&amp;#26080;&amp;#25439;&amp;#26816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80;&amp;#25439;&amp;#26816;&amp;#279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6080;&amp;#25439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6080;&amp;#25439;&amp;#26816;&amp;#2797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6080;&amp;#25439;&amp;#26816;&amp;#2797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0869;&amp;#22806;&amp;#26680;&amp;#25216;&amp;#26415;&amp;#24212;&amp;#29992;&amp;#24066;&amp;#2233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26680;&amp;#25216;&amp;#26415;&amp;#24212;&amp;#29992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Rayche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654;&amp;#22269;&amp;#36890;&amp;#29992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04;&amp;#21033;&amp;#26102;IB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152;&amp;#25343;&amp;#22823;Nordi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654;&amp;#22269;Sterigenic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6680;&amp;#25216;&amp;#26415;&amp;#24212;&amp;#29992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68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4191;&amp;#26680;&amp;#26680;&amp;#25216;&amp;#26415;&amp;#24212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4;&amp;#37117;&amp;#20013;&amp;#24191;&amp;#26680;&amp;#20037;&amp;#28304;&amp;#27979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0013;&amp;#24191;&amp;#26680;&amp;#27779;&amp;#23572;&amp;#36752;&amp;#2903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4191;&amp;#26680;&amp;#20013;&amp;#31185;&amp;#28023;&amp;#325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680;&amp;#25216;&amp;#26415;&amp;#24212;&amp;#29992;&amp;#24066;&amp;#22330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680;&amp;#25216;&amp;#26415;&amp;#24212;&amp;#2999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680;&amp;#25216;&amp;#26415;&amp;#24212;&amp;#29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152;&amp;#36895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amp;#25299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680;&amp;#25216;&amp;#26415;&amp;#24212;&amp;#2999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680;&amp;#25216;&amp;#26415;&amp;#24212;&amp;#29992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680;&amp;#25216;&amp;#26415;&amp;#24212;&amp;#29992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20998;&amp;#35748;&amp;#35782;&amp;#26680;&amp;#25216;&amp;#26415;&amp;#24212;&amp;#29992;&amp;#20135;&amp;#19994;&amp;#30340;&amp;#24066;&amp;#22330;&amp;#2127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26126;&amp;#30830;&amp;#38598;&amp;#22242;&amp;#23618;&amp;#38754;&amp;#30340;&amp;#32452;&amp;#32455;&amp;#31649;&amp;#29702;&amp;#20307;&amp;#21046;&amp;#65292;&amp;#20248;&amp;#21270;&amp;#25972;&amp;#21512;&amp;#21516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20998;&amp;#21033;&amp;#29992;&amp;#22810;&amp;#31181;&amp;#26041;&amp;#24335;&amp;#12289;&amp;#22810;&amp;#31181;&amp;#28192;&amp;#36947;&amp;#31609;&amp;#25514;&amp;#36164;&amp;#37329;&amp;#65292;&amp;#20445;&amp;#38556;&amp;#20135;&amp;#19994;&amp;#21270;&amp;#21457;&amp;#23637;&amp;#36807;&amp;#31243;&amp;#20013;&amp;#30340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6495;&amp;#22359;&amp;#21644;&amp;#25104;&amp;#21592;&amp;#21333;&amp;#20301;&amp;#30340;&amp;#33258;&amp;#20027;&amp;#32463;&amp;#33829;&amp;#20915;&amp;#31574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0449;&amp;#24687;&amp;#21270;&amp;#24314;&amp;#35774;&amp;#65292;&amp;#20419;&amp;#36827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33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066;&amp;#2233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680;&amp;#25216;&amp;#26415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68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680;&amp;#20998;&amp;#26512;&amp;#25216;&amp;#2641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874;&amp;#38271;&amp;#33394;&amp;#25955;&amp;#22411;&amp;#21644;&amp;#33021;&amp;#37327;&amp;#33394;&amp;#25955;&amp;#22411;&amp;#35889;&amp;#202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963;&amp;#21270;&amp;#20998;&amp;#265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516;&amp;#20301;&amp;#32032;&amp;#20202;&amp;#34920;&amp;#20998;&amp;#3186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516;&amp;#20301;&amp;#32032;&amp;#20202;&amp;#34920;&amp;#20998;&amp;#3186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22312;&amp;#36816;&amp;#21453;&amp;#24212;&amp;#22534;&amp;#31867;&amp;#2241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680;&amp;#25216;&amp;#26415;&amp;#24212;&amp;#2999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26680;&amp;#25216;&amp;#26415;&amp;#24180;&amp;#20135;&amp;#2054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6680;&amp;#25216;&amp;#26415;&amp;#24212;&amp;#29992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85;&amp;#26412;&amp;#26680;&amp;#25216;&amp;#26415;&amp;#24180;&amp;#20135;&amp;#2054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26680;&amp;#25216;&amp;#26415;&amp;#24212;&amp;#29992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680;&amp;#20202;&amp;#22120;&amp;#20202;&amp;#34920;&amp;#20998;&amp;#31867;&amp;#65288;&amp;#25353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752;&amp;#23556;&amp;#20132;&amp;#32852;&amp;#32858;&amp;#20057;&amp;#28911;VS&amp;#26222;&amp;#36890;PVC&amp;#65288;&amp;#37096;&amp;#20998;&amp;#2461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752;&amp;#29031;&amp;#20132;&amp;#32852;&amp;#30005;&amp;#32518;&amp;#26009;&amp;#24212;&amp;#29992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6752;&amp;#23556;&amp;#39044;&amp;#30827;&amp;#21270;&amp;#19982;&amp;#26222;&amp;#36890;&amp;#28909;&amp;#30827;&amp;#21270;205/40ZR17 &amp;#36718;&amp;#32974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23376;&amp;#21320;&amp;#32974;&amp;#20135;&amp;#37327;&amp;#39044;&amp;#27979;&amp;#65288;&amp;#21333;&amp;#20301;&amp;#65306;&amp;#19975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013;&amp;#22269;&amp;#36718;&amp;#32974;&amp;#39044;&amp;#30827;&amp;#21270;&amp;#21152;&amp;#36895;&amp;#22120;&amp;#24066;&amp;#22330;&amp;#38656;&amp;#27714;&amp;#37327;&amp;#39044;&amp;#2797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9640;&amp;#20998;&amp;#23376;&amp;#26032;&amp;#26448;&amp;#26009;&amp;#30340;&amp;#40723;&amp;#21169;&amp;#2461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066;&amp;#22330;&amp;#19978;&amp;#19968;&amp;#20123;&amp;#28909;&amp;#32553;&amp;#26448;&amp;#26009;&amp;#21450;&amp;#20854;&amp;#21151;&amp;#33021;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66;&amp;#21512;&amp;#21307;&amp;#29992;&amp;#30452;&amp;#32447;&amp;#21152;&amp;#36895;&amp;#22120;&amp;#27835;&amp;#30103;&amp;#30340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752;&amp;#23556;&amp;#26432;&amp;#33740;&amp;#28040;&amp;#27602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446;&amp;#21069;&amp;#25105;&amp;#22269;&amp;#26680;&amp;#3364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27745;&amp;#27700;&amp;#22788;&amp;#29702;&amp;#34892;&amp;#19994;&amp;#35268;&amp;#27169;&amp;#21464;&amp;#21270;&amp;#24773;&amp;#20917;&amp;#65288;&amp;#21333;&amp;#20301;&amp;#65306;&amp;#2347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0005;&amp;#23376;&amp;#26463;&amp;#36752;&amp;#29031;&amp;#25216;&amp;#26415;&amp;#24037;&amp;#33402;&amp;#19982;&amp;#20256;&amp;#32479;&amp;#24223;&amp;#27700;&amp;#24037;&amp;#334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478;&amp;#24066;&amp;#27745;&amp;#27877;&amp;#65288;&amp;#24178;&amp;#37325;&amp;#65289;&amp;#30340;&amp;#25237;&amp;#36164;&amp;#21644;&amp;#22788;&amp;#29702;&amp;#25104;&amp;#26412;&amp;#65288;&amp;#19981;&amp;#21547;&amp;#36130;&amp;#21153;&amp;#21644;&amp;#25240;&amp;#26087;&amp;#25104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1508;&amp;#30465;&amp;#65288;&amp;#21306;&amp;#12289;&amp;#24066;&amp;#65289;&amp;#19968;&amp;#33324;&amp;#24037;&amp;#19994;&amp;#22266;&amp;#20307;&amp;#24223;&amp;#29289;&amp;#20135;&amp;#29983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19968;&amp;#33324;&amp;#24037;&amp;#19994;&amp;#22266;&amp;#20307;&amp;#24223;&amp;#29289;&amp;#21033;&amp;#29992;&amp;#12289;&amp;#22788;&amp;#32622;&amp;#3156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2312;&amp;#29615;&amp;#22659;&amp;#30417;&amp;#27979;&amp;#30740;&amp;#31350;&amp;#20013;&amp;#24212;&amp;#29992;&amp;#30340;&amp;#26680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05;&amp;#22269;&amp;#24120;&amp;#29992;&amp;#23433;&amp;#268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