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孵化器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23413;&amp;#21270;&amp;#22120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23413;&amp;#21270;&amp;#22120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3439;&amp;#35266;&amp;#23618;&amp;#38754;&amp;#19978;&amp;#30475;&amp;#65292;&amp;#26410;&amp;#26469;&amp;#65292;&amp;#20013;&amp;#22269;&amp;#20225;&amp;#19994;&amp;#23413;&amp;#21270;&amp;#22120;&amp;#22269;&amp;#26377;&amp;#22823;&amp;#22411;&amp;#23413;&amp;#21270;&amp;#22120;&amp;#20197;&amp;#28779;&amp;#28844;&amp;#21019;&amp;#26032;&amp;#21019;&amp;#19994;&amp;#22253;&amp;#25110;&amp;#23413;&amp;#21270;&amp;#38598;&amp;#22242;&amp;#24418;&amp;#24335;&amp;#23454;&amp;#29616;&amp;#26356;&amp;#22823;&amp;#21457;&amp;#23637;&amp;#65292;&amp;#26368;&amp;#32456;&amp;#24418;&amp;#25104;&amp;#20135;&amp;#19994;&amp;#36816;&amp;#20316;&amp;#21644;&amp;#36164;&amp;#26412;&amp;#36816;&amp;#20316;&amp;#20004;&amp;#22823;&amp;#24179;&amp;#21488;&amp;#65292;&amp;#20174;&amp;#20225;&amp;#19994;&amp;#23413;&amp;#21270;&amp;#19978;&amp;#21319;&amp;#21040;&amp;#20135;&amp;#19994;&amp;#23413;&amp;#21270;&amp;#30340;&amp;#26356;&amp;#39640;&amp;#23618;&amp;#27425;&amp;#65307;&amp;#20840;&amp;#22269;&amp;#24615;&amp;#23413;&amp;#21270;&amp;#22120;&amp;#20849;&amp;#20139;&amp;#20449;&amp;#24687;&amp;#24179;&amp;#21488;&amp;#23558;&amp;#20986;&amp;#29616;&amp;#65292;&amp;#20840;&amp;#22269;&amp;#22312;&amp;#23413;&amp;#20225;&amp;#19994;&amp;#38656;&amp;#27714;&amp;#21450;&amp;#35802;&amp;#20449;&amp;#20449;&amp;#24687;&amp;#23558;&amp;#22312;&amp;#36825;&amp;#37324;&amp;#24471;&amp;#21040;&amp;#24191;&amp;#27867;&amp;#20849;&amp;#20139;&amp;#65307;&amp;#31185;&amp;#25216;&amp;#20225;&amp;#19994;&amp;#23413;&amp;#21270;&amp;#22120;&amp;#23558;&amp;#24191;&amp;#27867;&amp;#38598;&amp;#25104;&amp;#31038;&amp;#20250;&amp;#36164;&amp;#28304;&amp;#65307;&amp;#21019;&amp;#19994;&amp;#38431;&amp;#20237;&amp;#20063;&amp;#23558;&amp;#19981;&amp;#26029;&amp;#25193;&amp;#22823;&amp;#65292;&amp;#38500;&amp;#24402;&amp;#22269;&amp;#23398;&amp;#23376;&amp;#12289;&amp;#28207;&amp;#21488;&amp;#20154;&amp;#22763;&amp;#22806;&amp;#65292;&amp;#22823;&amp;#37327;&amp;#26377;&amp;#24535;&amp;#38738;&amp;#24180;&amp;#65288;&amp;#21253;&amp;#25324;&amp;#24212;&amp;#23626;&amp;#22823;&amp;#23398;&amp;#27605;&amp;#19994;&amp;#29983;&amp;#65289;&amp;#22312;&amp;#23413;&amp;#21270;&amp;#22120;&amp;#30340;&amp;#21560;&amp;#24341;&amp;#19979;&amp;#23558;&amp;#36890;&amp;#36807;&amp;#21019;&amp;#19994;&amp;#23454;&amp;#29616;&amp;#23601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494;&amp;#35266;&amp;#23618;&amp;#38754;&amp;#19978;&amp;#30475;&amp;#65292;&amp;#23413;&amp;#21270;&amp;#22120;&amp;#20135;&amp;#19994;&amp;#23558;&amp;#24320;&amp;#23637;&amp;#23413;&amp;#21270;&amp;#22120;&amp;#20869;&amp;#37096;&amp;#35802;&amp;#20449;&amp;#24314;&amp;#35774;&amp;#65292;&amp;#34892;&amp;#19994;&amp;#19982;&amp;#39118;&amp;#38505;&amp;#25237;&amp;#36164;&amp;#26356;&amp;#21152;&amp;#32039;&amp;#23494;&amp;#22320;&amp;#32467;&amp;#21512;&amp;#65292;&amp;#34701;&amp;#36164;&amp;#38590;&amp;#30340;&amp;#38382;&amp;#39064;&amp;#20063;&amp;#23558;&amp;#24471;&amp;#21040;&amp;#26377;&amp;#25928;&amp;#30340;&amp;#35299;&amp;#20915;&amp;#65307;&amp;#22686;&amp;#20540;&amp;#26381;&amp;#21153;&amp;#26377;&amp;#20607;&amp;#21270;&amp;#65292;&amp;#23413;&amp;#21270;&amp;#22120;&amp;#20135;&amp;#19994;&amp;#23558;&amp;#25670;&amp;#33073;&amp;#38271;&amp;#26399;&amp;#20197;&amp;#26469;&amp;#20302;&amp;#21033;&amp;#28070;&amp;#29978;&amp;#33267;&amp;#26080;&amp;#21033;&amp;#28070;&amp;#30340;&amp;#31384;&amp;#22659;&amp;#12290;&amp;#27492;&amp;#22806;&amp;#65292;&amp;#23413;&amp;#21270;&amp;#22120;&amp;#25351;&amp;#26631;&amp;#32771;&amp;#26680;&amp;#20307;&amp;#31995;&amp;#23558;&amp;#36827;&amp;#19968;&amp;#27493;&amp;#20248;&amp;#21270;&amp;#65292;&amp;#24341;&amp;#23548;&amp;#23413;&amp;#21270;&amp;#22120;&amp;#21521;&amp;#28145;&amp;#23618;&amp;#2742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5/R0502/201709/27-239524.html"&gt;&amp;#20225;&amp;#19994;&amp;#23413;&amp;#21270;&amp;#22120;&lt;/a&gt;&amp;#20135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3413;&amp;#21270;&amp;#22120;&amp;#20135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25;&amp;#19994;&amp;#23413;&amp;#21270;&amp;#2212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25;&amp;#19994;&amp;#23413;&amp;#21270;&amp;#22120;&amp;#20998;&amp;#31867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25;&amp;#19994;&amp;#23413;&amp;#21270;&amp;#22120;&amp;#20135;&amp;#19994;&amp;#26381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30340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225;&amp;#19994;&amp;#23413;&amp;#21270;&amp;#22120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25;&amp;#19994;&amp;#23413;&amp;#21270;&amp;#22120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6381;&amp;#21153;&amp;#20998;&amp;#31867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13;&amp;#21270;&amp;#22120;&amp;#26381;&amp;#21153;&amp;#21442;&amp;#19982;&amp;#20027;&amp;#20307;&amp;#21450;&amp;#20316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25;&amp;#19994;&amp;#23413;&amp;#21270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25;&amp;#19994;&amp;#23413;&amp;#21270;&amp;#22120;&amp;#20135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31649;&amp;#29702;&amp;#26426;&amp;#26500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25;&amp;#19994;&amp;#23413;&amp;#21270;&amp;#22120;&amp;#3034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25;&amp;#19994;&amp;#23413;&amp;#21270;&amp;#22120;&amp;#20135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25;&amp;#19994;&amp;#23413;&amp;#21270;&amp;#2212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919;&amp;#31574;&amp;#29615;&amp;#22659;&amp;#23545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25;&amp;#19994;&amp;#23413;&amp;#21270;&amp;#22120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23413;&amp;#21270;&amp;#22120;&amp;#19982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25;&amp;#19994;&amp;#23413;&amp;#21270;&amp;#22120;&amp;#19982;&amp;#32463;&amp;#27982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225;&amp;#19994;&amp;#23413;&amp;#21270;&amp;#221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1019;&amp;#19994;&amp;#28909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20013;&amp;#23567;&amp;#20225;&amp;#19994;&amp;#29983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038;&amp;#20250;&amp;#29615;&amp;#22659;&amp;#23545;&amp;#20135;&amp;#19994;&amp;#24433;&amp;#2170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225;&amp;#19994;&amp;#23413;&amp;#21270;&amp;#22120;&amp;#20135;&amp;#19994;&amp;#21019;&amp;#2603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6817;&amp;#24180;&amp;#26469;&amp;#20027;&amp;#35201;&amp;#25216;&amp;#26415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269;&amp;#23478;&amp;#31185;&amp;#25216;&amp;#32463;&amp;#36153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027;&amp;#35201;&amp;#22269;&amp;#23478;&amp;#32423;&amp;#25216;&amp;#26415;&amp;#21019;&amp;#2603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8779;&amp;#28844;&amp;#35745;&amp;#21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973&amp;#35745;&amp;#21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1019;&amp;#26032;&amp;#29615;&amp;#22659;&amp;#23545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225;&amp;#19994;&amp;#23413;&amp;#21270;&amp;#22120;&amp;#36816;&amp;#20316;&amp;#27169;&amp;#24335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225;&amp;#19994;&amp;#23413;&amp;#21270;&amp;#22120;&amp;#36816;&amp;#20316;&amp;#27169;&amp;#2433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0225;&amp;#19994;&amp;#23413;&amp;#21270;&amp;#2212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0225;&amp;#19994;&amp;#23413;&amp;#21270;&amp;#22120;&amp;#20856;&amp;#2241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0225;&amp;#19994;&amp;#23413;&amp;#21270;&amp;#2212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1;&amp;#32654;&amp;#20225;&amp;#19994;&amp;#23413;&amp;#21270;&amp;#22120;&amp;#20135;&amp;#19994;&amp;#36816;&amp;#34892;&amp;#24773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225;&amp;#19994;&amp;#23413;&amp;#21270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225;&amp;#19994;&amp;#23413;&amp;#21270;&amp;#22120;&amp;#20135;&amp;#19994;&amp;#36816;&amp;#34892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225;&amp;#19994;&amp;#23413;&amp;#21270;&amp;#22120;&amp;#20135;&amp;#19994;&amp;#36816;&amp;#3489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225;&amp;#19994;&amp;#23413;&amp;#21270;&amp;#22120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225;&amp;#19994;&amp;#23413;&amp;#21270;&amp;#22120;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0225;&amp;#19994;&amp;#23413;&amp;#21270;&amp;#22120;&amp;#20135;&amp;#19994;&amp;#25104;&amp;#26524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0225;&amp;#19994;&amp;#23413;&amp;#21270;&amp;#22120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52;&amp;#25343;&amp;#22823;&amp;#20225;&amp;#19994;&amp;#23413;&amp;#21270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20225;&amp;#19994;&amp;#23413;&amp;#21270;&amp;#2212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20225;&amp;#19994;&amp;#23413;&amp;#21270;&amp;#22120;&amp;#20135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20225;&amp;#19994;&amp;#23413;&amp;#21270;&amp;#22120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amp;#20225;&amp;#19994;&amp;#23413;&amp;#21270;&amp;#22120;&amp;#20135;&amp;#19994;&amp;#36816;&amp;#34892;&amp;#24773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847;&amp;#22823;&amp;#21033;&amp;#20225;&amp;#19994;&amp;#23413;&amp;#21270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22823;&amp;#21033;&amp;#20225;&amp;#19994;&amp;#23413;&amp;#21270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22823;&amp;#21033;&amp;#20027;&amp;#35201;&amp;#20225;&amp;#19994;&amp;#23413;&amp;#21270;&amp;#22120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47;&amp;#22823;&amp;#21033;&amp;#20225;&amp;#19994;&amp;#23413;&amp;#21270;&amp;#22120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521;&amp;#22269;&amp;#20225;&amp;#19994;&amp;#23413;&amp;#21270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225;&amp;#19994;&amp;#23413;&amp;#21270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225;&amp;#19994;&amp;#23413;&amp;#21270;&amp;#22120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0225;&amp;#19994;&amp;#23413;&amp;#21270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0225;&amp;#19994;&amp;#23413;&amp;#21270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225;&amp;#19994;&amp;#23413;&amp;#21270;&amp;#22120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225;&amp;#19994;&amp;#23413;&amp;#21270;&amp;#22120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225;&amp;#19994;&amp;#23413;&amp;#21270;&amp;#22120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225;&amp;#19994;&amp;#23413;&amp;#21270;&amp;#22120;&amp;#20135;&amp;#19994;&amp;#25104;&amp;#26524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0225;&amp;#19994;&amp;#23413;&amp;#21270;&amp;#22120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861;&amp;#22269;&amp;#20225;&amp;#19994;&amp;#23413;&amp;#21270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0225;&amp;#19994;&amp;#23413;&amp;#21270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0225;&amp;#19994;&amp;#23413;&amp;#21270;&amp;#22120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0225;&amp;#19994;&amp;#23413;&amp;#21270;&amp;#22120;&amp;#20135;&amp;#19994;&amp;#27169;&amp;#24335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0225;&amp;#19994;&amp;#23413;&amp;#21270;&amp;#22120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320;&amp;#21306;&amp;#20225;&amp;#19994;&amp;#23413;&amp;#21270;&amp;#22120;&amp;#20135;&amp;#19994;&amp;#36816;&amp;#34892;&amp;#24773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97;&amp;#33394;&amp;#21015;&amp;#20225;&amp;#19994;&amp;#23413;&amp;#21270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3394;&amp;#21015;&amp;#20225;&amp;#19994;&amp;#23413;&amp;#21270;&amp;#2212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3394;&amp;#21015;&amp;#20225;&amp;#19994;&amp;#23413;&amp;#21270;&amp;#22120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394;&amp;#21015;&amp;#20225;&amp;#19994;&amp;#23413;&amp;#21270;&amp;#22120;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33394;&amp;#21015;&amp;#20225;&amp;#19994;&amp;#23413;&amp;#21270;&amp;#22120;&amp;#20135;&amp;#19994;&amp;#25104;&amp;#26524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7;&amp;#33394;&amp;#21015;&amp;#20225;&amp;#19994;&amp;#23413;&amp;#21270;&amp;#22120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20225;&amp;#19994;&amp;#23413;&amp;#21270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225;&amp;#19994;&amp;#23413;&amp;#21270;&amp;#2212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225;&amp;#19994;&amp;#23413;&amp;#21270;&amp;#22120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1488;&amp;#28286;&amp;#20225;&amp;#19994;&amp;#23413;&amp;#21270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88;&amp;#28286;&amp;#20225;&amp;#19994;&amp;#23413;&amp;#21270;&amp;#22120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88;&amp;#28286;&amp;#20225;&amp;#19994;&amp;#23413;&amp;#21270;&amp;#2212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88;&amp;#28286;&amp;#20225;&amp;#19994;&amp;#23413;&amp;#21270;&amp;#22120;&amp;#20135;&amp;#19994;&amp;#25104;&amp;#26524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88;&amp;#28286;&amp;#20225;&amp;#19994;&amp;#23413;&amp;#21270;&amp;#22120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225;&amp;#19994;&amp;#23413;&amp;#21270;&amp;#22120;&amp;#20135;&amp;#19994;&amp;#21457;&amp;#23637;&amp;#29616;&amp;#29366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3413;&amp;#21270;&amp;#2212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3413;&amp;#21270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225;&amp;#19994;&amp;#23413;&amp;#21270;&amp;#22120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25;&amp;#19994;&amp;#23413;&amp;#21270;&amp;#22120;&amp;#20135;&amp;#19994;&amp;#36816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13;&amp;#21270;&amp;#2212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13;&amp;#21270;&amp;#22120;&amp;#22330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13;&amp;#2127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13;&amp;#21270;&amp;#20225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13;&amp;#21270;&amp;#27605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13;&amp;#21270;&amp;#20225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25;&amp;#19994;&amp;#23413;&amp;#21270;&amp;#22120;&amp;#20135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25;&amp;#19994;&amp;#23413;&amp;#21270;&amp;#2212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2806;&amp;#20225;&amp;#19994;&amp;#23413;&amp;#21270;&amp;#22120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20225;&amp;#19994;&amp;#23413;&amp;#21270;&amp;#22120;&amp;#30408;&amp;#21033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23548;&amp;#30340;&amp;#24066;&amp;#22330;&amp;#21270;&amp;#36816;&amp;#203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027;&amp;#23548;&amp;#30340;&amp;#31038;&amp;#20250;&amp;#21270;&amp;#36816;&amp;#203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027;&amp;#23548;&amp;#30340;&amp;#20225;&amp;#19994;&amp;#21270;&amp;#36816;&amp;#203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25;&amp;#19994;&amp;#23413;&amp;#21270;&amp;#22120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25;&amp;#19994;&amp;#23413;&amp;#21270;&amp;#22120;&amp;#2013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25;&amp;#19994;&amp;#23413;&amp;#21270;&amp;#22120;&amp;#2013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25;&amp;#19994;&amp;#23413;&amp;#21270;&amp;#22120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25;&amp;#19994;&amp;#23413;&amp;#21270;&amp;#22120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2659;&amp;#22806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2659;&amp;#22806;&amp;#20225;&amp;#19994;&amp;#23413;&amp;#21270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5;&amp;#35201;&amp;#22659;&amp;#22806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07;&amp;#26031;&amp;#31185;&amp;#20013;&amp;#20420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779;&amp;#28844;&amp;#65288;&amp;#26032;&amp;#21152;&amp;#22369;&amp;#65289;&amp;#39640;&amp;#25216;&amp;#26415;&amp;#21019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654;&amp;#39532;&amp;#37324;&amp;#2084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4394;&amp;#25311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394;&amp;#25311;&amp;#23413;&amp;#21270;&amp;#22120;&amp;#36816;&amp;#33829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23413;&amp;#21270;&amp;#2212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23413;&amp;#21270;&amp;#22120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5311;&amp;#23413;&amp;#21270;&amp;#22120;&amp;#26550;&amp;#2650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394;&amp;#25311;&amp;#23413;&amp;#21270;&amp;#22120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41;&amp;#20837;&amp;#39118;&amp;#38505;&amp;#36164;&amp;#26412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23413;&amp;#21270;&amp;#22120;&amp;#30340;&amp;#30408;&amp;#2103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394;&amp;#25311;&amp;#23413;&amp;#21270;&amp;#22120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23413;&amp;#21270;&amp;#22120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23413;&amp;#21270;&amp;#22120;&amp;#30340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394;&amp;#25311;&amp;#23413;&amp;#21270;&amp;#22120;&amp;#303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2593;&amp;#32476;&amp;#24179;&amp;#21488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4577;&amp;#31649;&amp;#29702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4394;&amp;#25311;&amp;#23413;&amp;#21270;&amp;#22120;&amp;#30340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14;&amp;#32852;&amp;#32593;+&lt;/strong&gt;&lt;strong&gt;&amp;#20225;&amp;#19994;&amp;#23413;&amp;#21270;&amp;#22120;&amp;#21457;&amp;#23637;&amp;#29616;&amp;#29366;&amp;#2164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ldquo;&amp;#20114;&amp;#32852;&amp;#32593;+&amp;rdquo;&amp;#30340;&amp;#27010;&amp;#24565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ldquo;&amp;#20114;&amp;#32852;&amp;#32593;+&amp;rdquo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ldquo;&amp;#20114;&amp;#32852;&amp;#32593;+&amp;rdquo;&amp;#27010;&amp;#2456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ldquo;&amp;#20114;&amp;#32852;&amp;#32593;+&amp;rdquo;&amp;#23545;&amp;#20256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+&amp;#20225;&amp;#19994;&amp;#23413;&amp;#21270;&amp;#2212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4;&amp;#32852;&amp;#32593;+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14;&amp;#32852;&amp;#32593;+&amp;#20225;&amp;#19994;&amp;#23413;&amp;#21270;&amp;#221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225;&amp;#19994;&amp;#23413;&amp;#21270;&amp;#22120;&amp;#32454;&amp;#20998;&amp;#31867;&amp;#21035;&amp;#36816;&amp;#34892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353;&amp;#26381;&amp;#21153;&amp;#23545;&amp;#35937;&amp;#20998;&amp;#21508;&amp;#31867;&amp;#20225;&amp;#19994;&amp;#23413;&amp;#21270;&amp;#2212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26032;&amp;#25216;&amp;#26415;&amp;#21019;&amp;#19994;&amp;#26381;&amp;#2115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032;&amp;#25216;&amp;#26415;&amp;#21019;&amp;#19994;&amp;#26381;&amp;#21153;&amp;#20013;&amp;#245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5216;&amp;#26415;&amp;#21019;&amp;#19994;&amp;#26381;&amp;#21153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5216;&amp;#26415;&amp;#21019;&amp;#19994;&amp;#26381;&amp;#21153;&amp;#20013;&amp;#24515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46;&amp;#20808;&amp;#36816;&amp;#3489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4892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6032;&amp;#25216;&amp;#26415;&amp;#21019;&amp;#19994;&amp;#26381;&amp;#21153;&amp;#20013;&amp;#24515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3478;&amp;#30041;&amp;#23398;&amp;#20154;&amp;#21592;&amp;#21019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0154;&amp;#21592;&amp;#21019;&amp;#19994;&amp;#222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1;&amp;#23398;&amp;#20154;&amp;#21592;&amp;#21019;&amp;#19994;&amp;#2225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1;&amp;#23398;&amp;#20154;&amp;#21592;&amp;#21019;&amp;#19994;&amp;#222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41;&amp;#23398;&amp;#20154;&amp;#21592;&amp;#21019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41;&amp;#23398;&amp;#20154;&amp;#21592;&amp;#21019;&amp;#19994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46;&amp;#20808;&amp;#36816;&amp;#3489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4892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41;&amp;#23398;&amp;#20154;&amp;#21592;&amp;#21019;&amp;#19994;&amp;#22253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41;&amp;#23398;&amp;#20154;&amp;#21592;&amp;#21019;&amp;#19994;&amp;#222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41;&amp;#23398;&amp;#20154;&amp;#21592;&amp;#21019;&amp;#19994;&amp;#22253;&amp;#20027;&amp;#352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225;&amp;#19994;&amp;#23413;&amp;#21270;&amp;#221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225;&amp;#19994;&amp;#23413;&amp;#21270;&amp;#22120;&amp;#36816;&amp;#348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2269;&amp;#38469;&amp;#20225;&amp;#19994;&amp;#23413;&amp;#21270;&amp;#22120;&amp;#32593;&amp;#3247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2806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0225;&amp;#19994;&amp;#23413;&amp;#21270;&amp;#22120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0225;&amp;#19994;&amp;#23413;&amp;#21270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23478;&amp;#22823;&amp;#23398;&amp;#31185;&amp;#25216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398;&amp;#31185;&amp;#25216;&amp;#222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3398;&amp;#31185;&amp;#25216;&amp;#22253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3398;&amp;#31185;&amp;#25216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398;&amp;#31185;&amp;#25216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3398;&amp;#31185;&amp;#25216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3398;&amp;#31185;&amp;#25216;&amp;#22253;&amp;#36816;&amp;#348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398;&amp;#31185;&amp;#25216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46;&amp;#20808;&amp;#36816;&amp;#3489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4892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46;&amp;#20808;&amp;#22823;&amp;#23398;&amp;#31185;&amp;#25216;&amp;#222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65;&amp;#21326;&amp;#22823;&amp;#23398;&amp;#22269;&amp;#2347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2823;&amp;#23398;&amp;#22269;&amp;#2347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797;&amp;#26086;&amp;#22823;&amp;#23398;&amp;#22269;&amp;#2347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494;&amp;#27721;&amp;#19996;&amp;#28246;&amp;#39640;&amp;#26032;&amp;#21306;&amp;#22823;&amp;#2339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3398;&amp;#31185;&amp;#25216;&amp;#22253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23398;&amp;#31185;&amp;#25216;&amp;#22253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3398;&amp;#31185;&amp;#25216;&amp;#222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3398;&amp;#31185;&amp;#25216;&amp;#22253;&amp;#20027;&amp;#352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3;&amp;#23398;&amp;#31185;&amp;#25216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353;&amp;#26381;&amp;#21153;&amp;#26041;&amp;#24335;&amp;#20998;&amp;#21508;&amp;#31867;&amp;#20225;&amp;#19994;&amp;#23413;&amp;#21270;&amp;#2212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08;&amp;#21512;&amp;#24615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615;&amp;#20225;&amp;#19994;&amp;#23413;&amp;#21270;&amp;#2212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4615;&amp;#20225;&amp;#19994;&amp;#23413;&amp;#21270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4615;&amp;#20225;&amp;#19994;&amp;#23413;&amp;#21270;&amp;#2212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87;&amp;#19994;&amp;#24615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4615;&amp;#20225;&amp;#19994;&amp;#23413;&amp;#21270;&amp;#2212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24615;&amp;#20225;&amp;#19994;&amp;#23413;&amp;#21270;&amp;#2212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19994;&amp;#24615;&amp;#20225;&amp;#19994;&amp;#23413;&amp;#21270;&amp;#2212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7;&amp;#19994;&amp;#24615;&amp;#20225;&amp;#19994;&amp;#23413;&amp;#21270;&amp;#221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4615;&amp;#20225;&amp;#19994;&amp;#23413;&amp;#21270;&amp;#221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4615;&amp;#20225;&amp;#19994;&amp;#23413;&amp;#21270;&amp;#2212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36716;&amp;#31227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6381;&amp;#21153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19994;&amp;#38142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37;&amp;#34701;&amp;#36164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4615;&amp;#20225;&amp;#19994;&amp;#23413;&amp;#21270;&amp;#2212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4615;&amp;#20225;&amp;#19994;&amp;#23413;&amp;#21270;&amp;#2212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7;&amp;#19994;&amp;#24615;&amp;#20225;&amp;#19994;&amp;#23413;&amp;#21270;&amp;#22120;&amp;#38382;&amp;#39064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24615;&amp;#20225;&amp;#19994;&amp;#23413;&amp;#21270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19994;&amp;#24615;&amp;#20225;&amp;#19994;&amp;#23413;&amp;#21270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225;&amp;#19994;&amp;#23413;&amp;#21270;&amp;#22120;&amp;#23413;&amp;#21270;&amp;#33021;&amp;#21147;&amp;#24314;&amp;#35774;&amp;#21450;&amp;#36816;&amp;#20316;&amp;#27169;&amp;#24335;&amp;#28145;&amp;#2127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23413;&amp;#21270;&amp;#22120;&amp;#20135;&amp;#19994;&amp;#23413;&amp;#21270;&amp;#21147;&amp;#24314;&amp;#357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3413;&amp;#21270;&amp;#22120;&amp;#23413;&amp;#21270;&amp;#211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3413;&amp;#21270;&amp;#22120;&amp;#23413;&amp;#21270;&amp;#21147;&amp;#24314;&amp;#3577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3413;&amp;#21270;&amp;#22120;&amp;#23413;&amp;#21270;&amp;#21147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25;&amp;#19994;&amp;#23413;&amp;#21270;&amp;#22120;&amp;#36816;&amp;#20316;&amp;#27169;&amp;#24335;&amp;#28145;&amp;#21270;&amp;#21450;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0225;&amp;#19994;&amp;#23413;&amp;#21270;&amp;#22120;&amp;#36816;&amp;#2031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0225;&amp;#20107;&amp;#19994;&amp;#24615;&amp;#3613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6;&amp;#20840;&amp;#20107;&amp;#19994;&amp;#22411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07;&amp;#19994;&amp;#20225;&amp;#19994;&amp;#22411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411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027;&amp;#23548;&amp;#20027;&amp;#2030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97;&amp;#25919;&amp;#24220;&amp;#20026;&amp;#20027;&amp;#23548;&amp;#30340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339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6;&amp;#20027;&amp;#23548;&amp;#30340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185;&amp;#25216;&amp;#24037;&amp;#19994;&amp;#21306;&amp;#21019;&amp;#21150;&amp;#30340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806;&amp;#23413;&amp;#21270;&amp;#22120;&amp;#36816;&amp;#20316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3413;&amp;#21270;&amp;#22120;&amp;#36816;&amp;#20316;&amp;#27169;&amp;#24335;&amp;#30340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8145;&amp;#21270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8145;&amp;#21270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40;&amp;#29699;&amp;#20856;&amp;#22411;&amp;#23413;&amp;#21270;&amp;#22120;&amp;#21830;&amp;#19994;&amp;#27169;&amp;#24335;&amp;#65288;IB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13;&amp;#21270;&amp;#22120;&amp;#21830;&amp;#19994;&amp;#27169;&amp;#24335;&amp;#65288;IBM&amp;#6528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13;&amp;#21270;&amp;#22120;&amp;#21830;&amp;#1999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31867;&amp;#22411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19978;&amp;#28023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60;&amp;#2457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616;&amp;#37329;&amp;#27969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830;&amp;#19994;&amp;#27169;&amp;#24335;&amp;#22240;&amp;#32032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2312;&amp;#21326;&amp;#21457;&amp;#2363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39046;&amp;#20808;&amp;#23413;&amp;#21270;&amp;#22120;&amp;#36816;&amp;#20316;&amp;#27169;&amp;#24335;&amp;#30740;&amp;#31350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ldquo;&amp;#28165;&amp;#21326;&amp;#27169;&amp;#24335;&amp;rdquo;&amp;#30740;&amp;#31350;&amp;#2145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8165;&amp;#21326;&amp;#27169;&amp;#24335;&amp;rdquo;&amp;#24418;&amp;#2510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8165;&amp;#21326;&amp;#27169;&amp;#24335;&amp;rdquo;&amp;#36816;&amp;#2031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8165;&amp;#21326;&amp;#27169;&amp;#24335;&amp;rdquo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8165;&amp;#21326;&amp;#27169;&amp;#24335;&amp;rdquo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8165;&amp;#21326;&amp;#27169;&amp;#24335;&amp;rdquo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ldquo;&amp;#26472;&amp;#28006;&amp;#27169;&amp;#24335;&amp;rdquo;&amp;#30740;&amp;#31350;&amp;#2145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6472;&amp;#28006;&amp;#27169;&amp;#24335;&amp;rdquo;&amp;#24418;&amp;#2510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472;&amp;#28006;&amp;#27169;&amp;#24335;&amp;rdquo;&amp;#36816;&amp;#2031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472;&amp;#28006;&amp;#27169;&amp;#24335;&amp;rdquo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6;&amp;#21892;&amp;#30340;&amp;#23413;&amp;#2127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305;&amp;#33394;&amp;#23413;&amp;#21270;&amp;#26381;&amp;#21153;&amp;#21644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6472;&amp;#28006;&amp;#27169;&amp;#24335;&amp;rdquo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6472;&amp;#28006;&amp;#27169;&amp;#24335;&amp;rdquo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ldquo;&amp;#19996;&amp;#28246;&amp;#27169;&amp;#24335;&amp;rdquo;&amp;#30740;&amp;#31350;&amp;#2145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19996;&amp;#28246;&amp;#27169;&amp;#24335;&amp;rdquo;&amp;#24418;&amp;#2510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96;&amp;#28246;&amp;#27169;&amp;#24335;&amp;rdquo;&amp;#36816;&amp;#2031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19996;&amp;#28246;&amp;#27169;&amp;#24335;&amp;rdquo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19996;&amp;#28246;&amp;#27169;&amp;#24335;&amp;rdquo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96;&amp;#28246;&amp;#27169;&amp;#24335;&amp;rdquo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ldquo;&amp;#19978;&amp;#28023;&amp;#27169;&amp;#24335;&amp;rdquo;&amp;#30740;&amp;#31350;&amp;#2145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19978;&amp;#28023;&amp;#27169;&amp;#24335;&amp;rdquo;&amp;#24418;&amp;#2510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78;&amp;#28023;&amp;#27169;&amp;#24335;&amp;rdquo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19978;&amp;#28023;&amp;#27169;&amp;#24335;&amp;rdquo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19978;&amp;#28023;&amp;#27169;&amp;#24335;&amp;rdquo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78;&amp;#28023;&amp;#27169;&amp;#24335;&amp;rdquo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ldquo;&amp;#35199;&amp;#23433;&amp;#27169;&amp;#24335;&amp;rdquo;&amp;#30740;&amp;#31350;&amp;#2145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5199;&amp;#23433;&amp;#27169;&amp;#24335;&amp;rdquo;&amp;#24418;&amp;#2510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5199;&amp;#23433;&amp;#27169;&amp;#24335;&amp;rdquo;&amp;#36816;&amp;#2031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5199;&amp;#23433;&amp;#27169;&amp;#24335;&amp;rdquo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5199;&amp;#23433;&amp;#27169;&amp;#24335;&amp;rdquo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35199;&amp;#23433;&amp;#27169;&amp;#24335;&amp;rdquo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225;&amp;#19994;&amp;#23413;&amp;#21270;&amp;#22120;&amp;#20135;&amp;#19994;&amp;#21306;&amp;#22495;&amp;#21457;&amp;#23637;&amp;#21450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225;&amp;#19994;&amp;#23413;&amp;#21270;&amp;#22120;&amp;#20135;&amp;#19994;&amp;#22320;&amp;#2130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465;&amp;#24066;&amp;#20998;&amp;#24067;&amp;#2596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858;&amp;#38598;&amp;#29305;&amp;#28857;&amp;#2145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271;&amp;#19977;&amp;#35282;&amp;#22320;&amp;#2130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0027;&amp;#35201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19;&amp;#26032;&amp;#20307;&amp;#31995;&amp;#21450;&amp;#31185;&amp;#307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413;&amp;#21270;&amp;#2212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413;&amp;#21270;&amp;#22120;&amp;#20135;&amp;#19994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0027;&amp;#35201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19;&amp;#26032;&amp;#20307;&amp;#31995;&amp;#21450;&amp;#31185;&amp;#307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19994;&amp;#29305;&amp;#33394;&amp;#1998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413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598;&amp;#32858;&amp;#39640;&amp;#3147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1;&amp;#32946;&amp;#22320;&amp;#26041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413;&amp;#21270;&amp;#2212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413;&amp;#21270;&amp;#22120;&amp;#20135;&amp;#19994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3487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0027;&amp;#35201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413;&amp;#21270;&amp;#2212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413;&amp;#21270;&amp;#22120;&amp;#20135;&amp;#19994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64;&amp;#19977;&amp;#35282;&amp;#22320;&amp;#2130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664;&amp;#19977;&amp;#35282;&amp;#22320;&amp;#2130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0027;&amp;#35201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19;&amp;#26032;&amp;#20307;&amp;#31995;&amp;#21450;&amp;#31185;&amp;#307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20225;&amp;#19994;&amp;#23413;&amp;#21270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20225;&amp;#19994;&amp;#23413;&amp;#21270;&amp;#22120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413;&amp;#21270;&amp;#2212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413;&amp;#21270;&amp;#22120;&amp;#20135;&amp;#19994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27;&amp;#35201;&amp;#22320;&amp;#2130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1457;&amp;#23637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19994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6;&amp;#33694;&amp;#24066;&amp;#20225;&amp;#19994;&amp;#23413;&amp;#21270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6;&amp;#33694;&amp;#20225;&amp;#19994;&amp;#23413;&amp;#21270;&amp;#221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6;&amp;#33694;&amp;#20225;&amp;#19994;&amp;#23413;&amp;#21270;&amp;#2212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615;&amp;#28196;&amp;#28023;&amp;#22320;&amp;#2130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271;&amp;#20140;&amp;#2406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0027;&amp;#35201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0851;&amp;#26449;&amp;#31185;&amp;#25216;&amp;#22253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413;&amp;#21270;&amp;#2212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413;&amp;#21270;&amp;#22120;&amp;#20135;&amp;#19994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825;&amp;#27941;&amp;#2406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19994;&amp;#20027;&amp;#35201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19;&amp;#26032;&amp;#20307;&amp;#31995;&amp;#21450;&amp;#31185;&amp;#307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6032;&amp;#25216;&amp;#2641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97;&amp;#23425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6032;&amp;#25216;&amp;#2641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6032;&amp;#25216;&amp;#26415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54;&amp;#20182;&amp;#30465;&amp;#2406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37096;&amp;#22320;&amp;#2130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246;&amp;#21271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246;&amp;#21335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827;&amp;#21335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433;&amp;#24509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743;&amp;#35199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54;&amp;#20182;&amp;#22320;&amp;#2130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8485;&amp;#35199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40657;&amp;#40857;&amp;#27743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7325;&amp;#24198;&amp;#24066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35268;&amp;#2101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2235;&amp;#24029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1513;&amp;#26519;&amp;#30465;&amp;#20225;&amp;#19994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2120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2269;&amp;#22806;&amp;#39046;&amp;#20808;&amp;#20225;&amp;#19994;&amp;#23413;&amp;#21270;&amp;#22120;&amp;#21450;&amp;#29305;&amp;#33394;&amp;#35745;&amp;#21010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2806;&amp;#39046;&amp;#20808;&amp;#20225;&amp;#19994;&amp;#23413;&amp;#21270;&amp;#221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654;&amp;#22269;&amp;#39046;&amp;#20808;&amp;#21019;&amp;#19994;&amp;#23413;&amp;#21270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ech 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Y-Combinat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ummer@Highla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DreamIt Vent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Launch Box Digit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Flashpo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431;&amp;#27954;&amp;#39046;&amp;#20808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2;&amp;#20848;&amp;#22269;&amp;#23478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500;&amp;#36816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5216;&amp;#26415;&amp;#36716;&amp;#312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32463;&amp;#3382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6684;&amp;#20262;&amp;#24067;&amp;#23572;&amp;#23413;&amp;#21270;&amp;#22120;&amp;#65288;GRA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1160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500;&amp;#23413;&amp;#2127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54;&amp;#20182;&amp;#22320;&amp;#21306;&amp;#20225;&amp;#19994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31185;&amp;#25216;&amp;#222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2823;&amp;#21019;&amp;#26032;&amp;#32946;&amp;#2510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Kyongbuk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2823;&amp;#38442;&amp;#23707;&amp;#23627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19996;&amp;#20140;MINATO&amp;#23413;&amp;#2127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2806;&amp;#23413;&amp;#21270;&amp;#22120;&amp;#29305;&amp;#33394;&amp;#35745;&amp;#21010;&amp;#30740;&amp;#313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431;&amp;#27954;&amp;#23413;&amp;#21270;&amp;#22120;&amp;#29305;&amp;#33394;&amp;#35745;&amp;#21010;&amp;#30740;&amp;#313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1019;&amp;#26032;&amp;#20844;&amp;#21496;&amp;#20043;&amp;#21331;&amp;#36234;&amp;#20808;&amp;#23548;&amp;#34892;&amp;#21160;&amp;#65288;PAX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5919;&amp;#24220;&amp;#25903;&amp;#25345;&amp;#22823;&amp;#23398;&amp;#21019;&amp;#19994;&amp;#30340;EXIST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47;&amp;#22823;&amp;#21033;&amp;ldquo;&amp;#31185;&amp;#25216;&amp;#2225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013;&amp;#23567;&amp;#20225;&amp;#19994;&amp;#21019;&amp;#26032;&amp;#33021;&amp;#21147;&amp;#20419;&amp;#36827;&amp;#35745;&amp;#21010;PROINN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ldquo;&amp;#38738;&amp;#24180;&amp;#25361;&amp;#25112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654;&amp;#22269;&amp;#23413;&amp;#21270;&amp;#22120;&amp;#29305;&amp;#33394;&amp;#35745;&amp;#21010;&amp;#30740;&amp;#313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864;&amp;#20241;&amp;#32463;&amp;#29702;&amp;#26381;&amp;#21153;&amp;#22242;&amp;#65288;score&amp;#6528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640;&amp;#26657;&amp;#21019;&amp;#1999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019;&amp;#26032;&amp;#20225;&amp;#19994;&amp;#20249;&amp;#2027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6032;&amp;#24066;&amp;#22330;&amp;#39118;&amp;#38505;&amp;#25237;&amp;#36164;&amp;#65288;NMVC&amp;#6528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3567;&amp;#20225;&amp;#19994;&amp;#21457;&amp;#23637;&amp;#20013;&amp;#24515;&amp;#65288;SBDC&amp;#6528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54;&amp;#20182;&amp;#22320;&amp;#21306;&amp;#23413;&amp;#21270;&amp;#22120;&amp;#29305;&amp;#33394;&amp;#35745;&amp;#21010;&amp;#30740;&amp;#313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INNO-BIZ&amp;#25903;&amp;#253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3394;&amp;#21015;YOZMA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30340;&amp;#23567;&amp;#20225;&amp;#19994;&amp;#25588;&amp;#21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ldquo;&amp;#31185;&amp;#25216;&amp;#23413;&amp;#21270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321;&amp;#28207;&amp;#31185;&amp;#25216;&amp;#22253;&amp;#22521;&amp;#3294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3413;&amp;#21270;&amp;#22120;&amp;#30456;&amp;#20851;&amp;#29305;&amp;#33394;&amp;#35745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23;&amp;#22806;&amp;#39640;&amp;#23618;&amp;#27425;&amp;#20154;&amp;#25165;&amp;#24341;&amp;#36827;&amp;#35745;&amp;#21010;&amp;#65288;&amp;#21315;&amp;#20154;&amp;#35745;&amp;#21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5;&amp;#20154;&amp;#35745;&amp;#21010;&amp;rdquo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5;&amp;#20154;&amp;#35745;&amp;#21010;&amp;rdquo;&amp;#20855;&amp;#20307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1315;&amp;#20154;&amp;#35745;&amp;#21010;&amp;rdquo;&amp;#25919;&amp;#31574;&amp;#20248;&amp;#248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5;&amp;#20154;&amp;#35745;&amp;#21010;&amp;rdquo;&amp;#21442;&amp;#19982;&amp;#23413;&amp;#2127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1315;&amp;#20154;&amp;#35745;&amp;#21010;&amp;rdquo;&amp;#21457;&amp;#23637;&amp;#30446;&amp;#26631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269;&amp;#23478;&amp;#28779;&amp;#28844;&amp;#35745;&amp;#210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8779;&amp;#28844;&amp;#35745;&amp;#21010;&amp;rdquo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8779;&amp;#28844;&amp;#35745;&amp;#21010;&amp;rdquo;&amp;#20855;&amp;#20307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8779;&amp;#28844;&amp;#35745;&amp;#21010;&amp;rdquo;&amp;#21442;&amp;#19982;&amp;#23413;&amp;#2127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8779;&amp;#28844;&amp;#35745;&amp;#21010;&amp;rdquo;&amp;#21457;&amp;#23637;&amp;#30446;&amp;#26631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269;&amp;#38469;&amp;#31185;&amp;#25216;&amp;#21512;&amp;#2031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1185;&amp;#25216;&amp;#21512;&amp;#20316;&amp;#35745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1185;&amp;#25216;&amp;#21512;&amp;#20316;&amp;#35745;&amp;#21010;&amp;#20855;&amp;#20307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1185;&amp;#25216;&amp;#21512;&amp;#20316;&amp;#35745;&amp;#21010;&amp;#21442;&amp;#19982;&amp;#23413;&amp;#2127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1185;&amp;#25216;&amp;#21512;&amp;#20316;&amp;#35745;&amp;#21010;&amp;#21457;&amp;#23637;&amp;#30446;&amp;#26631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225;&amp;#19994;&amp;#23413;&amp;#21270;&amp;#22120;&amp;#20135;&amp;#19994;&amp;#39118;&amp;#38505;&amp;#25237;&amp;#36164;&amp;#36816;&amp;#203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25;&amp;#19994;&amp;#23413;&amp;#21270;&amp;#22120;&amp;#19982;&amp;#39118;&amp;#38505;&amp;#25237;&amp;#36164;&amp;#24322;&amp;#21516;&amp;#19982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18;&amp;#38505;&amp;#25237;&amp;#3616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18;&amp;#38505;&amp;#25237;&amp;#36164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9118;&amp;#38505;&amp;#25237;&amp;#36164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9118;&amp;#38505;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9118;&amp;#38505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9118;&amp;#38505;&amp;#25237;&amp;#36164;&amp;#24065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18;&amp;#38505;&amp;#25237;&amp;#36164;&amp;#34892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3413;&amp;#21270;&amp;#22120;&amp;#19982;&amp;#39118;&amp;#38505;&amp;#25237;&amp;#361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19982;&amp;#39118;&amp;#38505;&amp;#25237;&amp;#36164;&amp;#30456;&amp;#2151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19982;&amp;#39118;&amp;#38505;&amp;#25237;&amp;#36164;&amp;#21306;&amp;#2103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3413;&amp;#21270;&amp;#22120;&amp;#19982;&amp;#39118;&amp;#38505;&amp;#25237;&amp;#36164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69;&amp;#22806;&amp;#20225;&amp;#19994;&amp;#23413;&amp;#21270;&amp;#22120;&amp;#21019;&amp;#19994;&amp;#25237;&amp;#36164;&amp;#23454;&amp;#20363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22806;&amp;#23413;&amp;#21270;&amp;#22120;&amp;#39118;&amp;#38505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2806;&amp;#23413;&amp;#21270;&amp;#22120;&amp;#39118;&amp;#38505;&amp;#25237;&amp;#36164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3394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269;&amp;#22806;&amp;#23413;&amp;#21270;&amp;#22120;&amp;#39118;&amp;#38505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269;&amp;#22806;&amp;#23413;&amp;#21270;&amp;#22120;&amp;#39118;&amp;#38505;&amp;#25237;&amp;#361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413;&amp;#21270;&amp;#22120;&amp;#39118;&amp;#38505;&amp;#25237;&amp;#36164;&amp;#21457;&amp;#23637;&amp;#27010;&amp;#20917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3413;&amp;#21270;&amp;#22120;&amp;#24320;&amp;#23637;&amp;#21019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5;&amp;#28857;&amp;#23413;&amp;#21270;&amp;#22120;&amp;#21019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21326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19996;&amp;#28246;&amp;#39640;&amp;#26032;&amp;#25216;&amp;#26415;&amp;#21019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1019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8096;&amp;#22253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3413;&amp;#21270;&amp;#22120;&amp;#24320;&amp;#23637;&amp;#21019;&amp;#19994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413;&amp;#21270;&amp;#22120;&amp;#20135;&amp;#19994;&amp;#24320;&amp;#23637;&amp;#39118;&amp;#38505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413;&amp;#21270;&amp;#22120;&amp;#20135;&amp;#19994;&amp;#24320;&amp;#23637;&amp;#39118;&amp;#38505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13;&amp;#21270;&amp;#22120;&amp;#20135;&amp;#19994;&amp;#24320;&amp;#23637;&amp;#39118;&amp;#38505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413;&amp;#21270;&amp;#22120;&amp;#20135;&amp;#19994;&amp;#39118;&amp;#38505;&amp;#25237;&amp;#36164;&amp;#36816;&amp;#20316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135;&amp;#19994;&amp;#39118;&amp;#38505;&amp;#25237;&amp;#36164;&amp;#36816;&amp;#20316;&amp;#19982;&amp;#36864;&amp;#2098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1435;&amp;#39118;&amp;#38505;&amp;#25237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13;&amp;#21270;&amp;#22120;&amp;#39118;&amp;#38505;&amp;#25237;&amp;#36164;&amp;#3034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237;&amp;#36164;&amp;#36164;&amp;#37329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30340;&amp;#30408;&amp;#21033;&amp;#19982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3413;&amp;#21270;&amp;#22120;&amp;#39118;&amp;#38505;&amp;#25237;&amp;#3616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237;&amp;#36164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510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2;&amp;#2031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25237;&amp;#36164;&amp;#36816;&amp;#20316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0&lt;/strong&gt;&lt;strong&gt;&amp;#31456;&amp;#65306;&amp;#20013;&amp;#22269;&amp;#20225;&amp;#19994;&amp;#23413;&amp;#21270;&amp;#22120;&amp;#20135;&amp;#19994;&amp;#39046;&amp;#20808;&amp;#26426;&amp;#26500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23413;&amp;#21270;&amp;#22120;&amp;#20135;&amp;#19994;&amp;#39046;&amp;#20808;&amp;#20107;&amp;#19994;&amp;#22411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271;&amp;#20140;&amp;#39640;&amp;#25216;&amp;#26415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5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682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39547;&amp;#20225;&amp;#19994;&amp;#2760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0851;&amp;#26449;&amp;#31185;&amp;#25216;&amp;#22253;&amp;#21306;&amp;#20016;&amp;#21488;&amp;#22253;&amp;#21306;&amp;#31185;&amp;#25216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104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2823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5+2&amp;#23413;&amp;#21270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6381;&amp;#21153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13;&amp;#21270;&amp;#22120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825;&amp;#27941;&amp;#24066;&amp;#31185;&amp;#25216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104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682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237;&amp;#36164;&amp;#2145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191;&amp;#24030;&amp;#28779;&amp;#28844;&amp;#39640;&amp;#26032;&amp;#25216;&amp;#26415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4701;&amp;#3616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08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85;&amp;#25216;&amp;#24320;&amp;#214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68;&amp;#31449;&amp;#24335;&amp;#20225;&amp;#19994;&amp;#21457;&amp;#2363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545;&amp;#22806;&amp;#20132;&amp;#27969;&amp;#19982;&amp;#21512;&amp;#203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019;&amp;#19994;&amp;#23548;&amp;#2407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7494;&amp;#27721;&amp;#19996;&amp;#28246;&amp;#26032;&amp;#25216;&amp;#26415;&amp;#21019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104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39547;&amp;#20225;&amp;#19994;&amp;#2760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26;&amp;#20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8145;&amp;#22323;&amp;#24066;&amp;#21335;&amp;#23665;&amp;#21306;&amp;#31185;&amp;#25216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341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682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7325;&amp;#28857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693;&amp;#35782;&amp;#26381;&amp;#21153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589;&amp;#21746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5;&amp;#23665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35;&amp;#23665;&amp;#21307;&amp;#30103;&amp;#22120;&amp;#2680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145;&amp;#22323;&amp;#20891;&amp;#24037;&amp;#31185;&amp;#25216;&amp;#21019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8145;&amp;#22323;&amp;#30789;&amp;#35895;&amp;#22823;&amp;#23398;&amp;#22478;&amp;#21019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1335;&amp;#23665;&amp;#21306;&amp;#26234;&amp;#33021;&amp;#30005;&amp;#3259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8145;&amp;#22323;&amp;#24066;&amp;#38598;&amp;#25104;&amp;#30005;&amp;#36335;&amp;#35774;&amp;#35745;&amp;#24212;&amp;#2999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8145;&amp;#22323;&amp;#19996;&amp;#21326;DESIGN HOUSE&amp;#21019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6477;&amp;#24030;&amp;#39640;&amp;#26032;&amp;#21306;&amp;#21019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500;&amp;#22312;&amp;#234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7605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500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26666;&amp;#27954;&amp;#39640;&amp;#26032;&amp;#25216;&amp;#26415;&amp;#20135;&amp;#19994;&amp;#24320;&amp;#21457;&amp;#21306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104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3682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27;&amp;#39547;&amp;#20225;&amp;#19994;&amp;#2760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41;&amp;#23398;&amp;#20154;&amp;#21592;&amp;#21019;&amp;#19994;&amp;#222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1488;&amp;#37329;&amp;#35895;&amp;#23413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23398;&amp;#29983;&amp;#21019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 &amp;#27982;&amp;#21335;&amp;#39640;&amp;#26032;&amp;#25216;&amp;#26415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104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39547;&amp;#20225;&amp;#19994;&amp;#2760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0 &amp;#21776;&amp;#23665;&amp;#39640;&amp;#26032;&amp;#25216;&amp;#26415;&amp;#21019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104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682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87;&amp;#19994;&amp;#23413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19;&amp;#26032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19;&amp;#19994;&amp;#2282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827;&amp;#21271;&amp;#20449;&amp;#24687;&amp;#25216;&amp;#26415;&amp;#65288;&amp;#21776;&amp;#23665;&amp;#65289;&amp;#36716;&amp;#2127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6164;&amp;#2145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1 &amp;#20445;&amp;#23450;&amp;#39640;&amp;#26032;&amp;#25216;&amp;#26415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104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682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9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47;&amp;#33258;&amp;#21160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 &amp;#27784;&amp;#38451;&amp;#39640;&amp;#26032;&amp;#25216;&amp;#26415;&amp;#20135;&amp;#19994;&amp;#24320;&amp;#21457;&amp;#21306;&amp;#31185;&amp;#25216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82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7;&amp;#39547;&amp;#20225;&amp;#19994;&amp;#2760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3 &amp;#37073;&amp;#24030;&amp;#39640;&amp;#26032;&amp;#25216;&amp;#26415;&amp;#20135;&amp;#19994;&amp;#24320;&amp;#21457;&amp;#21306;&amp;#21019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104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682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39547;&amp;#20225;&amp;#19994;&amp;#2760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4 &amp;#21335;&amp;#23425;&amp;#26032;&amp;#25216;&amp;#26415;&amp;#21019;&amp;#19994;&amp;#3277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5 &amp;#29976;&amp;#32899;&amp;#30465;&amp;#39640;&amp;#26032;&amp;#25216;&amp;#26415;&amp;#21019;&amp;#1999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50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3413;&amp;#21270;&amp;#22120;&amp;#20135;&amp;#19994;&amp;#39046;&amp;#20808;&amp;#22253;&amp;#21306;&amp;#2145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5199;&amp;#23433;&amp;#24066;&amp;#39640;&amp;#26032;&amp;#21306;&amp;#21019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13;&amp;#2127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3413;&amp;#212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7605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30041;&amp;#23398;&amp;#20154;&amp;#21592;&amp;#21019;&amp;#21150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3413;&amp;#2127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13;&amp;#21270;&amp;#22120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2;&amp;#36895;&amp;#221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021;&amp;#28304;&amp;#26032;&amp;#25216;&amp;#26415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199;&amp;#23433;&amp;#32852;&amp;#21019;&amp;#29983;&amp;#29289;&amp;#21307;&amp;#33647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09;&amp;#30005;&amp;#23376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598;&amp;#25104;&amp;#30005;&amp;#36335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08;&amp;#36827;&amp;#21046;&amp;#36896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9616;&amp;#20195;&amp;#26381;&amp;#21153;&amp;#20225;&amp;#19994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33487;&amp;#24030;&amp;#21019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13;&amp;#2127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154;&amp;#25165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9305;&amp;#3339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3732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4;&amp;#2018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825;&amp;#27941;&amp;#39640;&amp;#26032;&amp;#21306;&amp;#28023;&amp;#22806;&amp;#30041;&amp;#23398;&amp;#29983;&amp;#21019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13;&amp;#2127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0154;&amp;#25165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512;&amp;#32933;&amp;#39640;&amp;#26032;&amp;#21019;&amp;#19994;&amp;#2225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13;&amp;#2127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3413;&amp;#2127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234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19;&amp;#19994;&amp;#23548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2;&amp;#32933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2;&amp;#32933;&amp;#30041;&amp;#23398;&amp;#20154;&amp;#21592;&amp;#21019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2;&amp;#32933;&amp;#20809;&amp;#26426;&amp;#30005;&amp;#19968;&amp;#20307;&amp;#2127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512;&amp;#32933;&amp;#26032;&amp;#26448;&amp;#260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512;&amp;#32933;&amp;#26426;&amp;#3000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512;&amp;#32933;&amp;#21160;&amp;#2845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271;&amp;#20140;&amp;#20013;&amp;#20851;&amp;#26449;&amp;#36719;&amp;#20214;&amp;#22253;&amp;#23413;&amp;#2127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13;&amp;#2127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13;&amp;#21270;&amp;#20225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05;&amp;#19994;&amp;#20225;&amp;#1999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154;&amp;#25165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21560;&amp;#2434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3413;&amp;#2127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36895;+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41;&amp;#36827;&amp;#25216;&amp;#26415;&amp;#1998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208;&amp;#21521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3487;&amp;#24030;&amp;#22269;&amp;#38469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13;&amp;#2127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5216;&amp;#26415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750;&amp;#26680;&amp;#24515;&amp;#19994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20135;&amp;#21147;&amp;#21457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456;&amp;#20851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1335;&amp;#26124;&amp;#22823;&amp;#23398;&amp;#31185;&amp;#25216;&amp;#222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13;&amp;#2127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4701;&amp;#3616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5903;&amp;#257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93;&amp;#32476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2017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54;&amp;#25165;&amp;#22521;&amp;#357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54;&amp;#2018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7993;&amp;#27743;&amp;#22823;&amp;#23398;&amp;#22269;&amp;#23478;&amp;#22823;&amp;#2339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13;&amp;#2127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027;&amp;#35201;&amp;#20998;&amp;#222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5199;&amp;#2099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25;&amp;#27874;&amp;#2099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71;&amp;#20852;&amp;#2099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027;&amp;#35201;&amp;#23413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7743;&amp;#22823;&amp;#23398;&amp;#21019;&amp;#19994;&amp;#38738;&amp;#24180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7743;&amp;#22823;&amp;#23398;&amp;#26410;&amp;#26469;&amp;#20225;&amp;#19994;&amp;#23478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93;&amp;#27743;&amp;#20013;&amp;#27431;&amp;#25216;&amp;#26415;&amp;#19982;&amp;#20154;&amp;#25165;&amp;#36716;&amp;#312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93;&amp;#27743;&amp;#22823;&amp;#23398;&amp;#31185;&amp;#25216;&amp;#22253;&amp;#20809;&amp;#19982;&amp;#30005;&amp;#24320;&amp;#2591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993;&amp;#27743;&amp;#22823;&amp;#23398;&amp;#31185;&amp;#25216;&amp;#22253;&amp;#29983;&amp;#29289;&amp;#21307;&amp;#23398;&amp;#24320;&amp;#25918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1414;&amp;#38376;&amp;#21019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13;&amp;#21270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53;&amp;#21306;&amp;#20154;&amp;#25165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9305;&amp;#3339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027;&amp;#35201;&amp;#23413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14;&amp;#38376;&amp;#21488;&amp;#28286;&amp;#31185;&amp;#25216;&amp;#20225;&amp;#19994;&amp;#32946;&amp;#2510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14;&amp;#38376;&amp;#20809;&amp;#30005;&amp;#23376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14;&amp;#38376;&amp;#31185;&amp;#25216;&amp;#20225;&amp;#19994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3413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1271;&amp;#20140;&amp;#21551;&amp;#36842;&amp;#21019;&amp;#19994;&amp;#23413;&amp;#2127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21271;&amp;#20140;&amp;#20013;&amp;#20851;&amp;#26449;&amp;#20140;&amp;#33945;&amp;#39640;&amp;#31185;&amp;#20225;&amp;#19994;&amp;#23413;&amp;#21270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56;&amp;#2085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 &amp;#21271;&amp;#20140;&amp;#20013;&amp;#20851;&amp;#26449;&amp;#22269;&amp;#38469;&amp;#23413;&amp;#2127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56;&amp;#2085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740;&amp;#21457;&amp;#25216;&amp;#26415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5;&amp;#26377;&amp;#22269;&amp;#38469;&amp;#2127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13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24341;&amp;#23548;&amp;#12289;&amp;#20225;&amp;#19994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19;&amp;#26032;&amp;#36164;&amp;#28304;&amp;#30340;&amp;#26377;&amp;#2592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ldquo;&amp;#23413;&amp;#21270;+&amp;#21019;&amp;#25237;&amp;rdquo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3 &amp;#22825;&amp;#27941;&amp;#27888;&amp;#36798;&amp;#31185;&amp;#25216;&amp;#21457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4701;&amp;#3616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084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06;&amp;#37096;&amp;#29615;&amp;#2265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330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87;&amp;#19994;&amp;#23413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&amp;#22823;&amp;#2339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88;&amp;#36798;&amp;#26381;&amp;#21153;&amp;#22806;&amp;#2125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85;&amp;#25216;&amp;#21457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88;&amp;#36798;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888;&amp;#36798;&amp;#29983;&amp;#29289;&amp;#21307;&amp;#33647;&amp;#30740;&amp;#21457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019;&amp;#19994;&amp;#20013;&amp;#24515;&amp;#23413;&amp;#21270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4701;&amp;#27719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122;&amp;#21382;&amp;#23665;&amp;#22823;&amp;#29983;&amp;#29289;&amp;#20135;&amp;#19994;&amp;#19987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2825;&amp;#27941;&amp;#27888;&amp;#36798;&amp;#20013;&amp;#23567;&amp;#20225;&amp;#19994;&amp;#21019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4320;&amp;#2788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4 &amp;#19978;&amp;#28023;&amp;#22797;&amp;#26086;&amp;#31185;&amp;#25216;&amp;#22253;&amp;#39640;&amp;#26032;&amp;#25216;&amp;#26415;&amp;#21019;&amp;#1999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87;&amp;#19994;&amp;#23413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797;&amp;#26086;&amp;#22823;&amp;#23398;&amp;#22269;&amp;#23478;&amp;#22823;&amp;#23398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797;&amp;#26086;&amp;#26539;&amp;#26519;&amp;#29983;&amp;#29289;&amp;#21307;&amp;#33647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797;&amp;#26086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5 &amp;#19978;&amp;#28023;&amp;#24352;&amp;#27743;&amp;#22269;&amp;#20449;&amp;#23433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1&lt;/strong&gt;&lt;strong&gt;&amp;#31456;&amp;#65306;&amp;#20013;&amp;#22269;&amp;#20225;&amp;#19994;&amp;#23413;&amp;#21270;&amp;#22120;&amp;#20135;&amp;#19994;&amp;#25237;&amp;#34701;&amp;#36164;&amp;#19982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23413;&amp;#21270;&amp;#22120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3413;&amp;#21270;&amp;#22120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13;&amp;#21270;&amp;#22120;&amp;#25237;&amp;#3616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13;&amp;#21270;&amp;#22120;&amp;#25237;&amp;#36164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13;&amp;#21270;&amp;#22120;&amp;#25237;&amp;#3616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13;&amp;#21270;&amp;#22120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3413;&amp;#21270;&amp;#22120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19981;&amp;#23545;&amp;#31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8201;&amp;#23460;&amp;#33457;&amp;#26421;&amp;rdquo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23413;&amp;#21270;&amp;#22120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3413;&amp;#21270;&amp;#22120;&amp;#2013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3413;&amp;#21270;&amp;#22120;&amp;#20135;&amp;#19994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82;&amp;#26426;&amp;#26500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13;&amp;#21270;&amp;#22120;&amp;#39033;&amp;#30446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3413;&amp;#21270;&amp;#22120;&amp;#34701;&amp;#3616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34701;&amp;#3616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34701;&amp;#36164;&amp;#38590;&amp;#21407;&amp;#222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34701;&amp;#36164;&amp;#38590;&amp;#38382;&amp;#39064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3413;&amp;#21270;&amp;#22120;&amp;#34701;&amp;#36164;&amp;#21160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413;&amp;#21270;&amp;#22120;&amp;#20135;&amp;#19994;&amp;#34701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13;&amp;#21270;&amp;#22120;&amp;#20135;&amp;#19994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23413;&amp;#21270;&amp;#22120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3413;&amp;#21270;&amp;#2212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ldquo;&amp;#21313;&amp;#19977;&amp;#20116;&amp;rdquo;&amp;#23413;&amp;#21270;&amp;#22120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20108;&amp;#20116;&amp;rdquo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ldquo;&amp;#21313;&amp;#19977;&amp;#20116;&amp;rdquo;&amp;#23413;&amp;#21270;&amp;#2212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096;&amp;#20998;&amp;#25991;&amp;#29486;&amp;#20013;&amp;#23545;&amp;#20225;&amp;#19994;&amp;#23413;&amp;#21270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23413;&amp;#21270;&amp;#22120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2806;&amp;#20225;&amp;#19994;&amp;#23413;&amp;#21270;&amp;#22120;&amp;#26381;&amp;#21153;&amp;#20998;&amp;#31867;&amp;#21015;&amp;#3492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2806;&amp;#20225;&amp;#19994;&amp;#23413;&amp;#21270;&amp;#22120;&amp;#26381;&amp;#21153;&amp;#20998;&amp;#31867;&amp;#21015;&amp;#3492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20869;&amp;#20225;&amp;#19994;&amp;#23413;&amp;#21270;&amp;#22120;&amp;#26381;&amp;#21153;&amp;#20998;&amp;#31867;&amp;#26041;&amp;#27861;&amp;#20027;&amp;#35201;&amp;#21253;&amp;#25324;&amp;#303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20869;&amp;#20225;&amp;#19994;&amp;#23413;&amp;#21270;&amp;#22120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225;&amp;#19994;&amp;#23413;&amp;#21270;&amp;#22120;&amp;#19977;&amp;#31867;&amp;#26381;&amp;#21153;&amp;#30340;&amp;#20869;&amp;#2808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225;&amp;#19994;&amp;#23413;&amp;#21270;&amp;#22120;&amp;#26381;&amp;#21153;&amp;#30340;&amp;#21442;&amp;#19982;&amp;#20027;&amp;#20307;&amp;#21450;&amp;#20316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0225;&amp;#19994;&amp;#23413;&amp;#21270;&amp;#22120;&amp;#31649;&amp;#29702;&amp;#26426;&amp;#26500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5;&amp;#22269;&amp;#20225;&amp;#19994;&amp;#23413;&amp;#21270;&amp;#22120;&amp;#39046;&amp;#23548;&amp;#31243;&amp;#242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0225;&amp;#19994;&amp;#23413;&amp;#21270;&amp;#22120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0225;&amp;#19994;&amp;#23413;&amp;#21270;&amp;#22120;&amp;#20135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013;&amp;#22269;&amp;#20225;&amp;#19994;&amp;#23413;&amp;#21270;&amp;#22120;&amp;#20135;&amp;#19994;&amp;#19982;GDP&amp;#20851;&amp;#32852;&amp;#24615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20840;&amp;#31038;&amp;#20250;&amp;#22266;&amp;#23450;&amp;#36164;&amp;#20135;&amp;#25237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9640;&amp;#26032;&amp;#25216;&amp;#26415;&amp;#20135;&amp;#19994;&amp;#31185;&amp;#30740;&amp;#32463;&amp;#36153;&amp;#19982;&amp;#22266;&amp;#23450;&amp;#36164;&amp;#20135;&amp;#25237;&amp;#36164;&amp;#30340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22478;&amp;#38215;&amp;#26032;&amp;#22686;&amp;#23601;&amp;#19994;&amp;#20154;&amp;#25968;&amp;#36235;&amp;#21183;&amp;#22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23601;&amp;#19994;&amp;#20154;&amp;#21475;&amp;#35268;&amp;#27169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19982;&amp;#20840;&amp;#29699;&amp;#21019;&amp;#19994;&amp;#28909;&amp;#24773;&amp;#24230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19982;&amp;#20840;&amp;#29699;&amp;#30701;&amp;#26399;&amp;#65288;2&amp;#24180;&amp;#20869;&amp;#65289;&amp;#21019;&amp;#19994;&amp;#24847;&amp;#24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19982;&amp;#20840;&amp;#29699;&amp;#21019;&amp;#19994;&amp;#21560;&amp;#24341;&amp;#2114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19977;&amp;#22823;&amp;#21019;&amp;#19994;&amp;#24847;&amp;#24895;&amp;#26368;&amp;#24378;&amp;#30340;&amp;#30465;&amp;#24066;&amp;#24847;&amp;#24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0013;&amp;#22269;&amp;#20013;&amp;#23567;&amp;#20225;&amp;#19994;&amp;#21457;&amp;#23637;&amp;#25351;&amp;#25968;&amp;#36816;&amp;#3489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013;&amp;#23567;&amp;#20225;&amp;#19994;&amp;#20449;&amp;#24515;&amp;#29366;&amp;#20917;&amp;#35843;&amp;#2659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20027;&amp;#35201;&amp;#25216;&amp;#26415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82;&amp;#30740;&amp;#21457;&amp;#26377;&amp;#20851;&amp;#30340;&amp;#25919;&amp;#31574;&amp;#26426;&amp;#2104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36130;&amp;#25919;&amp;#31185;&amp;#23398;&amp;#25216;&amp;#26415;&amp;#25903;&amp;#20986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654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7861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2654;&amp;#22269;&amp;#20225;&amp;#19994;&amp;#23413;&amp;#21270;&amp;#22120;&amp;#21457;&amp;#23637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2654;&amp;#22269;&amp;#20225;&amp;#19994;&amp;#23413;&amp;#21270;&amp;#22120;&amp;#21457;&amp;#23637;&amp;#21382;&amp;#31243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2654;&amp;#22269;&amp;#20225;&amp;#19994;&amp;#23413;&amp;#21270;&amp;#22120;&amp;#20998;&amp;#318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2654;&amp;#22269;&amp;#20225;&amp;#19994;&amp;#23413;&amp;#21270;&amp;#22120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