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输送设备产业深度调研与投资规划建议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6755;&amp;#36865;&amp;#35774;&amp;#22791;&amp;#20135;&amp;#19994;&amp;#28145;&amp;#24230;&amp;#35843;&amp;#30740;&amp;#19982;&amp;#25237;&amp;#36164;&amp;#35268;&amp;#21010;&amp;#24314;&amp;#35758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6755;&amp;#36865;&amp;#35774;&amp;#22791;&amp;#20135;&amp;#19994;&amp;#28145;&amp;#24230;&amp;#35843;&amp;#30740;&amp;#19982;&amp;#25237;&amp;#36164;&amp;#35268;&amp;#21010;&amp;#24314;&amp;#35758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9616;&amp;#22312;&amp;#36755;&amp;#36865;&amp;#35774;&amp;#22791;&amp;#20197;&amp;#36805;&amp;#29467;&amp;#24577;&amp;#21183;&amp;#21069;&amp;#36827;&amp;#21462;&amp;#24471;&amp;#20102;&amp;#38271;&amp;#36275;&amp;#30340;&amp;#21457;&amp;#23637;&amp;#65292;&amp;#28982;&amp;#32780;&amp;#38543;&amp;#30528;&amp;#26426;&amp;#26800;&amp;#35774;&amp;#22791;&amp;#30340;&amp;#33258;&amp;#21160;&amp;#21270;&amp;#19982;&amp;#26234;&amp;#33021;&amp;#21270;&amp;#26222;&amp;#21450;&amp;#65292;&amp;#37027;&amp;#20040;&amp;#20256;&amp;#32479;&amp;#30340;&amp;#30456;&amp;#24212;&amp;#37197;&amp;#20214;&amp;#24517;&amp;#28982;&amp;#19981;&amp;#33021;&amp;#36866;&amp;#24212;&amp;#26032;&amp;#35774;&amp;#22791;&amp;#30340;&amp;#21457;&amp;#23637;&amp;#38656;&amp;#35201;&amp;#65292;&amp;#22240;&amp;#27492;&amp;#65292;&amp;#36755;&amp;#36865;&amp;#35774;&amp;#22791;&amp;#24212;&amp;#24403;&amp;#19982;&amp;#20854;&amp;#20182;&amp;#37197;&amp;#22871;&amp;#35774;&amp;#22791;&amp;#19968;&amp;#21516;&amp;#36827;&amp;#27493;&amp;#65292;&amp;#26356;&amp;#21152;&amp;#26234;&amp;#33021;&amp;#21270;&amp;#21644;&amp;#33410;&amp;#33021;&amp;#21270;&amp;#65292;&amp;#26159;&amp;#26410;&amp;#26469;&amp;#36755;&amp;#36865;&amp;#35774;&amp;#22791;&amp;#30340;&amp;#20027;&amp;#35201;&amp;#21457;&amp;#23637;&amp;#26041;&amp;#2152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4212;&amp;#24403;&amp;#21152;&amp;#24378;&amp;#29305;&amp;#31181;&amp;#29992;&amp;#36884;&amp;#30340;&amp;#24102;&amp;#24335;&amp;#36755;&amp;#36865;&amp;#35774;&amp;#22791;&amp;#24320;&amp;#21457;&amp;#12290;&amp;#23545;&amp;#20110;&amp;#29615;&amp;#24418;&amp;#36755;&amp;#36865;&amp;#24102;&amp;#12289;&amp;#22823;&amp;#20542;&amp;#35282;&amp;#25377;&amp;#36793;&amp;#36755;&amp;#36865;&amp;#24102;&amp;#20197;&amp;#21450;&amp;#26234;&amp;#33021;&amp;#22411;&amp;#22810;&amp;#21151;&amp;#33021;&amp;#38450;&amp;#25749;&amp;#35010;&amp;#36755;&amp;#36865;&amp;#24102;&amp;#12290;&amp;#36825;&amp;#20123;&amp;#19987;&amp;#19994;&amp;#24615;&amp;#26356;&amp;#39640;&amp;#30340;&amp;#36755;&amp;#36865;&amp;#24102;&amp;#21487;&amp;#20197;&amp;#25299;&amp;#23485;&amp;#21407;&amp;#29256;&amp;#23601;&amp;#38750;&amp;#24120;&amp;#24191;&amp;#38420;&amp;#30340;&amp;#36755;&amp;#36865;&amp;#24102;&amp;#36866;&amp;#29992;&amp;#39046;&amp;#22495;&amp;#65292;&amp;#35753;&amp;#36755;&amp;#36865;&amp;#24102;&amp;#20174;&amp;#21333;&amp;#32431;&amp;#30340;&amp;#22810;&amp;#29992;&amp;#21270;&amp;#21521;&amp;#19987;&amp;#31934;&amp;#21644;&amp;#22810;&amp;#29992;&amp;#20004;&amp;#20010;&amp;#26041;&amp;#21521;&amp;#21457;&amp;#23637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854;&amp;#27425;&amp;#65292;&amp;#21152;&amp;#24378;&amp;#24102;&amp;#24335;&amp;#36755;&amp;#36865;&amp;#35774;&amp;#22791;&amp;#30340;&amp;#36755;&amp;#36865;&amp;#33021;&amp;#21147;&amp;#21644;&amp;#36136;&amp;#37327;&amp;#65292;&amp;#28385;&amp;#36275;&amp;#20117;&amp;#19979;&amp;#29992;&amp;#20998;&amp;#23618;&amp;#32455;&amp;#29289;&amp;#33455;&amp;#36755;&amp;#36865;&amp;#24102;&amp;#20197;&amp;#21450;&amp;#20302;&amp;#28895;&amp;#20302;&amp;#27602;&amp;#30340;&amp;#38459;&amp;#29123;&amp;#36755;&amp;#36865;&amp;#24102;&amp;#65292;&amp;#23558;&amp;#30452;&amp;#32463;&amp;#30452;&amp;#32428;&amp;#24102;&amp;#33455;&amp;#36755;&amp;#36865;&amp;#24102;&amp;#24037;&amp;#19994;&amp;#21270;&amp;#65292;&amp;#21478;&amp;#22806;&amp;#36824;&amp;#24212;&amp;#25552;&amp;#39640;&amp;#31649;&amp;#29366;&amp;#24102;&amp;#24335;&amp;#36755;&amp;#36865;&amp;#35774;&amp;#22791;&amp;#30340;&amp;#36755;&amp;#36865;&amp;#27700;&amp;#24179;&amp;#12290;&amp;#21516;&amp;#26102;&amp;#21152;&amp;#22823;&amp;#36731;&amp;#22411;&amp;#36755;&amp;#36865;&amp;#24102;&amp;#30340;&amp;#38468;&amp;#21152;&amp;#20540;&amp;#65292;&amp;#22240;&amp;#20026;&amp;#36731;&amp;#22411;&amp;#36755;&amp;#36865;&amp;#24102;&amp;#23646;&amp;#20110;&amp;#36755;&amp;#36865;&amp;#24102;&amp;#20013;&amp;#30340;&amp;#31934;&amp;#32454;&amp;#20135;&amp;#21697;&amp;#65292;&amp;#23427;&amp;#30340;&amp;#25237;&amp;#36164;&amp;#23569;&amp;#12289;&amp;#32791;&amp;#33021;&amp;#20302;&amp;#20294;&amp;#26159;&amp;#20855;&amp;#26377;&amp;#39640;&amp;#25216;&amp;#26415;&amp;#21547;&amp;#37327;&amp;#65292;&amp;#22240;&amp;#27492;&amp;#21152;&amp;#24378;&amp;#36731;&amp;#22411;&amp;#36755;&amp;#36865;&amp;#24102;&amp;#30340;&amp;#21457;&amp;#23637;&amp;#31526;&amp;#21512;&amp;#24066;&amp;#22330;&amp;#38656;&amp;#27714;&amp;#3034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4102;&amp;#24335;&amp;#36755;&amp;#36865;&amp;#35774;&amp;#22791;&amp;#24635;&amp;#32467;&amp;#26469;&amp;#35828;&amp;#23601;&amp;#26159;&amp;#21521;&amp;#30528;&amp;#31934;&amp;#32454;&amp;#21270;&amp;#12289;&amp;#39640;&amp;#36136;&amp;#37327;&amp;#39640;&amp;#24615;&amp;#33021;&amp;#21270;&amp;#20197;&amp;#21450;&amp;#39640;&amp;#25216;&amp;#26415;&amp;#21547;&amp;#37327;&amp;#21270;&amp;#30340;&amp;#26041;&amp;#21521;&amp;#21457;&amp;#23637;&amp;#65292;&amp;#36866;&amp;#24212;&amp;#24066;&amp;#22330;&amp;#21457;&amp;#23637;&amp;#30340;&amp;#38656;&amp;#35201;&amp;#26159;&amp;#24102;&amp;#24335;&amp;#36755;&amp;#36865;&amp;#35774;&amp;#22791;&amp;#30340;&amp;#21457;&amp;#23637;&amp;#20851;&amp;#38190;&amp;#25152;&amp;#22312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lt;a href="http://www.chinairr.org/report/R05/R0502/201706/15-233082.html"&gt;&amp;#36755;&amp;#36865;&amp;#35774;&amp;#22791;&lt;/a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6755;&amp;#36865;&amp;#35774;&amp;#22791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6755;&amp;#36865;&amp;#35774;&amp;#2279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5201;&amp;#22269;&amp;#23478;&amp;#21644;&amp;#22320;&amp;#2130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6755;&amp;#36865;&amp;#35774;&amp;#22791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6755;&amp;#36865;&amp;#35774;&amp;#22791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5-2017&amp;#24180;&amp;#20013;&amp;#22269;&amp;#36755;&amp;#36865;&amp;#35774;&amp;#22791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6755;&amp;#36865;&amp;#35774;&amp;#22791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6755;&amp;#36865;&amp;#35774;&amp;#22791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2;&amp;#26131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29615;&amp;#22659;&amp;#23545;&amp;#36755;&amp;#36865;&amp;#35774;&amp;#2279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36755;&amp;#36865;&amp;#35774;&amp;#22791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5-2017&amp;#24180;&amp;#36755;&amp;#36865;&amp;#35774;&amp;#22791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755;&amp;#36865;&amp;#35774;&amp;#22791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22806;&amp;#32463;&amp;#27982;&amp;#24418;&amp;#21183;&amp;#23545;&amp;#36755;&amp;#36865;&amp;#35774;&amp;#22791;&amp;#34892;&amp;#19994;&amp;#24066;&amp;#22330;&amp;#35268;&amp;#2716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8-2024&amp;#24180;&amp;#36755;&amp;#36865;&amp;#35774;&amp;#22791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755;&amp;#36865;&amp;#35774;&amp;#22791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216;&amp;#26415;&amp;#21464;&amp;#38761;&amp;#19982;&amp;#34892;&amp;#19994;&amp;#32467;&amp;#26500;&amp;#35843;&amp;#25972;&amp;#23545;&amp;#36755;&amp;#36865;&amp;#35774;&amp;#2279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46;&amp;#24322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6755;&amp;#36865;&amp;#35774;&amp;#22791;&amp;#34892;&amp;#19994;&amp;#29983;&amp;#201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5-2017&amp;#24180;&amp;#36755;&amp;#36865;&amp;#35774;&amp;#22791;&amp;#34892;&amp;#19994;&amp;#29983;&amp;#201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5-2017&amp;#24180;&amp;#36755;&amp;#36865;&amp;#35774;&amp;#22791;&amp;#34892;&amp;#19994;&amp;#20135;&amp;#33021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22806;&amp;#32463;&amp;#27982;&amp;#24418;&amp;#21183;&amp;#23545;&amp;#36755;&amp;#36865;&amp;#35774;&amp;#22791;&amp;#34892;&amp;#19994;&amp;#29983;&amp;#2013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8-2024&amp;#24180;&amp;#36755;&amp;#36865;&amp;#35774;&amp;#22791;&amp;#34892;&amp;#19994;&amp;#29983;&amp;#201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76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54;&amp;#20998;&amp;#21306;&amp;#22495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755;&amp;#36865;&amp;#35774;&amp;#22791;&amp;#34892;&amp;#19994;&amp;#20379;&amp;#38656;&amp;#24179;&amp;#3491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0869;&amp;#22806;&amp;#32463;&amp;#27982;&amp;#24418;&amp;#21183;&amp;#23545;&amp;#36755;&amp;#36865;&amp;#35774;&amp;#22791;&amp;#34892;&amp;#19994;&amp;#20379;&amp;#38656;&amp;#24179;&amp;#3491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755;&amp;#36865;&amp;#35774;&amp;#22791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6755;&amp;#36865;&amp;#35774;&amp;#22791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2676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55;&amp;#36865;&amp;#35774;&amp;#22791;&amp;#34892;&amp;#19994;&amp;#31454;&amp;#20105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65288;&amp;#26381;&amp;#21153;&amp;#65289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6755;&amp;#36865;&amp;#35774;&amp;#22791;&amp;#34892;&amp;#19994;&amp;#20135;&amp;#21697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1697;&amp;#29260;&amp;#20225;&amp;#19994;&amp;#20135;&amp;#21697;&amp;#20215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amp;#24418;&amp;#25104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0869;&amp;#22806;&amp;#32463;&amp;#27982;&amp;#24418;&amp;#21183;&amp;#23545;&amp;#36755;&amp;#36865;&amp;#35774;&amp;#22791;&amp;#34892;&amp;#19994;&amp;#20135;&amp;#21697;&amp;#20215;&amp;#2668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6755;&amp;#36865;&amp;#35774;&amp;#22791;&amp;#34892;&amp;#19994;&amp;#29992;&amp;#2514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55;&amp;#36865;&amp;#35774;&amp;#22791;&amp;#34892;&amp;#19994;&amp;#29992;&amp;#25143;&amp;#35748;&amp;#3069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55;&amp;#36865;&amp;#35774;&amp;#22791;&amp;#34892;&amp;#19994;&amp;#29992;&amp;#25143;&amp;#20851;&amp;#2788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806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0340;&amp;#20854;&amp;#2342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6755;&amp;#36865;&amp;#35774;&amp;#22791;&amp;#34892;&amp;#19994;&amp;#26367;&amp;#2019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67;&amp;#2019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67;&amp;#20195;&amp;#21697;&amp;#23545;&amp;#36755;&amp;#36865;&amp;#35774;&amp;#2279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2806;&amp;#32463;&amp;#27982;&amp;#24418;&amp;#21183;&amp;#23545;&amp;#36755;&amp;#36865;&amp;#35774;&amp;#22791;&amp;#34892;&amp;#19994;&amp;#26367;&amp;#20195;&amp;#2169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6755;&amp;#36865;&amp;#35774;&amp;#22791;&amp;#34892;&amp;#19994;&amp;#20114;&amp;#34917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4917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4917;&amp;#21697;&amp;#23545;&amp;#36755;&amp;#36865;&amp;#35774;&amp;#2279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4917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2806;&amp;#32463;&amp;#27982;&amp;#24418;&amp;#21183;&amp;#23545;&amp;#36755;&amp;#36865;&amp;#35774;&amp;#22791;&amp;#34892;&amp;#19994;&amp;#20114;&amp;#34917;&amp;#2169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6755;&amp;#36865;&amp;#35774;&amp;#22791;&amp;#34892;&amp;#19994;&amp;#39537;&amp;#21160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5919;&amp;#31574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1;&amp;#32852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038;&amp;#20250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6755;&amp;#36865;&amp;#35774;&amp;#22791;&amp;#19979;&amp;#28216; &lt;/strong&gt;&lt;strong&gt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55;&amp;#36865;&amp;#35774;&amp;#22791;&amp;#19979;&amp;#28216; 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55;&amp;#36865;&amp;#35774;&amp;#22791;&amp;#19979;&amp;#28216; &amp;#34892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55;&amp;#36865;&amp;#35774;&amp;#22791;&amp;#19979;&amp;#28216; 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2806;&amp;#32463;&amp;#27982;&amp;#24418;&amp;#21183;&amp;#23545;&amp;#36755;&amp;#36865;&amp;#35774;&amp;#22791;&amp;#19979;&amp;#28216; 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6755;&amp;#36865;&amp;#35774;&amp;#22791;&amp;#34892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21306;&amp;#20027;&amp;#35201;&amp;#20195;&amp;#29702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6755;&amp;#36865;&amp;#35774;&amp;#22791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6755;&amp;#36865;&amp;#35774;&amp;#22791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6755;&amp;#36865;&amp;#35774;&amp;#22791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36755;&amp;#36865;&amp;#35774;&amp;#22791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36755;&amp;#36865;&amp;#35774;&amp;#22791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6755;&amp;#36865;&amp;#35774;&amp;#22791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4892;&amp;#19994;&amp;#32463;&amp;#33829;&amp;#25928;&amp;#295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6755;&amp;#36865;&amp;#35774;&amp;#22791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6755;&amp;#36865;&amp;#35774;&amp;#22791;&amp;#34892;&amp;#19994;&amp;#20928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6755;&amp;#36865;&amp;#35774;&amp;#22791;&amp;#34892;&amp;#19994;&amp;#24212;&amp;#25910;&amp;#36134;&amp;#27454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36755;&amp;#36865;&amp;#35774;&amp;#22791;&amp;#34892;&amp;#19994;&amp;#23384;&amp;#36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6755;&amp;#36865;&amp;#35774;&amp;#22791;&amp;#34892;&amp;#19994;&amp;#33829;&amp;#36816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4892;&amp;#19994;&amp;#20607;&amp;#20538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6755;&amp;#36865;&amp;#35774;&amp;#22791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6755;&amp;#36865;&amp;#35774;&amp;#22791;&amp;#34892;&amp;#19994;&amp;#36895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6755;&amp;#36865;&amp;#35774;&amp;#22791;&amp;#34892;&amp;#19994;&amp;#27969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36755;&amp;#36865;&amp;#35774;&amp;#22791;&amp;#34892;&amp;#19994;&amp;#21033;&amp;#24687;&amp;#20445;&amp;#38556;&amp;#20493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6755;&amp;#36865;&amp;#35774;&amp;#22791;&amp;#34892;&amp;#19994;&amp;#20607;&amp;#20538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34892;&amp;#19994;&amp;#25104;&amp;#38271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6755;&amp;#36865;&amp;#35774;&amp;#22791;&amp;#34892;&amp;#19994;&amp;#38144;&amp;#21806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6755;&amp;#36865;&amp;#35774;&amp;#22791;&amp;#34892;&amp;#19994;&amp;#24635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6755;&amp;#36865;&amp;#35774;&amp;#22791;&amp;#34892;&amp;#19994;&amp;#22266;&amp;#23450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36755;&amp;#36865;&amp;#35774;&amp;#22791;&amp;#34892;&amp;#19994;&amp;#20928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36755;&amp;#36865;&amp;#35774;&amp;#22791;&amp;#34892;&amp;#19994;&amp;#21033;&amp;#2807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6755;&amp;#36865;&amp;#35774;&amp;#22791;&amp;#34892;&amp;#19994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&lt;/strong&gt;&lt;strong&gt;&amp;#36755;&amp;#36865;&amp;#35774;&amp;#22791;&amp;#34892;&amp;#19994;TOP10&lt;/strong&gt;&lt;strong&gt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1450;&amp;#32463;&amp;#33829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351;&amp;#26631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 &lt;/strong&gt;&lt;strong&gt;&amp;#37325;&amp;#28857;&amp;#2337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7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76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37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2806;&amp;#32463;&amp;#27982;&amp;#24418;&amp;#21183;&amp;#23545;&amp;#36755;&amp;#36865;&amp;#35774;&amp;#22791;&amp;#34892;&amp;#19994;&amp;#2337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 &lt;/strong&gt;&lt;strong&gt;&amp;#21306;&amp;#22495;&amp;#24066;&amp;#22330;&amp;#20998;&amp;#26512;&amp;#65288;&amp;#21326;&amp;#19996;&amp;#12289;&amp;#21326;&amp;#21271;&amp;#12289;&amp;#21326;&amp;#20013;&amp;#12289;&amp;#21326;&amp;#21335;&amp;#12289;&amp;#19996;&amp;#21271;&amp;#12289;&amp;#35199;&amp;#37096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08;&amp;#21306;&amp;#22495;&amp;#36755;&amp;#36865;&amp;#35774;&amp;#2279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21306;&amp;#22495;&amp;#36755;&amp;#36865;&amp;#35774;&amp;#22791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21306;&amp;#22495;&amp;#36755;&amp;#36865;&amp;#35774;&amp;#22791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30465;&amp;#24066;&amp;#36755;&amp;#36865;&amp;#35774;&amp;#22791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31456; &lt;/strong&gt;&lt;strong&gt;&amp;#36755;&amp;#36865;&amp;#35774;&amp;#22791;&amp;#34892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986;&amp;#2147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755;&amp;#36865;&amp;#35774;&amp;#22791;&amp;#34892;&amp;#19994;&amp;#28023;&amp;#22806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023;&amp;#22806;&amp;#24066;&amp;#22330;&amp;#20027;&amp;#35201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269;&amp;#20869;&amp;#22806;&amp;#32463;&amp;#27982;&amp;#24418;&amp;#21183;&amp;#23545;&amp;#36755;&amp;#36865;&amp;#35774;&amp;#22791;&amp;#34892;&amp;#19994;&amp;#20986;&amp;#2147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147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27;&amp;#21475;&amp;#20135;&amp;#21697;&amp;#20027;&amp;#35201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22806;&amp;#32463;&amp;#27982;&amp;#24418;&amp;#21183;&amp;#23545;&amp;#36755;&amp;#36865;&amp;#35774;&amp;#22791;&amp;#34892;&amp;#19994;&amp;#36827;&amp;#2147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19968;&amp;#31456; &lt;/strong&gt;&lt;strong&gt;&amp;#36755;&amp;#36865;&amp;#35774;&amp;#22791;&amp;#34892;&amp;#1999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55;&amp;#36865;&amp;#35774;&amp;#22791;&amp;#34892;&amp;#19994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19;&amp;#2957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38469;&amp;#20851;&amp;#3199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306;&amp;#22495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55;&amp;#36865;&amp;#35774;&amp;#22791;&amp;#34892;&amp;#19994;&amp;#20135;&amp;#19994;&amp;#38142;&amp;#19978;&amp;#19979;&amp;#2821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78;&amp;#28216; 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79;&amp;#28216; 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4;&amp;#20182;&amp;#20851;&amp;#32852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55;&amp;#36865;&amp;#35774;&amp;#22791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152;&amp;#2613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615;&amp;#20445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06;&amp;#22495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854;&amp;#201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55;&amp;#36865;&amp;#35774;&amp;#22791;&amp;#34892;&amp;#19994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20379;&amp;#3865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15;&amp;#2668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755;&amp;#36865;&amp;#35774;&amp;#22791;&amp;#34892;&amp;#19994;&amp;#20854;&amp;#201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20108;&amp;#31456; &lt;/strong&gt;&lt;strong&gt;&amp;#39044;&amp;#27979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55;&amp;#36865;&amp;#35774;&amp;#22791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992;&amp;#25143;&amp;#38656;&amp;#27714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454;&amp;#20105;&amp;#26684;&amp;#23616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192;&amp;#36947;&amp;#21457;&amp;#23637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4892;&amp;#19994;&amp;#24635;&amp;#20307;&amp;#21457;&amp;#23637;&amp;#21069;&amp;#26223;&amp;#21450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55;&amp;#36865;&amp;#35774;&amp;#22791;&amp;#34892;&amp;#19994;&amp;#20225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92;&amp;#36947;&amp;#24314;&amp;#35774;&amp;#19982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697;&amp;#29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55;&amp;#36865;&amp;#35774;&amp;#22791;&amp;#20225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376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06;&amp;#22495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19994;&amp;#38142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55;&amp;#36865;&amp;#35774;&amp;#22791;&amp;#20225;&amp;#19994;&amp;#24212;&amp;#23545;&amp;#24403;&amp;#21069;&amp;#32463;&amp;#27982;&amp;#24418;&amp;#21183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12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130;&amp;#21153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6755;&amp;#36865;&amp;#35774;&amp;#22791;&amp;#34892;&amp;#19994;&amp;#24037;&amp;#19994;&amp;#24635;&amp;#20135;&amp;#20540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6755;&amp;#36865;&amp;#35774;&amp;#22791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6755;&amp;#36865;&amp;#35774;&amp;#22791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6755;&amp;#36865;&amp;#35774;&amp;#22791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6755;&amp;#36865;&amp;#35774;&amp;#22791;&amp;#34892;&amp;#19994;&amp;#24037;&amp;#19994;&amp;#24635;&amp;#20135;&amp;#20540;&amp;#35268;&amp;#2716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6755;&amp;#36865;&amp;#35774;&amp;#22791;&amp;#34892;&amp;#19994;&amp;#24037;&amp;#19994;&amp;#24635;&amp;#20135;&amp;#20540;&amp;#21306;&amp;#2249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6755;&amp;#36865;&amp;#35774;&amp;#22791;&amp;#34892;&amp;#19994;&amp;#29983;&amp;#201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6755;&amp;#36865;&amp;#35774;&amp;#22791;&amp;#34892;&amp;#19994;&amp;#20135;&amp;#33021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6755;&amp;#36865;&amp;#35774;&amp;#22791;&amp;#34892;&amp;#19994;&amp;#29983;&amp;#201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6755;&amp;#36865;&amp;#35774;&amp;#22791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6755;&amp;#36865;&amp;#35774;&amp;#22791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36755;&amp;#36865;&amp;#35774;&amp;#22791;&amp;#34892;&amp;#19994;&amp;#24037;&amp;#19994;&amp;#20135;&amp;#20540;TOP10&amp;#21344;&amp;#34892;&amp;#19994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36755;&amp;#36865;&amp;#35774;&amp;#22791;&amp;#34892;&amp;#19994;&amp;#20225;&amp;#19994;&amp;#20135;&amp;#21697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6755;&amp;#36865;&amp;#35774;&amp;#22791;&amp;#34892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