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气焊器材行业市场运营态势与投资潜力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68;&amp;#28938;&amp;#22120;&amp;#26448;&amp;#34892;&amp;#19994;&amp;#24066;&amp;#22330;&amp;#36816;&amp;#33829;&amp;#24577;&amp;#21183;&amp;#19982;&amp;#25237;&amp;#36164;&amp;#28508;&amp;#21147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68;&amp;#28938;&amp;#22120;&amp;#26448;&amp;#34892;&amp;#19994;&amp;#24066;&amp;#22330;&amp;#36816;&amp;#33829;&amp;#24577;&amp;#21183;&amp;#19982;&amp;#25237;&amp;#36164;&amp;#28508;&amp;#21147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68;&amp;#28938;&amp;#21448;&amp;#21483;&amp;#39118;&amp;#28938;&amp;#12290;PMA&amp;#31561;&amp;#31163;&amp;#23376;&amp;#38030;&amp;#28938;&amp;#26426;&amp;#65292;&amp;#23436;&amp;#20840;&amp;#20195;&amp;#26367;&amp;#20256;&amp;#32479;&amp;#38030;&amp;#28938;&amp;#35774;&amp;#22791;&amp;#65292;&amp;#26032;&amp;#19968;&amp;#20195;&amp;#26080;&amp;#38656;&amp;#27687;&amp;#27668;&amp;#12289;&amp;#20057;&amp;#28820;&amp;#12289;&amp;#28082;&amp;#21270;&amp;#27668;&amp;#12289;&amp;#37202;&amp;#31934;&amp;#12289;&amp;#27773;&amp;#27833;&amp;#21487;&amp;#29123;&amp;#27668;&amp;#20307;&amp;#30340;&amp;#38030;&amp;#28938;&amp;#35774;&amp;#22791;&amp;#12290;&amp;#37319;&amp;#29992;IGBT&amp;#36870;&amp;#21464;&amp;#25511;&amp;#21046;&amp;#21407;&amp;#29702;&amp;#65292;&amp;#28938;&amp;#25509;&amp;#26102;&amp;#65292;&amp;#28779;&amp;#28976;&amp;#38750;&amp;#24120;&amp;#31283;&amp;#23450;&amp;#65292;&amp;#25972;&amp;#21488;&amp;#35774;&amp;#22791;&amp;#36731;&amp;#24039;&amp;#26041;&amp;#20415;&amp;#65292;&amp;#36866;&amp;#21512;&amp;#25143;&amp;#22806;&amp;#28938;&amp;#25509;&amp;#12290;&amp;#28938;&amp;#26426;&amp;#25805;&amp;#20316;&amp;#31616;&amp;#21333;&amp;#65292;&amp;#30053;&amp;#25026;&amp;#28938;&amp;#26426;&amp;#30340;&amp;#20154;&amp;#21363;&amp;#21487;&amp;#65292;&amp;#19981;&amp;#38656;&amp;#35201;&amp;#29305;&amp;#27530;&amp;#22521;&amp;#35757;&amp;#65292;&amp;#26412;&amp;#20135;&amp;#21697;&amp;#19981;&amp;#38656;&amp;#35201;&amp;#20057;&amp;#28820;&amp;#31561;&amp;#26131;&amp;#29123;&amp;#26131;&amp;#29190;&amp;#28856;&amp;#27668;&amp;#20307;&amp;#65292;&amp;#23433;&amp;#20840;&amp;#24615;&amp;#33021;&amp;#22823;&amp;#22823;&amp;#25552;&amp;#39640;&amp;#12290;&amp;#21482;&amp;#38656;&amp;#29992;&amp;#30005;&amp;#23601;&amp;#21487;&amp;#20197;&amp;#65292;&amp;#19968;&amp;#20123;&amp;#19981;&amp;#21457;&amp;#36798;&amp;#22320;&amp;#21306;&amp;#65288;&amp;#27809;&amp;#26377;&amp;#27687;&amp;#27668;&amp;#25110;&amp;#20057;&amp;#28820;&amp;#65292;&amp;#27773;&amp;#27833;&amp;#31561;&amp;#65289;&amp;#20351;&amp;#29992;&amp;#31561;&amp;#31163;&amp;#23376;&amp;#38030;&amp;#28938;&amp;#26426;&amp;#20248;&amp;#21183;&amp;#38750;&amp;#24120;&amp;#26126;&amp;#26174;&amp;#12290;&amp;#28938;&amp;#25509;&amp;#36807;&amp;#31243;&amp;#20013;&amp;#65292;&amp;#21487;&amp;#30452;&amp;#25509;&amp;#20351;&amp;#29992;&amp;#27668;&amp;#20307;&amp;#21161;&amp;#28938;&amp;#21058;&amp;#20195;&amp;#26367;&amp;#20256;&amp;#32479;&amp;#30340;&amp;#25163;&amp;#24037;&amp;#28155;&amp;#21152;&amp;#30844;&amp;#30722;&amp;#65292;&amp;#25552;&amp;#39640;&amp;#38030;&amp;#28938;&amp;#30340;&amp;#28287;&amp;#28070;&amp;#24615;&amp;#21644;&amp;#27969;&amp;#21160;&amp;#24615;&amp;#65292;&amp;#20197;&amp;#20415;&amp;#20943;&amp;#23569;&amp;#27668;&amp;#23380;&amp;#30340;&amp;#30340;&amp;#29983;&amp;#25104;&amp;#12290;&amp;#25552;&amp;#39640;&amp;#28938;&amp;#32541;&amp;#25239;&amp;#25289;&amp;#24378;&amp;#24230;&amp;#65292;&amp;#28938;&amp;#25509;&amp;#36807;&amp;#31243;&amp;#20013;&amp;#34920;&amp;#38754;&amp;#27809;&amp;#26377;&amp;#27687;&amp;#21270;&amp;#29616;&amp;#35937;&amp;#65292;&amp;#19981;&amp;#21457;&amp;#40657;&amp;#12290;&amp;#19981;&amp;#38656;&amp;#35201;&amp;#36827;&amp;#34892;&amp;#37240;&amp;#27927;&amp;#65292;&amp;#22823;&amp;#22823;&amp;#25552;&amp;#39640;&amp;#20102;&amp;#28938;&amp;#25509;&amp;#25928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amp;#27668;&amp;#28938;&amp;#22120;&amp;#26448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668;&amp;#28938;&amp;#22120;&amp;#2644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8938;&amp;#22120;&amp;#26448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938;&amp;#22120;&amp;#26448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8938;&amp;#22120;&amp;#264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8938;&amp;#22120;&amp;#26448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938;&amp;#22120;&amp;#26448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8938;&amp;#22120;&amp;#26448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668;&amp;#28938;&amp;#22120;&amp;#264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668;&amp;#28938;&amp;#22120;&amp;#2644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8938;&amp;#22120;&amp;#26448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938;&amp;#22120;&amp;#26448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8938;&amp;#22120;&amp;#26448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28938;&amp;#22120;&amp;#26448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8938;&amp;#22120;&amp;#2644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8938;&amp;#22120;&amp;#264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8938;&amp;#22120;&amp;#2644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938;&amp;#22120;&amp;#2644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8938;&amp;#22120;&amp;#2644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8;&amp;#28938;&amp;#22120;&amp;#2644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8938;&amp;#22120;&amp;#2644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938;&amp;#22120;&amp;#2644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8938;&amp;#22120;&amp;#2644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28938;&amp;#22120;&amp;#2644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8;&amp;#28938;&amp;#22120;&amp;#2644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68;&amp;#28938;&amp;#22120;&amp;#2644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668;&amp;#28938;&amp;#22120;&amp;#2644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668;&amp;#28938;&amp;#22120;&amp;#26448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668;&amp;#28938;&amp;#22120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8938;&amp;#22120;&amp;#264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938;&amp;#22120;&amp;#264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8938;&amp;#22120;&amp;#264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8938;&amp;#22120;&amp;#26448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8938;&amp;#22120;&amp;#26448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938;&amp;#22120;&amp;#26448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8938;&amp;#22120;&amp;#26448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8938;&amp;#22120;&amp;#2644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8938;&amp;#22120;&amp;#26448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938;&amp;#22120;&amp;#2644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8938;&amp;#22120;&amp;#2644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28938;&amp;#22120;&amp;#2644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8;&amp;#28938;&amp;#22120;&amp;#2644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8;&amp;#28938;&amp;#22120;&amp;#26448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8938;&amp;#22120;&amp;#2644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938;&amp;#22120;&amp;#2644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8938;&amp;#22120;&amp;#2644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28938;&amp;#22120;&amp;#26448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668;&amp;#28938;&amp;#22120;&amp;#2644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7668;&amp;#28938;&amp;#22120;&amp;#2644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668;&amp;#28938;&amp;#22120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68;&amp;#28938;&amp;#22120;&amp;#2644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68;&amp;#28938;&amp;#22120;&amp;#2644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668;&amp;#28938;&amp;#22120;&amp;#2644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68;&amp;#28938;&amp;#22120;&amp;#2644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668;&amp;#28938;&amp;#22120;&amp;#2644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668;&amp;#28938;&amp;#22120;&amp;#26448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668;&amp;#28938;&amp;#22120;&amp;#26448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668;&amp;#28938;&amp;#22120;&amp;#26448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668;&amp;#28938;&amp;#22120;&amp;#26448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668;&amp;#28938;&amp;#22120;&amp;#26448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668;&amp;#28938;&amp;#22120;&amp;#26448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668;&amp;#28938;&amp;#22120;&amp;#26448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668;&amp;#28938;&amp;#22120;&amp;#26448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668;&amp;#28938;&amp;#22120;&amp;#26448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668;&amp;#28938;&amp;#22120;&amp;#26448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7668;&amp;#28938;&amp;#22120;&amp;#26448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668;&amp;#28938;&amp;#22120;&amp;#2644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668;&amp;#28938;&amp;#22120;&amp;#2644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8;&amp;#28938;&amp;#22120;&amp;#2644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7668;&amp;#28938;&amp;#22120;&amp;#26448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668;&amp;#28938;&amp;#22120;&amp;#26448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938;&amp;#22120;&amp;#26448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9615;&amp;#22659;&amp;#19979;&amp;#30340;&amp;#27668;&amp;#28938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20107;&amp;#19994;&amp;#38656;&amp;#27714;&amp;#19979;&amp;#30340;&amp;#27668;&amp;#28938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668;&amp;#28938;&amp;#22120;&amp;#26448;&amp;#24066;&amp;#22330;&amp;#25972;&amp;#2030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8938;&amp;#22120;&amp;#2644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8;&amp;#28938;&amp;#22120;&amp;#2644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938;&amp;#22120;&amp;#2644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668;&amp;#28938;&amp;#22120;&amp;#26448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8;&amp;#28938;&amp;#22120;&amp;#26448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8;&amp;#28938;&amp;#22120;&amp;#26448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8938;&amp;#22120;&amp;#26448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668;&amp;#28938;&amp;#22120;&amp;#26448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8;&amp;#28938;&amp;#22120;&amp;#26448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8;&amp;#28938;&amp;#22120;&amp;#26448;&amp;#24066;&amp;#22330;&amp;#33829;&amp;#38144;&amp;#27169;&amp;#24335;&amp;#1998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668;&amp;#28938;&amp;#22120;&amp;#26448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668;&amp;#28938;&amp;#22120;&amp;#26448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8938;&amp;#22120;&amp;#26448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938;&amp;#22120;&amp;#26448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8938;&amp;#22120;&amp;#26448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7668;&amp;#28938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7668;&amp;#28938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7668;&amp;#28938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7668;&amp;#28938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7668;&amp;#28938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27668;&amp;#28938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27668;&amp;#28938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7668;&amp;#28938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7668;&amp;#28938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27668;&amp;#28938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7668;&amp;#28938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7668;&amp;#28938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7668;&amp;#28938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7668;&amp;#28938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7668;&amp;#28938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7668;&amp;#28938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7668;&amp;#28938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27668;&amp;#28938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7668;&amp;#28938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7668;&amp;#28938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7668;&amp;#28938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7668;&amp;#28938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7668;&amp;#28938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27668;&amp;#28938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7668;&amp;#28938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7668;&amp;#28938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7668;&amp;#28938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27668;&amp;#28938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27668;&amp;#28938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7668;&amp;#28938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30465;&amp;#27668;&amp;#28938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27668;&amp;#28938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668;&amp;#28938;&amp;#22120;&amp;#2644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668;&amp;#28938;&amp;#22120;&amp;#264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8938;&amp;#22120;&amp;#2644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938;&amp;#22120;&amp;#2644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8938;&amp;#22120;&amp;#2644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8938;&amp;#22120;&amp;#2644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8938;&amp;#22120;&amp;#2644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938;&amp;#22120;&amp;#2644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8938;&amp;#22120;&amp;#2644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28938;&amp;#22120;&amp;#2644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8;&amp;#28938;&amp;#22120;&amp;#26448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8938;&amp;#22120;&amp;#2644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35199;&amp;#21439;&amp;#20581;&amp;#28304;&amp;#27668;&amp;#20307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31;&amp;#38451;&amp;#24066;&amp;#31077;&amp;#26122;&amp;#26426;&amp;#26800;&amp;#21046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63;&amp;#38598;&amp;#24066;&amp;#37329;&amp;#36798;&amp;#27668;&amp;#2030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82;&amp;#21335;&amp;#22823;&amp;#28070;&amp;#36890;&amp;#32463;&amp;#3615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7888;&amp;#24066;&amp;#24378;&amp;#35834;&amp;#26426;&amp;#24202;&amp;#21152;&amp;#2403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8;&amp;#28938;&amp;#22120;&amp;#2644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7668;&amp;#28938;&amp;#22120;&amp;#2644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215;&amp;#27743;&amp;#24066;&amp;#24658;&amp;#26124;&amp;#2893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2;&amp;#21335;&amp;#39134;&amp;#33150;&amp;#36798;&amp;#26631;&amp;#20934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7888;&amp;#24066;&amp;#24378;&amp;#35834;&amp;#26426;&amp;#24202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82;&amp;#21335;&amp;#22823;&amp;#28070;&amp;#36890;&amp;#32463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63;&amp;#38598;&amp;#24066;&amp;#37329;&amp;#36798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31;&amp;#38451;&amp;#24066;&amp;#31077;&amp;#26122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519;&amp;#35199;&amp;#21439;&amp;#20581;&amp;#28304;&amp;#27668;&amp;#2030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3041;&amp;#29305;&amp;#21147;&amp;#28938;&amp;#25509;&amp;#35774;&amp;#22791;&amp;#21046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3;&amp;#26063;&amp;#28608;&amp;#20809;&amp;#31185;&amp;#25216;&amp;#2013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668;&amp;#28938;&amp;#22120;&amp;#26448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668;&amp;#28938;&amp;#22120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8938;&amp;#22120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938;&amp;#22120;&amp;#26448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8938;&amp;#22120;&amp;#26448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8938;&amp;#22120;&amp;#2644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8938;&amp;#22120;&amp;#2644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938;&amp;#22120;&amp;#264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8938;&amp;#22120;&amp;#2644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8938;&amp;#22120;&amp;#26448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938;&amp;#22120;&amp;#2644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668;&amp;#28938;&amp;#22120;&amp;#26448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668;&amp;#28938;&amp;#22120;&amp;#2644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28938;&amp;#22120;&amp;#2644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8;&amp;#28938;&amp;#22120;&amp;#26448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7668;&amp;#28938;&amp;#22120;&amp;#26448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27668;&amp;#28938;&amp;#22120;&amp;#26448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05;&amp;#22269;&amp;#27668;&amp;#28938;&amp;#22120;&amp;#26448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668;&amp;#28938;&amp;#22120;&amp;#2644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28938;&amp;#22120;&amp;#2644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668;&amp;#28938;&amp;#22120;&amp;#2644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68;&amp;#28938;&amp;#22120;&amp;#2644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8938;&amp;#22120;&amp;#26448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938;&amp;#22120;&amp;#26448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8;&amp;#28938;&amp;#22120;&amp;#26448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668;&amp;#28938;&amp;#22120;&amp;#26448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668;&amp;#28938;&amp;#22120;&amp;#26448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7668;&amp;#28938;&amp;#22120;&amp;#26448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7668;&amp;#28938;&amp;#22120;&amp;#26448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8938;&amp;#22120;&amp;#2644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7668;&amp;#28938;&amp;#22120;&amp;#2644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7668;&amp;#28938;&amp;#22120;&amp;#2644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7668;&amp;#28938;&amp;#22120;&amp;#26448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7668;&amp;#28938;&amp;#22120;&amp;#2644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7668;&amp;#28938;&amp;#22120;&amp;#2644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7668;&amp;#28938;&amp;#22120;&amp;#26448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668;&amp;#28938;&amp;#22120;&amp;#2644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8;&amp;#28938;&amp;#22120;&amp;#26448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8;&amp;#28938;&amp;#22120;&amp;#2644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938;&amp;#22120;&amp;#26448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68;&amp;#28938;&amp;#22120;&amp;#26448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668;&amp;#28938;&amp;#22120;&amp;#2644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668;&amp;#28938;&amp;#22120;&amp;#2644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668;&amp;#28938;&amp;#22120;&amp;#2644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8938;&amp;#22120;&amp;#2644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938;&amp;#22120;&amp;#2644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8938;&amp;#22120;&amp;#2644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668;&amp;#28938;&amp;#22120;&amp;#2644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8;&amp;#28938;&amp;#22120;&amp;#2644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8938;&amp;#22120;&amp;#2644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8938;&amp;#22120;&amp;#2644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938;&amp;#22120;&amp;#2644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28938;&amp;#22120;&amp;#2644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8;&amp;#28938;&amp;#22120;&amp;#2644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668;&amp;#28938;&amp;#22120;&amp;#2644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668;&amp;#28938;&amp;#22120;&amp;#2644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668;&amp;#28938;&amp;#22120;&amp;#2644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8938;&amp;#22120;&amp;#2644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8938;&amp;#22120;&amp;#2644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8;&amp;#28938;&amp;#22120;&amp;#264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8;&amp;#28938;&amp;#22120;&amp;#2644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7668;&amp;#28938;&amp;#22120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68;&amp;#28938;&amp;#22120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8;&amp;#28938;&amp;#22120;&amp;#2644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68;&amp;#28938;&amp;#22120;&amp;#2644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8;&amp;#28938;&amp;#22120;&amp;#2644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8;&amp;#28938;&amp;#22120;&amp;#2644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8;&amp;#28938;&amp;#22120;&amp;#2644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8;&amp;#28938;&amp;#22120;&amp;#2644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8;&amp;#28938;&amp;#22120;&amp;#2644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8;&amp;#28938;&amp;#22120;&amp;#264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8;&amp;#28938;&amp;#22120;&amp;#2644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8;&amp;#28938;&amp;#22120;&amp;#2644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8;&amp;#28938;&amp;#22120;&amp;#2644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8;&amp;#28938;&amp;#22120;&amp;#2644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8;&amp;#28938;&amp;#22120;&amp;#2644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8;&amp;#28938;&amp;#22120;&amp;#2644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8;&amp;#28938;&amp;#22120;&amp;#2644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8;&amp;#28938;&amp;#22120;&amp;#2644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8;&amp;#28938;&amp;#22120;&amp;#2644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8;&amp;#28938;&amp;#22120;&amp;#2644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8;&amp;#28938;&amp;#22120;&amp;#26448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8;&amp;#28938;&amp;#22120;&amp;#2644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8;&amp;#28938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8;&amp;#28938;&amp;#22120;&amp;#26448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8;&amp;#28938;&amp;#22120;&amp;#26448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8;&amp;#28938;&amp;#22120;&amp;#2644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