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离心风机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163;&amp;#24515;&amp;#39118;&amp;#2642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163;&amp;#24515;&amp;#39118;&amp;#2642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163;&amp;#24515;&amp;#39118;&amp;#26426;&amp;#26159;&amp;#20381;&amp;#38752;&amp;#36755;&amp;#20837;&amp;#30340;&amp;#26426;&amp;#26800;&amp;#33021;&amp;#65292;&amp;#25552;&amp;#39640;&amp;#27668;&amp;#20307;&amp;#21387;&amp;#21147;&amp;#24182;&amp;#25490;&amp;#36865;&amp;#27668;&amp;#20307;&amp;#30340;&amp;#26426;&amp;#26800;&amp;#65292;&amp;#23427;&amp;#26159;&amp;#19968;&amp;#31181;&amp;#20174;&amp;#21160;&amp;#30340;&amp;#27969;&amp;#20307;&amp;#26426;&amp;#26800;&amp;#12290;&amp;#31163;&amp;#24515;&amp;#39118;&amp;#26426;&amp;#24191;&amp;#27867;&amp;#29992;&amp;#20110;&amp;#24037;&amp;#21378;&amp;#12289;&amp;#30719;&amp;#20117;&amp;#12289;&amp;#38567;&amp;#36947;&amp;#12289;&amp;#20919;&amp;#21364;&amp;#22612;&amp;#12289;&amp;#36710;&amp;#36742;&amp;#12289;&amp;#33337;&amp;#33334;&amp;#21644;&amp;#24314;&amp;#31569;&amp;#29289;&amp;#30340;&amp;#36890;&amp;#39118;&amp;#12289;&amp;#25490;&amp;#23576;&amp;#21644;&amp;#20919;&amp;#21364;&amp;#65307;&amp;#38149;&amp;#28809;&amp;#21644;&amp;#24037;&amp;#19994;&amp;#28809;&amp;#31377;&amp;#30340;&amp;#36890;&amp;#39118;&amp;#21644;&amp;#24341;&amp;#39118;&amp;#65307;&amp;#31354;&amp;#27668;&amp;#35843;&amp;#33410;&amp;#35774;&amp;#22791;&amp;#21644;&amp;#23478;&amp;#29992;&amp;#30005;&amp;#22120;&amp;#35774;&amp;#22791;&amp;#20013;&amp;#30340;&amp;#20919;&amp;#21364;&amp;#21644;&amp;#36890;&amp;#39118;&amp;#65307;&amp;#35895;&amp;#29289;&amp;#30340;&amp;#28888;&amp;#24178;&amp;#21644;&amp;#36873;&amp;#36865;&amp;#65307;&amp;#39118;&amp;#27934;&amp;#39118;&amp;#28304;&amp;#21644;&amp;#27668;&amp;#22443;&amp;#33337;&amp;#30340;&amp;#20805;&amp;#27668;&amp;#21644;&amp;#25512;&amp;#3682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2269;&amp;#20869;&amp;#31163;&amp;#24515;&amp;#39118;&amp;#26426;&amp;#22312;&amp;#35774;&amp;#35745;&amp;#29702;&amp;#35770;&amp;#19978;&amp;#65292;&amp;#35774;&amp;#35745;&amp;#26041;&amp;#27861;&amp;#19978;&amp;#37117;&amp;#27604;&amp;#36739;&amp;#33853;&amp;#21518;&amp;#65292;&amp;#20135;&amp;#21697;&amp;#24320;&amp;#21457;&amp;#24456;&amp;#22810;&amp;#37117;&amp;#26159;&amp;#37319;&amp;#29992;&amp;#20223;&amp;#21046;&amp;#21644;&amp;#31867;&amp;#27604;&amp;#30340;&amp;#26041;&amp;#27861;&amp;#65292;&amp;#20005;&amp;#37325;&amp;#32570;&amp;#20047;&amp;#29702;&amp;#35770;&amp;#26681;&amp;#25454;&amp;#21644;&amp;#23454;&amp;#39564;&amp;#30740;&amp;#31350;&amp;#25968;&amp;#25454;&amp;#65292;&amp;#21152;&amp;#24037;&amp;#35013;&amp;#22791;&amp;#21644;&amp;#24037;&amp;#33402;&amp;#27700;&amp;#24179;&amp;#20063;&amp;#27604;&amp;#36739;&amp;#33853;&amp;#21518;&amp;#65292;&amp;#21152;&amp;#24037;&amp;#31934;&amp;#24230;&amp;#20302;&amp;#12289;&amp;#29983;&amp;#20135;&amp;#25928;&amp;#29575;&amp;#20302;&amp;#65292;&amp;#20135;&amp;#21697;&amp;#31995;&amp;#21015;&amp;#21270;&amp;#21644;&amp;#36890;&amp;#29992;&amp;#21270;&amp;#31243;&amp;#24230;&amp;#19981;&amp;#39640;&amp;#65292;&amp;#35268;&amp;#26684;&amp;#21697;&amp;#31181;&amp;#23569;&amp;#65292;&amp;#27893;&amp;#25928;&amp;#29575;&amp;#12289;&amp;#36136;&amp;#37327;&amp;#21644;&amp;#21487;&amp;#38752;&amp;#24615;&amp;#12289;&amp;#23494;&amp;#23553;&amp;#24615;&amp;#33021;&amp;#12289;&amp;#32784;&amp;#33104;&amp;#34432;&amp;#24615;&amp;#33021;&amp;#31561;&amp;#26041;&amp;#38754;&amp;#19982;&amp;#22269;&amp;#22806;&amp;#20135;&amp;#21697;&amp;#30456;&amp;#27604;&amp;#36824;&amp;#26377;&amp;#38750;&amp;#24120;&amp;#22823;&amp;#30340;&amp;#24046;&amp;#3631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616;&amp;#22312;&amp;#29983;&amp;#20135;&amp;#30340;6&amp;#31181;&amp;#31995;&amp;#21015;&amp;#36817;&amp;#21315;&amp;#20313;&amp;#31181;&amp;#35268;&amp;#26684;&amp;#33410;&amp;#33021;&amp;#39118;&amp;#26426;&amp;#65292;&amp;#20027;&amp;#35201;&amp;#36866;&amp;#29992;&amp;#20110;&amp;#21508;&amp;#31181;&amp;#29123;&amp;#27668;&amp;#12289;&amp;#29123;&amp;#27833;&amp;#12289;&amp;#29123;&amp;#29028;&amp;#20013;&amp;#23567;&amp;#22411;&amp;#21152;&amp;#28909;&amp;#28809;&amp;#12289;&amp;#28954;&amp;#28903;&amp;#28809;&amp;#12289;&amp;#28909;&amp;#22788;&amp;#29702;&amp;#28809;&amp;#12289;&amp;#38203;&amp;#36896;&amp;#28809;&amp;#12289;&amp;#38518;&amp;#29943;&amp;#24037;&amp;#19994;&amp;#30340;&amp;#38567;&amp;#36947;&amp;#28953;&amp;#28903;&amp;#31382;&amp;#65292;&amp;#29627;&amp;#29827;&amp;#20379;&amp;#26009;&amp;#27133;&amp;#28809;&amp;#30340;&amp;#21161;&amp;#29123;&amp;#65292;&amp;#21943;&amp;#22068;&amp;#38654;&amp;#21270;&amp;#20043;&amp;#29992;&amp;#65292;&amp;#24182;&amp;#36866;&amp;#29992;&amp;#20110;&amp;#21508;&amp;#31181;&amp;#30005;&amp;#21152;&amp;#28909;&amp;#24335;&amp;#22238;&amp;#28779;&amp;#28809;&amp;#12289;&amp;#30005;&amp;#28809;&amp;#12289;&amp;#29627;&amp;#29827;&amp;#21046;&amp;#21697;&amp;#36864;&amp;#28779;&amp;#28809;&amp;#12289;&amp;#28900;&amp;#33457;&amp;#28809;&amp;#31561;&amp;#28909;&amp;#31354;&amp;#27668;&amp;#24490;&amp;#29615;&amp;#21450;&amp;#20854;&amp;#20182;&amp;#38656;&amp;#35201;&amp;#31354;&amp;#27668;&amp;#22343;&amp;#34913;&amp;#30340;&amp;#28809;&amp;#22411;&amp;#19978;&amp;#65292;&amp;#20063;&amp;#21487;&amp;#29992;&amp;#20110;&amp;#25289;&amp;#31649;&amp;#26426;&amp;#29627;&amp;#29827;&amp;#31649;&amp;#25104;&amp;#22411;&amp;#20379;&amp;#39118;&amp;#65292;&amp;#28783;&amp;#27873;&amp;#25104;&amp;#22411;&amp;#39118;&amp;#31561;&amp;#65292;&amp;#21516;&amp;#26102;&amp;#20135;&amp;#21697;&amp;#20063;&amp;#22312;&amp;#31185;&amp;#30740;&amp;#12289;&amp;#30707;&amp;#21270;&amp;#12289;&amp;#27700;&amp;#30005;&amp;#12289;&amp;#20918;&amp;#37329;&amp;#12289;&amp;#32442;&amp;#32455;&amp;#12289;&amp;#39135;&amp;#21697;&amp;#21644;&amp;#24314;&amp;#26448;&amp;#31561;&amp;#20247;&amp;#22810;&amp;#34892;&amp;#19994;&amp;#24191;&amp;#27867;&amp;#36873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4-2017&lt;/strong&gt;&lt;strong&gt;&amp;#24180;&lt;a href="http://www.chinairr.org/report/R05/R0502/201709/27-239626.html"&gt;&amp;#31163;&amp;#24515;&amp;#39118;&amp;#2642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163;&amp;#24515;&amp;#39118;&amp;#26426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3;&amp;#24515;&amp;#39118;&amp;#26426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3;&amp;#24515;&amp;#39118;&amp;#26426;&amp;#34892;&amp;#1999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4515;&amp;#39118;&amp;#2642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26448;&amp;#24066;&amp;#22330;&amp;#36816;&amp;#33829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36;&amp;#20214;&amp;#24066;&amp;#22330;&amp;#36816;&amp;#33829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203;&amp;#20214;&amp;#24066;&amp;#22330;&amp;#36816;&amp;#33829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00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02;&amp;#349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24;&amp;#252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31163;&amp;#24515;&amp;#39118;&amp;#26426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1163;&amp;#24515;&amp;#39118;&amp;#26426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1163;&amp;#24515;&amp;#39118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1163;&amp;#24515;&amp;#39118;&amp;#26426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63;&amp;#24515;&amp;#39118;&amp;#26426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63;&amp;#24515;&amp;#39118;&amp;#26426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1163;&amp;#24515;&amp;#39118;&amp;#26426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1163;&amp;#24515;&amp;#39118;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1163;&amp;#24515;&amp;#39118;&amp;#2642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1163;&amp;#24515;&amp;#39118;&amp;#26426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1163;&amp;#24515;&amp;#39118;&amp;#26426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1163;&amp;#24515;&amp;#39118;&amp;#26426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31163;&amp;#24515;&amp;#39118;&amp;#26426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31163;&amp;#24515;&amp;#39118;&amp;#26426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1163;&amp;#24515;&amp;#39118;&amp;#2642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1163;&amp;#24515;&amp;#39118;&amp;#26426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1163;&amp;#24515;&amp;#39118;&amp;#26426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31163;&amp;#24515;&amp;#39118;&amp;#26426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163;&amp;#24515;&amp;#39118;&amp;#26426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163;&amp;#24515;&amp;#39118;&amp;#26426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3;&amp;#25216;&amp;#26415;&amp;#21547;&amp;#37327;&amp;#20998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1471;&amp;#31163;&amp;#24515;&amp;#39118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2;&amp;#31471;&amp;#31163;&amp;#24515;&amp;#39118;&amp;#26426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2;&amp;#31471;&amp;#31163;&amp;#24515;&amp;#39118;&amp;#26426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2;&amp;#31471;&amp;#31163;&amp;#24515;&amp;#39118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1471;&amp;#31163;&amp;#24515;&amp;#39118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31471;&amp;#31163;&amp;#24515;&amp;#39118;&amp;#26426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31471;&amp;#31163;&amp;#24515;&amp;#39118;&amp;#26426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31471;&amp;#31163;&amp;#24515;&amp;#39118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1163;&amp;#24515;&amp;#39118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1471;&amp;#31163;&amp;#24515;&amp;#39118;&amp;#26426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1471;&amp;#31163;&amp;#24515;&amp;#39118;&amp;#26426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31471;&amp;#31163;&amp;#24515;&amp;#39118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3;&amp;#36755;&amp;#36865;&amp;#27668;&amp;#20307;&amp;#39118;&amp;#21387;&amp;#20998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4515;&amp;#36890;&amp;#39118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63;&amp;#24515;&amp;#36890;&amp;#39118;&amp;#26426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63;&amp;#24515;&amp;#36890;&amp;#39118;&amp;#26426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63;&amp;#24515;&amp;#36890;&amp;#39118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4515;&amp;#40723;&amp;#39118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63;&amp;#24515;&amp;#40723;&amp;#39118;&amp;#26426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63;&amp;#24515;&amp;#40723;&amp;#39118;&amp;#26426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63;&amp;#24515;&amp;#40723;&amp;#39118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31163;&amp;#24515;&amp;#40723;&amp;#39118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1387;&amp;#31163;&amp;#24515;&amp;#40723;&amp;#39118;&amp;#26426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387;&amp;#31163;&amp;#24515;&amp;#40723;&amp;#39118;&amp;#26426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21387;&amp;#31163;&amp;#24515;&amp;#40723;&amp;#39118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53;&amp;#39118;&amp;#26426;&amp;#21494;&amp;#36718;&amp;#30452;&amp;#24452;&amp;#22823;&amp;#23567;&amp;#20998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1163;&amp;#24515;&amp;#39118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29992;&amp;#31163;&amp;#24515;&amp;#39118;&amp;#26426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29992;&amp;#31163;&amp;#24515;&amp;#39118;&amp;#26426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29992;&amp;#31163;&amp;#24515;&amp;#39118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31163;&amp;#24515;&amp;#39118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2411;&amp;#31163;&amp;#24515;&amp;#39118;&amp;#26426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2411;&amp;#31163;&amp;#24515;&amp;#39118;&amp;#26426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22411;&amp;#31163;&amp;#24515;&amp;#39118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163;&amp;#24515;&amp;#39118;&amp;#26426;&amp;#34892;&amp;#19994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163;&amp;#24515;&amp;#39118;&amp;#26426;&amp;#34892;&amp;#19994;&amp;#19979;&amp;#28216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0;&amp;#38081;&amp;#20918;&amp;#28860;&amp;#34892;&amp;#19994;&amp;#23545;&amp;#31163;&amp;#24515;&amp;#39118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380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38081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38081;&amp;#34892;&amp;#19994;&amp;#20860;&amp;#241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50;&amp;#38081;&amp;#34892;&amp;#19994;&amp;#33853;&amp;#21518;&amp;#20135;&amp;#33021;&amp;#28120;&amp;#277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050;&amp;#38081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4515;&amp;#39118;&amp;#26426;&amp;#22312;&amp;#38050;&amp;#38081;&amp;#20918;&amp;#28860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8081;&amp;#20918;&amp;#28860;&amp;#29992;&amp;#31163;&amp;#24515;&amp;#39118;&amp;#26426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0027;&amp;#35201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20027;&amp;#35201;&amp;#31454;&amp;#20105;&amp;#32773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38081;&amp;#20918;&amp;#28860;&amp;#34892;&amp;#19994;&amp;#23545;&amp;#31163;&amp;#24515;&amp;#39118;&amp;#26426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779;&amp;#21147;&amp;#21457;&amp;#30005;&amp;#34892;&amp;#19994;&amp;#23545;&amp;#31163;&amp;#24515;&amp;#39118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779;&amp;#21147;&amp;#21457;&amp;#300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779;&amp;#21147;&amp;#21457;&amp;#30005;&amp;#34892;&amp;#19994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779;&amp;#21147;&amp;#21457;&amp;#30005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4515;&amp;#39118;&amp;#26426;&amp;#22312;&amp;#28779;&amp;#21147;&amp;#21457;&amp;#30005;&amp;#34892;&amp;#19994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79;&amp;#21147;&amp;#21457;&amp;#30005;&amp;#34892;&amp;#19994;&amp;#29992;&amp;#31163;&amp;#24515;&amp;#39118;&amp;#26426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0027;&amp;#35201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20027;&amp;#35201;&amp;#31454;&amp;#20105;&amp;#32773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779;&amp;#21147;&amp;#21457;&amp;#30005;&amp;#34892;&amp;#19994;&amp;#23545;&amp;#31163;&amp;#24515;&amp;#39118;&amp;#26426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7877;&amp;#34892;&amp;#19994;&amp;#23545;&amp;#31163;&amp;#24515;&amp;#39118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7877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7877;&amp;#34892;&amp;#19994;&amp;#20860;&amp;#241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22411;&amp;#24178;&amp;#27861;&amp;#27700;&amp;#27877;&amp;#29983;&amp;#20135;&amp;#324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22411;&amp;#24178;&amp;#27861;&amp;#27700;&amp;#27877;&amp;#29983;&amp;#20135;&amp;#32447;&amp;#25237;&amp;#20135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4515;&amp;#39118;&amp;#26426;&amp;#22312;&amp;#27700;&amp;#27877;&amp;#34892;&amp;#19994;&amp;#20013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34892;&amp;#19994;&amp;#29992;&amp;#31163;&amp;#24515;&amp;#39118;&amp;#26426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0027;&amp;#35201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1454;&amp;#20105;&amp;#23545;&amp;#25163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7877;&amp;#34892;&amp;#19994;&amp;#23545;&amp;#31163;&amp;#24515;&amp;#39118;&amp;#26426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07;&amp;#21270;&amp;#34892;&amp;#19994;&amp;#23545;&amp;#31163;&amp;#24515;&amp;#39118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12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7;&amp;#2127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2411;&amp;#30707;&amp;#21270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07;&amp;#21270;&amp;#35013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4515;&amp;#39118;&amp;#26426;&amp;#22312;&amp;#30707;&amp;#21270;&amp;#34892;&amp;#19994;&amp;#20013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1270;&amp;#34892;&amp;#19994;&amp;#29992;&amp;#31163;&amp;#24515;&amp;#39118;&amp;#26426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0027;&amp;#35201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20027;&amp;#35201;&amp;#31454;&amp;#20105;&amp;#32773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1270;&amp;#34892;&amp;#19994;&amp;#23545;&amp;#31163;&amp;#24515;&amp;#39118;&amp;#26426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680;&amp;#30005;&amp;#34892;&amp;#19994;&amp;#23545;&amp;#31163;&amp;#24515;&amp;#39118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80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80;&amp;#3000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80;&amp;#30005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80;&amp;#30005;&amp;#26426;&amp;#32452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4515;&amp;#39118;&amp;#26426;&amp;#22312;&amp;#26680;&amp;#30005;&amp;#34892;&amp;#19994;&amp;#2001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30005;&amp;#34892;&amp;#19994;&amp;#29992;&amp;#31163;&amp;#24515;&amp;#39118;&amp;#26426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0;&amp;#30005;&amp;#34892;&amp;#19994;&amp;#23545;&amp;#31163;&amp;#24515;&amp;#39118;&amp;#26426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5;&amp;#27700;&amp;#22788;&amp;#29702;&amp;#34892;&amp;#19994;&amp;#23545;&amp;#31163;&amp;#24515;&amp;#39118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4066;&amp;#27745;&amp;#27700;&amp;#22788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7700;&amp;#36164;&amp;#28304;&amp;#27745;&amp;#265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7745;&amp;#27700;&amp;#22788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5;&amp;#27700;&amp;#22788;&amp;#29702;&amp;#35774;&amp;#2279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4515;&amp;#39118;&amp;#26426;&amp;#22312;&amp;#27745;&amp;#27700;&amp;#22788;&amp;#29702;&amp;#34892;&amp;#19994;&amp;#2001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5;&amp;#27700;&amp;#22788;&amp;#29702;&amp;#34892;&amp;#19994;&amp;#29992;&amp;#31163;&amp;#24515;&amp;#39118;&amp;#26426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0027;&amp;#35201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20027;&amp;#35201;&amp;#31454;&amp;#20105;&amp;#32773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5;&amp;#27700;&amp;#22788;&amp;#29702;&amp;#34892;&amp;#19994;&amp;#23545;&amp;#31163;&amp;#24515;&amp;#39118;&amp;#26426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5;&amp;#27700;&amp;#22788;&amp;#29702;&amp;#33021;&amp;#21147;&amp;#25552;&amp;#39640;&amp;#24102;&amp;#21160;&amp;#27745;&amp;#27700;&amp;#22788;&amp;#29702;&amp;#35774;&amp;#22791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5;&amp;#27700;&amp;#22788;&amp;#29702;&amp;#35774;&amp;#22791;&amp;#26367;&amp;#20195;&amp;#38656;&amp;#27714;&amp;#23558;&amp;#20445;&amp;#25345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5;&amp;#27700;&amp;#22788;&amp;#29702;&amp;#34892;&amp;#19994;&amp;#23545;&amp;#31163;&amp;#24515;&amp;#39118;&amp;#26426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313;&amp;#28909;&amp;#21457;&amp;#30005;&amp;#34892;&amp;#19994;&amp;#23545;&amp;#31163;&amp;#24515;&amp;#39118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13;&amp;#28909;&amp;#21457;&amp;#300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021;&amp;#28304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13;&amp;#28909;&amp;#36164;&amp;#28304;&amp;#24635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13;&amp;#28909;&amp;#21457;&amp;#300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4515;&amp;#39118;&amp;#26426;&amp;#22312;&amp;#20313;&amp;#28909;&amp;#21457;&amp;#30005;&amp;#34892;&amp;#19994;&amp;#2001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13;&amp;#28909;&amp;#21457;&amp;#30005;&amp;#34892;&amp;#19994;&amp;#29992;&amp;#31163;&amp;#24515;&amp;#39118;&amp;#26426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13;&amp;#28909;&amp;#21457;&amp;#30005;&amp;#34892;&amp;#19994;&amp;#23545;&amp;#31163;&amp;#24515;&amp;#39118;&amp;#26426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54;&amp;#23427;&amp;#24037;&amp;#19994;&amp;#39033;&amp;#30446;&amp;#23545;&amp;#31163;&amp;#24515;&amp;#39118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4892;&amp;#19994;&amp;#23545;&amp;#31163;&amp;#24515;&amp;#39118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033;&amp;#21457;&amp;#30005;&amp;#23545;&amp;#31163;&amp;#24515;&amp;#39118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33394;&amp;#37329;&amp;#23646;&amp;#20918;&amp;#28860;&amp;#34892;&amp;#19994;&amp;#23545;&amp;#31163;&amp;#24515;&amp;#39118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6;&amp;#32440;&amp;#34892;&amp;#19994;&amp;#23545;&amp;#31163;&amp;#24515;&amp;#39118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27;&amp;#29827;&amp;#21046;&amp;#36896;&amp;#34892;&amp;#19994;&amp;#23545;&amp;#31163;&amp;#24515;&amp;#39118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028;&amp;#28845;&amp;#24320;&amp;#37319;&amp;#34892;&amp;#19994;&amp;#23545;&amp;#31163;&amp;#24515;&amp;#39118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314;&amp;#31569;&amp;#34892;&amp;#19994;&amp;#23545;&amp;#31163;&amp;#24515;&amp;#39118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1163;&amp;#24515;&amp;#39118;&amp;#26426;&amp;#20986;&amp;#2147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4515;&amp;#39118;&amp;#26426;&amp;#34892;&amp;#19994;&amp;#20986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4515;&amp;#39118;&amp;#26426;&amp;#34892;&amp;#19994;&amp;#20027;&amp;#35201;&amp;#20986;&amp;#2147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4515;&amp;#39118;&amp;#26426;&amp;#34892;&amp;#19994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1163;&amp;#24515;&amp;#39118;&amp;#26426;&amp;#26032;&amp;#32769;&amp;#20135;&amp;#21697;&amp;#26367;&amp;#254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1163;&amp;#24515;&amp;#39118;&amp;#26426;&amp;#31995;&amp;#32479;&amp;#26816;&amp;#27979;&amp;#12289;&amp;#33410;&amp;#33021;&amp;#25913;&amp;#36896;&amp;#21450;&amp;#37197;&amp;#202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31163;&amp;#24515;&amp;#39118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43;&amp;#33487;&amp;#37329;&amp;#36890;&amp;#28789;&amp;#39118;&amp;#2642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1697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3433;&amp;#38485;&amp;#40723;&amp;#36890;&amp;#3911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1697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84;&amp;#38451;&amp;#40723;&amp;#39118;&amp;#26426;&amp;#36890;&amp;#39118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1697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9;&amp;#40723;&amp;#39118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1697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36890;&amp;#29992;&amp;#24037;&amp;#19994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1697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271;&amp;#21452;&amp;#21073;&amp;#40723;&amp;#39118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1697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6;&amp;#21271;&amp;#30465;&amp;#39118;&amp;#2642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1697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35;&amp;#36890;&amp;#22823;&amp;#36890;&amp;#23453;&amp;#23500;&amp;#3911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1697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494;&amp;#27721;&amp;#40723;&amp;#3911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1697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40723;&amp;#39118;&amp;#2642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1697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1163;&amp;#24515;&amp;#39118;&amp;#26426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1163;&amp;#24515;&amp;#39118;&amp;#26426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163;&amp;#24515;&amp;#39118;&amp;#26426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1163;&amp;#24515;&amp;#39118;&amp;#26426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1163;&amp;#24515;&amp;#39118;&amp;#26426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1163;&amp;#24515;&amp;#39118;&amp;#26426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163;&amp;#24515;&amp;#39118;&amp;#26426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1163;&amp;#24515;&amp;#39118;&amp;#26426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1163;&amp;#24515;&amp;#39118;&amp;#26426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1163;&amp;#24515;&amp;#39118;&amp;#26426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1163;&amp;#24515;&amp;#39118;&amp;#26426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1163;&amp;#24515;&amp;#39118;&amp;#26426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1163;&amp;#24515;&amp;#39118;&amp;#26426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163;&amp;#24515;&amp;#39118;&amp;#26426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1163;&amp;#24515;&amp;#39118;&amp;#26426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 &amp;#31163;&amp;#24515;&amp;#39118;&amp;#26426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163;&amp;#24515;&amp;#39118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1163;&amp;#24515;&amp;#39118;&amp;#2642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1163;&amp;#24515;&amp;#39118;&amp;#264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1163;&amp;#24515;&amp;#39118;&amp;#26426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1163;&amp;#24515;&amp;#39118;&amp;#2642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163;&amp;#24515;&amp;#39118;&amp;#26426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