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合成氨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2;&amp;#25104;&amp;#27688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2;&amp;#25104;&amp;#27688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512;&amp;#25104;&amp;#27688;&amp;#25351;&amp;#30001;&amp;#27694;&amp;#21644;&amp;#27682;&amp;#22312;&amp;#39640;&amp;#28201;&amp;#39640;&amp;#21387;&amp;#21644;&amp;#20652;&amp;#21270;&amp;#21058;&amp;#23384;&amp;#22312;&amp;#19979;&amp;#30452;&amp;#25509;&amp;#21512;&amp;#25104;&amp;#30340;&amp;#27688;&amp;#65292;&amp;#20026;&amp;#19968;&amp;#31181;&amp;#22522;&amp;#26412;&amp;#26080;&amp;#26426;&amp;#21270;&amp;#24037;&amp;#27969;&amp;#31243;&amp;#12290;&amp;#29616;&amp;#20195;&amp;#21270;&amp;#23398;&amp;#24037;&amp;#19994;&amp;#20013;&amp;#65292;&amp;#27688;&amp;#26159;&amp;#21270;&amp;#32933;&amp;#24037;&amp;#19994;&amp;#21644;&amp;#22522;&amp;#26412;&amp;#26377;&amp;#26426;&amp;#21270;&amp;#24037;&amp;#30340;&amp;#20027;&amp;#35201;&amp;#21407;&amp;#26009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5&amp;#24180;&amp;#20013;&amp;#22269;&amp;#21512;&amp;#25104;&amp;#27688;(&amp;#26080;&amp;#27700;&amp;#27688;)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010464Y532.jpg" target="_blank"&gt;&lt;img border="0" alt="" src="/uploads/userup/1804/1010464Y532.jpg" width="493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1-5&amp;#26376;&amp;#22269;&amp;#20869;&amp;#21512;&amp;#25104;&amp;#27688;&amp;#20379;&amp;#24212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0104A51412.jpg" target="_blank"&gt;&lt;img border="0" alt="" src="/uploads/userup/1804/10104A51412.jpg" width="531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512;&amp;#25104;&amp;#27688;&amp;#24066;&amp;#22330;&amp;#30740;&amp;#31350;&amp;#19982;&amp;#34892;&amp;#19994;&amp;#21069;&amp;#26223;&amp;#39044;&amp;#27979;&amp;#25253;&amp;#21578;&amp;#12299;&amp;#20849;&amp;#21313;&amp;#31456;&amp;#12290;&amp;#39318;&amp;#20808;&amp;#20171;&amp;#32461;&amp;#20102;&amp;#20013;&amp;#22269;&amp;#21512;&amp;#25104;&amp;#27688;&amp;#34892;&amp;#19994;&amp;#24066;&amp;#22330;&amp;#21457;&amp;#23637;&amp;#29615;&amp;#22659;&amp;#12289;&amp;#20013;&amp;#22269;&amp;#21512;&amp;#25104;&amp;#27688;&amp;#25972;&amp;#20307;&amp;#36816;&amp;#34892;&amp;#24577;&amp;#21183;&amp;#31561;&amp;#65292;&amp;#25509;&amp;#30528;&amp;#20998;&amp;#26512;&amp;#20102;&amp;#20013;&amp;#22269;&amp;#21512;&amp;#25104;&amp;#27688;&amp;#34892;&amp;#19994;&amp;#24066;&amp;#22330;&amp;#36816;&amp;#34892;&amp;#30340;&amp;#29616;&amp;#29366;&amp;#65292;&amp;#28982;&amp;#21518;&amp;#20171;&amp;#32461;&amp;#20102;&amp;#20013;&amp;#22269;&amp;#21512;&amp;#25104;&amp;#27688;&amp;#24066;&amp;#22330;&amp;#31454;&amp;#20105;&amp;#26684;&amp;#23616;&amp;#12290;&amp;#38543;&amp;#21518;&amp;#65292;&amp;#25253;&amp;#21578;&amp;#23545;&amp;#20013;&amp;#22269;&amp;#21512;&amp;#25104;&amp;#27688;&amp;#20570;&amp;#20102;&amp;#37325;&amp;#28857;&amp;#20225;&amp;#19994;&amp;#32463;&amp;#33829;&amp;#29366;&amp;#20917;&amp;#20998;&amp;#26512;&amp;#65292;&amp;#26368;&amp;#21518;&amp;#20998;&amp;#26512;&amp;#20102;&amp;#20013;&amp;#22269;&amp;#21512;&amp;#25104;&amp;#27688;&amp;#34892;&amp;#19994;&amp;#21457;&amp;#23637;&amp;#36235;&amp;#21183;&amp;#19982;&amp;#25237;&amp;#36164;&amp;#39044;&amp;#27979;&amp;#12290;&amp;#24744;&amp;#33509;&amp;#24819;&amp;#23545;&amp;#21512;&amp;#25104;&amp;#27688;&amp;#20135;&amp;#19994;&amp;#26377;&amp;#20010;&amp;#31995;&amp;#32479;&amp;#30340;&amp;#20102;&amp;#35299;&amp;#25110;&amp;#32773;&amp;#24819;&amp;#25237;&amp;#36164;&amp;#21512;&amp;#25104;&amp;#276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2/R0206/201711/29-245600.html"&gt;&lt;span&gt;&lt;span&gt;&amp;#21512;&amp;#25104;&amp;#27688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512;&amp;#25104;&amp;#2768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68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68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2;&amp;#25104;&amp;#2768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5104;&amp;#2768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5104;&amp;#2768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5104;&amp;#2768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768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5104;&amp;#2768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5104;&amp;#2768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5104;&amp;#2768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2;&amp;#25104;&amp;#2768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512;&amp;#25104;&amp;#2768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1512;&amp;#25104;&amp;#2768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512;&amp;#25104;&amp;#2768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1512;&amp;#25104;&amp;#2768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840;&amp;#29699;&amp;#21512;&amp;#25104;&amp;#276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0;&amp;#29699;&amp;#21512;&amp;#25104;&amp;#2768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512;&amp;#25104;&amp;#2768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512;&amp;#25104;&amp;#2768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1512;&amp;#25104;&amp;#2768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1512;&amp;#25104;&amp;#2768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1512;&amp;#25104;&amp;#276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1512;&amp;#25104;&amp;#2768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1512;&amp;#25104;&amp;#2768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6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1512;&amp;#25104;&amp;#2768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512;&amp;#25104;&amp;#2768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512;&amp;#25104;&amp;#2768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1512;&amp;#25104;&amp;#2768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1512;&amp;#25104;&amp;#2768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512;&amp;#25104;&amp;#2768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512;&amp;#25104;&amp;#2768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12;&amp;#25104;&amp;#276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512;&amp;#25104;&amp;#276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512;&amp;#25104;&amp;#276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0013;&amp;#22269;&amp;#21512;&amp;#25104;&amp;#2768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013;&amp;#22269;&amp;#21512;&amp;#25104;&amp;#276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512;&amp;#25104;&amp;#2768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68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1512;&amp;#25104;&amp;#2768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68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1512;&amp;#25104;&amp;#2768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1512;&amp;#25104;&amp;#2768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512;&amp;#25104;&amp;#2768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68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1512;&amp;#25104;&amp;#2768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68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68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512;&amp;#25104;&amp;#2768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21512;&amp;#25104;&amp;#2768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68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68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1512;&amp;#25104;&amp;#2768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6&amp;#24180;&amp;#20013;&amp;#22269;&amp;#21512;&amp;#25104;&amp;#2768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1512;&amp;#25104;&amp;#2768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1512;&amp;#25104;&amp;#2768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1512;&amp;#25104;&amp;#2768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4180;&amp;#20013;&amp;#22269;&amp;#21512;&amp;#25104;&amp;#2768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lt;/strong&gt;&lt;strong&gt;&amp;#24180;&amp;#20013;&amp;#22269;&amp;#21512;&amp;#25104;&amp;#2768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512;&amp;#25104;&amp;#2768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512;&amp;#25104;&amp;#2768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512;&amp;#25104;&amp;#2768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512;&amp;#25104;&amp;#2768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6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6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1512;&amp;#25104;&amp;#276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1512;&amp;#25104;&amp;#276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2269;&amp;#20869;&amp;#22806;&amp;#21512;&amp;#25104;&amp;#276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05;&amp;#22269;&amp;#21512;&amp;#25104;&amp;#2768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2269;&amp;#20869;&amp;#20027;&amp;#35201;&amp;#21512;&amp;#25104;&amp;#2768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0013;&amp;#22269;&amp;#21512;&amp;#25104;&amp;#27688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1512;&amp;#25104;&amp;#27688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688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688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512;&amp;#25104;&amp;#2768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665;&amp;#19996;&amp;#32852;&amp;#30431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8142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35199;&amp;#26187;&amp;#20016;&amp;#2902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271;&amp;#19977;&amp;#2342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611;&amp;#2403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512;&amp;#25104;&amp;#2768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512;&amp;#25104;&amp;#27688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512;&amp;#25104;&amp;#27688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2;&amp;#25104;&amp;#276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512;&amp;#25104;&amp;#276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512;&amp;#25104;&amp;#276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512;&amp;#25104;&amp;#2768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512;&amp;#25104;&amp;#2768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512;&amp;#25104;&amp;#2768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512;&amp;#25104;&amp;#2768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512;&amp;#25104;&amp;#2768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512;&amp;#25104;&amp;#2768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512;&amp;#25104;&amp;#2768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2;&amp;#25104;&amp;#2768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12;&amp;#25104;&amp;#2768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12;&amp;#25104;&amp;#2768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12;&amp;#25104;&amp;#2768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512;&amp;#25104;&amp;#2768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512;&amp;#25104;&amp;#2768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512;&amp;#25104;&amp;#27688;&amp;#34892;&amp;#19994;&amp;#25237;&amp;#36164;&amp;#21069;&amp;#2622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512;&amp;#25104;&amp;#2768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768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768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1512;&amp;#25104;&amp;#2768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68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512;&amp;#25104;&amp;#2768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25104;&amp;#2768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2;&amp;#25104;&amp;#2768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1512;&amp;#25104;&amp;#27688;&amp;#34892;&amp;#19994;&amp;#24066;&amp;#22330;&amp;#37325;&amp;#28857;&amp;#23458;&amp;#25143;&amp;#25112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512;&amp;#25104;&amp;#2768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512;&amp;#25104;&amp;#2768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512;&amp;#25104;&amp;#2768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512;&amp;#25104;&amp;#2768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512;&amp;#25104;&amp;#27688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