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甲基对硫磷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2;&amp;#22522;&amp;#23545;&amp;#30827;&amp;#30967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2;&amp;#22522;&amp;#23545;&amp;#30827;&amp;#30967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0002;&amp;#22522;&amp;#23545;&amp;#30827;&amp;#3096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0002;&amp;#22522;&amp;#23545;&amp;#30827;&amp;#3096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22522;&amp;#23545;&amp;#30827;&amp;#3096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23545;&amp;#30827;&amp;#3096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522;&amp;#23545;&amp;#30827;&amp;#30967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23545;&amp;#30827;&amp;#30967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22522;&amp;#23545;&amp;#30827;&amp;#3096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23545;&amp;#30827;&amp;#3096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2;&amp;#22522;&amp;#23545;&amp;#30827;&amp;#30967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23545;&amp;#30827;&amp;#3096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840;&amp;#29699;&amp;#30002;&amp;#22522;&amp;#23545;&amp;#30827;&amp;#30967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0840;&amp;#29699;&amp;#30002;&amp;#22522;&amp;#23545;&amp;#30827;&amp;#30967;&amp;#34892;&amp;#19994;&amp;#20379;&amp;#2421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30002;&amp;#22522;&amp;#23545;&amp;#30827;&amp;#30967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2;&amp;#22522;&amp;#23545;&amp;#30827;&amp;#30967;&amp;#34892;&amp;#19994;&amp;#2022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22522;&amp;#23545;&amp;#30827;&amp;#3096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30002;&amp;#22522;&amp;#23545;&amp;#30827;&amp;#30967;&amp;#34892;&amp;#19994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2;&amp;#22522;&amp;#23545;&amp;#30827;&amp;#3096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22522;&amp;#23545;&amp;#30827;&amp;#30967;&amp;#34892;&amp;#19994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2;&amp;#22522;&amp;#23545;&amp;#30827;&amp;#30967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379;&amp;#24212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0002;&amp;#22522;&amp;#23545;&amp;#30827;&amp;#30967;&amp;#34892;&amp;#19994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2;&amp;#22522;&amp;#23545;&amp;#30827;&amp;#30967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22522;&amp;#23545;&amp;#30827;&amp;#3096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2;&amp;#22522;&amp;#23545;&amp;#30827;&amp;#30967;&amp;#34892;&amp;#19994;&amp;#20225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840;&amp;#29699;&amp;#30002;&amp;#22522;&amp;#23545;&amp;#30827;&amp;#30967;&amp;#34892;&amp;#19994;&amp;#38656;&amp;#2771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30002;&amp;#22522;&amp;#23545;&amp;#30827;&amp;#30967;&amp;#34892;&amp;#19994;&amp;#38656;&amp;#2771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2;&amp;#22522;&amp;#23545;&amp;#30827;&amp;#30967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22522;&amp;#23545;&amp;#30827;&amp;#30967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30002;&amp;#22522;&amp;#23545;&amp;#30827;&amp;#30967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2;&amp;#22522;&amp;#23545;&amp;#30827;&amp;#30967;&amp;#34892;&amp;#19994;&amp;#38656;&amp;#27714;&amp;#3904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22522;&amp;#23545;&amp;#30827;&amp;#30967;&amp;#34892;&amp;#19994;&amp;#22320;&amp;#21306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0002;&amp;#22522;&amp;#23545;&amp;#30827;&amp;#30967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2;&amp;#22522;&amp;#23545;&amp;#30827;&amp;#30967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2;&amp;#22522;&amp;#23545;&amp;#30827;&amp;#3096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2;&amp;#22522;&amp;#23545;&amp;#30827;&amp;#30967;&amp;#34892;&amp;#19994;&amp;#38656;&amp;#27714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&amp;#30002;&amp;#22522;&amp;#23545;&amp;#30827;&amp;#30967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30002;&amp;#22522;&amp;#23545;&amp;#30827;&amp;#30967;&amp;#34892;&amp;#19994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0002;&amp;#22522;&amp;#23545;&amp;#30827;&amp;#30967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002;&amp;#22522;&amp;#23545;&amp;#30827;&amp;#3096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002;&amp;#22522;&amp;#23545;&amp;#30827;&amp;#30967;&amp;#34892;&amp;#19994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2;&amp;#22522;&amp;#23545;&amp;#30827;&amp;#3096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002;&amp;#22522;&amp;#23545;&amp;#30827;&amp;#3096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2;&amp;#22522;&amp;#23545;&amp;#30827;&amp;#30967;&amp;#34892;&amp;#19994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0002;&amp;#22522;&amp;#23545;&amp;#30827;&amp;#30967;&amp;#34892;&amp;#19994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0002;&amp;#22522;&amp;#23545;&amp;#30827;&amp;#3096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2;&amp;#22522;&amp;#23545;&amp;#30827;&amp;#3096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002;&amp;#22522;&amp;#23545;&amp;#30827;&amp;#30967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002;&amp;#22522;&amp;#23545;&amp;#30827;&amp;#30967;&amp;#38656;&amp;#2771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002;&amp;#22522;&amp;#23545;&amp;#30827;&amp;#30967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0002;&amp;#22522;&amp;#23545;&amp;#30827;&amp;#30967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0002;&amp;#22522;&amp;#23545;&amp;#30827;&amp;#30967;&amp;#36827;&amp;#20986;&amp;#21475;&amp;#36152;&amp;#2613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22522;&amp;#23545;&amp;#30827;&amp;#30967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6827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2;&amp;#22522;&amp;#23545;&amp;#30827;&amp;#30967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0002;&amp;#22522;&amp;#23545;&amp;#30827;&amp;#30967;&amp;#36827;&amp;#21475;&amp;#36152;&amp;#2613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0002;&amp;#22522;&amp;#23545;&amp;#30827;&amp;#30967;&amp;#20986;&amp;#21475;&amp;#36152;&amp;#261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2;&amp;#22522;&amp;#23545;&amp;#30827;&amp;#30967;&amp;#36827;&amp;#36827;&amp;#20986;&amp;#21475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2;&amp;#22522;&amp;#23545;&amp;#30827;&amp;#30967;&amp;#36827;&amp;#20986;&amp;#21475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2;&amp;#22522;&amp;#23545;&amp;#30827;&amp;#30967;&amp;#36827;&amp;#21475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2;&amp;#22522;&amp;#23545;&amp;#30827;&amp;#30967;&amp;#20986;&amp;#21475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840;&amp;#29699;&amp;#30002;&amp;#22522;&amp;#23545;&amp;#30827;&amp;#30967;&amp;#34892;&amp;#19994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0002;&amp;#22522;&amp;#23545;&amp;#30827;&amp;#30967;&amp;#34892;&amp;#19994;&amp;#19979;&amp;#2821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23545;&amp;#30827;&amp;#30967;&amp;#34892;&amp;#19994;&amp;#19979;&amp;#2821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212;&amp;#29992;&amp;#39046;&amp;#22495;&amp;#38656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23545;&amp;#30827;&amp;#30967;&amp;#20135;&amp;#21697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34892;&amp;#19994;&amp;#19968;&amp;#23545;&amp;#20110;&amp;#30002;&amp;#22522;&amp;#23545;&amp;#30827;&amp;#30967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2;&amp;#22522;&amp;#23545;&amp;#30827;&amp;#30967;&amp;#20135;&amp;#21697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9992;&amp;#34892;&amp;#19994;&amp;#20108;&amp;#23545;&amp;#20110;&amp;#30002;&amp;#22522;&amp;#23545;&amp;#30827;&amp;#30967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487;&amp;#24030;&amp;#24066;&amp;#33713;&amp;#24343;&amp;#26031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1185;&amp;#3903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hellip;&amp;hellip;.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40723;&amp;#33251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002;&amp;#22522;&amp;#23545;&amp;#30827;&amp;#30967;&amp;#34892;&amp;#19994;&amp;#25237;&amp;#36164;&amp;#24314;&amp;#35758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0002;&amp;#22522;&amp;#23545;&amp;#30827;&amp;#30967;&amp;#34892;&amp;#19994;&amp;#25237;&amp;#36164;&amp;#39118;&amp;#38505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002;&amp;#22522;&amp;#23545;&amp;#30827;&amp;#3096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2;&amp;#22522;&amp;#23545;&amp;#30827;&amp;#3096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2;&amp;#22522;&amp;#23545;&amp;#30827;&amp;#309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6827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04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2;&amp;#22522;&amp;#23545;&amp;#30827;&amp;#30967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2;&amp;#22522;&amp;#23545;&amp;#30827;&amp;#30967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