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住房租赁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3;&amp;#25151;&amp;#31199;&amp;#36161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3;&amp;#25151;&amp;#31199;&amp;#36161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 &lt;/strong&gt;&lt;strong&gt;&amp;#19968;&amp;#31456;&lt;/strong&gt;&lt;strong&gt;&amp;#20013;&amp;#22269;&lt;a href="http://www.chinairr.org/report/R04/R0402/201611/17-219010.html"&gt;&amp;#20303;&amp;#25151;&amp;#31199;&amp;#36161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303;&amp;#25151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0303;&amp;#25151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303;&amp;#25151;&amp;#31199;&amp;#3616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303;&amp;#25151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303;&amp;#25151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03;&amp;#25151;&amp;#31199;&amp;#361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3;&amp;#25151;&amp;#31199;&amp;#3616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303;&amp;#25151;&amp;#31199;&amp;#361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3;&amp;#25151;&amp;#31199;&amp;#3616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303;&amp;#25151;&amp;#31199;&amp;#3616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303;&amp;#25151;&amp;#31199;&amp;#361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3;&amp;#25151;&amp;#31199;&amp;#3616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303;&amp;#25151;&amp;#31199;&amp;#3616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303;&amp;#25151;&amp;#31199;&amp;#3616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303;&amp;#25151;&amp;#31199;&amp;#3616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3;&amp;#25151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303;&amp;#25151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303;&amp;#25151;&amp;#31199;&amp;#3616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03;&amp;#25151;&amp;#31199;&amp;#3616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3;&amp;#25151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303;&amp;#25151;&amp;#31199;&amp;#361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03;&amp;#25151;&amp;#31199;&amp;#3616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303;&amp;#25151;&amp;#31199;&amp;#3616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303;&amp;#25151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0303;&amp;#25151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303;&amp;#25151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303;&amp;#25151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303;&amp;#25151;&amp;#31199;&amp;#3616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303;&amp;#25151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303;&amp;#25151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303;&amp;#25151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0303;&amp;#25151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303;&amp;#25151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303;&amp;#25151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303;&amp;#25151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303;&amp;#25151;&amp;#31199;&amp;#3616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0303;&amp;#25151;&amp;#31199;&amp;#3616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303;&amp;#25151;&amp;#31199;&amp;#3616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303;&amp;#25151;&amp;#31199;&amp;#3616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303;&amp;#25151;&amp;#31199;&amp;#3616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3;&amp;#25151;&amp;#31199;&amp;#3616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3;&amp;#25151;&amp;#31199;&amp;#3616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3;&amp;#2226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03;&amp;#25151;&amp;#31199;&amp;#3616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03;&amp;#25151;&amp;#31199;&amp;#3616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303;&amp;#25151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3;&amp;#25151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03;&amp;#25151;&amp;#31199;&amp;#3616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303;&amp;#25151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3;&amp;#25151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03;&amp;#25151;&amp;#31199;&amp;#3616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0013;&amp;#22269;&amp;#20303;&amp;#25151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0013;&amp;#22269;&amp;#20303;&amp;#25151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0303;&amp;#25151;&amp;#31199;&amp;#361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03;&amp;#25151;&amp;#31199;&amp;#3616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3;&amp;#25151;&amp;#31199;&amp;#3616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303;&amp;#25151;&amp;#31199;&amp;#3616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03;&amp;#25151;&amp;#31199;&amp;#3616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303;&amp;#25151;&amp;#31199;&amp;#3616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03;&amp;#25151;&amp;#31199;&amp;#3616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03;&amp;#25151;&amp;#31199;&amp;#3616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03;&amp;#25151;&amp;#31199;&amp;#3616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303;&amp;#25151;&amp;#31199;&amp;#3616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3;&amp;#25151;&amp;#31199;&amp;#3616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3;&amp;#25151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03;&amp;#2515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303;&amp;#25151;&amp;#31199;&amp;#36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303;&amp;#25151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303;&amp;#25151;&amp;#31199;&amp;#3616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303;&amp;#25151;&amp;#31199;&amp;#3616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5151;&amp;#31199;&amp;#3616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5151;&amp;#31199;&amp;#3616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5151;&amp;#31199;&amp;#3616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0303;&amp;#25151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3;&amp;#25151;&amp;#31199;&amp;#36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303;&amp;#25151;&amp;#31199;&amp;#3616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303;&amp;#25151;&amp;#31199;&amp;#3616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03;&amp;#25151;&amp;#31199;&amp;#3616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303;&amp;#25151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303;&amp;#25151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303;&amp;#25151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303;&amp;#25151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303;&amp;#25151;&amp;#31199;&amp;#3616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303;&amp;#25151;&amp;#31199;&amp;#3616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303;&amp;#25151;&amp;#31199;&amp;#361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303;&amp;#25151;&amp;#31199;&amp;#361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303;&amp;#25151;&amp;#31199;&amp;#361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303;&amp;#25151;&amp;#31199;&amp;#361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03;&amp;#25151;&amp;#31199;&amp;#3616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5-2017&amp;#24180;&amp;#20303;&amp;#25151;&amp;#31199;&amp;#361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5-2017&amp;#24180;&amp;#20013;&amp;#22806;&amp;#20303;&amp;#25151;&amp;#31199;&amp;#3616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5-2017&amp;#24180;&amp;#25105;&amp;#22269;&amp;#20303;&amp;#25151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303;&amp;#25151;&amp;#31199;&amp;#3616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303;&amp;#25151;&amp;#31199;&amp;#36161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303;&amp;#25151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303;&amp;#25151;&amp;#31199;&amp;#361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303;&amp;#25151;&amp;#31199;&amp;#3616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303;&amp;#25151;&amp;#31199;&amp;#361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303;&amp;#25151;&amp;#31199;&amp;#3616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303;&amp;#25151;&amp;#31199;&amp;#3616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303;&amp;#25151;&amp;#31199;&amp;#3616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303;&amp;#25151;&amp;#31199;&amp;#36161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03;&amp;#25151;&amp;#31199;&amp;#3616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3;&amp;#25151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3;&amp;#25151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3;&amp;#25151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3;&amp;#25151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