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咽喉用药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93;&amp;#21897;&amp;#29992;&amp;#33647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93;&amp;#21897;&amp;#29992;&amp;#33647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693;&amp;#21897;&amp;#29992;&amp;#33647;&amp;#34892;&amp;#19994;&amp;#28145;&amp;#242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2/201712/25-247942.html"&gt;&lt;span&gt;&lt;span&gt;&amp;#21693;&amp;#21897;&amp;#29992;&amp;#33647;&lt;/span&gt;&lt;/span&gt;&lt;/a&gt;&lt;/u&gt;&lt;/strong&gt;&lt;strong&gt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863;&amp;#20882;&amp;#3364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3;&amp;#21897;&amp;#29992;&amp;#3364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63;&amp;#20882;&amp;#336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1307;&amp;#33647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93;&amp;#21897;&amp;#29992;&amp;#336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693;&amp;#21897;&amp;#29992;&amp;#3364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1693;&amp;#21897;&amp;#29992;&amp;#33647;&amp;#34892;&amp;#19994;&amp;#21457;&amp;#23637;&amp;#25972;&amp;#2030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21693;&amp;#21897;&amp;#299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628;&amp;#21560;&amp;#31995;&amp;#32479;&amp;#29992;&amp;#33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693;&amp;#21897;&amp;#29992;&amp;#33647;OTC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1693;&amp;#21897;&amp;#29992;&amp;#3364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693;&amp;#21897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1693;&amp;#21897;&amp;#29992;&amp;#33647;&amp;#29983;&amp;#20135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1693;&amp;#2189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1693;&amp;#21897;&amp;#29992;&amp;#3364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1693;&amp;#21897;&amp;#29992;&amp;#3364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1693;&amp;#21897;&amp;#29992;&amp;#33647;&amp;#20135;&amp;#19994;&amp;#26684;&amp;#23616;&amp;#2566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0;&amp;#30028;&amp;#21693;&amp;#21897;&amp;#29992;&amp;#3364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628;&amp;#21560;&amp;#31995;&amp;#32479;&amp;#31867;&amp;#33647;&amp;#2928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3647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628;&amp;#21560;&amp;#31995;&amp;#32479;&amp;#31867;&amp;#33647;&amp;#29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0;&amp;#30028;&amp;#21693;&amp;#21897;&amp;#29992;&amp;#33647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0;&amp;#30028;&amp;#21693;&amp;#21897;&amp;#29992;&amp;#3364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693;&amp;#21897;&amp;#29992;&amp;#33647;&amp;#34892;&amp;#19994;&amp;#36816;&amp;#34892;&amp;#36208;&amp;#21183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1693;&amp;#21897;&amp;#29992;&amp;#3364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693;&amp;#21897;&amp;#29992;&amp;#3364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693;&amp;#21897;&amp;#29992;&amp;#3364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1693;&amp;#21897;&amp;#29992;&amp;#3364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693;&amp;#21897;&amp;#21475;&amp;#33108;&amp;#29992;&amp;#3364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75;&amp;#33108;&amp;#28291;&amp;#30113;&amp;#29992;&amp;#33647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628;&amp;#21560;&amp;#31995;&amp;#32479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75;&amp;#21547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8215;&amp;#21683;&amp;#31867;&amp;#3364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4179;&amp;#21912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6503;&amp;#26487;&amp;#331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1628;&amp;#21560;&amp;#36947;&amp;#29992;&amp;#21560;&amp;#20837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93;&amp;#21897;&amp;#29992;&amp;#3364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93;&amp;#21897;&amp;#29992;&amp;#3364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693;&amp;#21897;&amp;#29992;&amp;#3364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693;&amp;#21897;&amp;#29992;&amp;#33647;&amp;#31867;&amp;#37325;&amp;#2885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693;&amp;#21897;&amp;#29992;&amp;#3364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693;&amp;#21897;&amp;#29992;&amp;#3364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693;&amp;#21897;&amp;#29992;&amp;#33647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693;&amp;#21897;&amp;#29992;&amp;#33647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693;&amp;#21897;&amp;#29992;&amp;#33647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693;&amp;#21897;&amp;#29992;&amp;#3364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693;&amp;#21897;&amp;#29992;&amp;#3364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693;&amp;#21897;&amp;#29992;&amp;#3364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693;&amp;#21897;&amp;#29992;&amp;#3364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693;&amp;#21897;&amp;#29992;&amp;#3364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693;&amp;#21897;&amp;#29992;&amp;#3364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693;&amp;#21897;&amp;#29992;&amp;#3364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693;&amp;#21897;&amp;#29992;&amp;#3364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693;&amp;#21897;&amp;#29992;&amp;#3364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693;&amp;#21897;&amp;#29992;&amp;#3364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693;&amp;#21897;&amp;#29992;&amp;#3364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693;&amp;#21897;&amp;#29992;&amp;#3364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693;&amp;#21897;&amp;#29992;&amp;#3364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693;&amp;#21897;&amp;#29992;&amp;#33647;&amp;#32454;&amp;#20998;&amp;#20135;&amp;#2169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1307;&amp;#38498;&amp;#24066;&amp;#22330;&amp;#25972;&amp;#20307;&amp;#32463;&amp;#27982;&amp;#21450;&amp;#29992;&amp;#336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8498;&amp;#24066;&amp;#22330;&amp;#25972;&amp;#20307;&amp;#32463;&amp;#27982;&amp;#21450;&amp;#29992;&amp;#336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628;&amp;#21560;&amp;#31995;&amp;#32479;&amp;#33647;&amp;#21307;&amp;#38498;&amp;#20351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38498;&amp;#24066;&amp;#22330;&amp;#25972;&amp;#20307;&amp;#32463;&amp;#27982;&amp;#21450;&amp;#29992;&amp;#336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628;&amp;#21560;&amp;#31995;&amp;#32479;&amp;#33647;&amp;#21307;&amp;#38498;&amp;#20351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3;&amp;#21897;&amp;#29992;&amp;#33647;OTC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OTC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OTC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270;&amp;#23398;&amp;#33647;&amp;#20013;&amp;#21628;&amp;#21560;&amp;#31995;&amp;#32479;&amp;#29992;&amp;#33647;&amp;#38646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799;&amp;#31461;&amp;#29992;&amp;#38215;&amp;#21683;&amp;#29992;&amp;#3364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693;&amp;#21897;&amp;#29992;&amp;#33647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693;&amp;#21897;&amp;#29992;&amp;#33647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4863;&amp;#20882;&amp;#12289;&amp;#21693;&amp;#21897;&amp;#28814;&amp;#12289;&amp;#25153;&amp;#26691;&amp;#20307;&amp;#28814;&amp;#31561;&amp;#24120;&amp;#35265;&amp;#30149;&amp;#30340;&amp;#27835;&amp;#30103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30340;&amp;#21307;&amp;#30103;&amp;#20445;&amp;#20581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33647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6873;&amp;#25321;&amp;#36141;&amp;#20080;&amp;#21693;&amp;#21897;&amp;#29992;&amp;#3364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1693;&amp;#21897;&amp;#29992;&amp;#33647;&amp;#30340;&amp;#35748;&amp;#30693;&amp;#3124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0102;&amp;#35299;&amp;#21693;&amp;#21897;&amp;#29992;&amp;#33647;&amp;#30340;&amp;#20449;&amp;#2468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21578;&amp;#21360;&amp;#35937;&amp;#26368;&amp;#28145;&amp;#30340;&amp;#20960;&amp;#31181;&amp;#21693;&amp;#21897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3;&amp;#21897;&amp;#29992;&amp;#33647;&amp;#38144;&amp;#21806;&amp;#24215;&amp;#2159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3;&amp;#21897;&amp;#29992;&amp;#3364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0065;OTC&amp;#24066;&amp;#22330;&amp;#28040;&amp;#36153;&amp;#24515;&amp;#2970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825;&amp;#21457;&amp;#28040;&amp;#36153;&amp;#32773;&amp;#28040;&amp;#36153;&amp;#38656;&amp;#27714;&amp;#30340;&amp;#20960;&amp;#3118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33647;&amp;#21697;&amp;#33829;&amp;#38144;&amp;#28145;&amp;#24230;&amp;#24320;&amp;#2145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693;&amp;#21897;&amp;#29992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693;&amp;#21897;&amp;#29992;&amp;#3364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93;&amp;#21897;&amp;#29992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3;&amp;#21897;&amp;#29992;&amp;#33647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93;&amp;#21897;&amp;#29992;&amp;#33647;&amp;#20027;&amp;#35201;&amp;#31454;&amp;#20105;&amp;#3277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508;&amp;#31867;&amp;#21035;&amp;#21693;&amp;#21897;&amp;#20135;&amp;#21697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325;&amp;#28857;&amp;#22478;&amp;#2406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27;&amp;#35201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2269;&amp;#20869;&amp;#22806;&amp;#21693;&amp;#21897;&amp;#29992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2269;&amp;#20869;&amp;#20027;&amp;#35201;&amp;#21693;&amp;#21897;&amp;#29992;&amp;#336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2269;&amp;#20869;&amp;#21693;&amp;#21897;&amp;#29992;&amp;#33647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693;&amp;#21897;&amp;#29992;&amp;#3364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693;&amp;#21897;&amp;#29992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693;&amp;#21897;&amp;#29992;&amp;#3364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693;&amp;#21897;&amp;#29992;&amp;#3364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693;&amp;#21897;&amp;#29992;&amp;#3364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693;&amp;#21897;&amp;#29992;&amp;#336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3;&amp;#21897;&amp;#29992;&amp;#336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693;&amp;#21897;&amp;#29992;&amp;#33647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93;&amp;#21897;&amp;#29992;&amp;#3364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93;&amp;#21897;&amp;#29992;&amp;#3364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693;&amp;#21897;&amp;#29992;&amp;#336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693;&amp;#21897;&amp;#29992;&amp;#33647;&amp;#20225;&amp;#19994;&amp;#24191;&amp;#21578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693;&amp;#21897;&amp;#29992;&amp;#33647;&amp;#20856;&amp;#22411;&amp;#36816;&amp;#33829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35199;&amp;#37329;&amp;#21971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0;&amp;#26519;&amp;#19977;&amp;#373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9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326;&amp;#3203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49;&amp;#24030;&amp;#40644;&amp;#26524;&amp;#26641;&amp;#31435;&amp;#2924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20581;&amp;#27665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320;&amp;#228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693;&amp;#21897;&amp;#29992;&amp;#3364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307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07;&amp;#33647;&amp;#20135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3647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07;&amp;#3364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3;&amp;#21897;&amp;#29992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20135;&amp;#21697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9992;&amp;#21693;&amp;#21897;&amp;#3364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3;&amp;#21897;&amp;#29992;&amp;#33647;OTC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693;&amp;#21897;&amp;#29992;&amp;#3364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693;&amp;#21897;&amp;#29992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1693;&amp;#21897;&amp;#29992;&amp;#3364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693;&amp;#21897;&amp;#29992;&amp;#3364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693;&amp;#21897;&amp;#29992;&amp;#336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693;&amp;#21897;&amp;#29992;&amp;#3364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93;&amp;#21897;&amp;#29992;&amp;#3364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93;&amp;#21897;&amp;#29992;&amp;#3364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693;&amp;#21897;&amp;#29992;&amp;#3364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1693;&amp;#21897;&amp;#29992;&amp;#3364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693;&amp;#21897;&amp;#29992;&amp;#3364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93;&amp;#21897;&amp;#299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93;&amp;#21897;&amp;#29992;&amp;#3364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693;&amp;#21897;&amp;#29992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693;&amp;#21897;&amp;#29992;&amp;#3364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693;&amp;#21897;&amp;#29992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693;&amp;#21897;&amp;#29992;&amp;#3364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693;&amp;#21897;&amp;#29992;&amp;#336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693;&amp;#21897;&amp;#29992;&amp;#336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693;&amp;#21897;&amp;#29992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693;&amp;#21897;&amp;#29992;&amp;#3364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1693;&amp;#21897;&amp;#29992;&amp;#3364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1693;&amp;#21897;&amp;#29992;&amp;#3364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693;&amp;#21897;&amp;#29992;&amp;#3364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1693;&amp;#21897;&amp;#29992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1693;&amp;#21897;&amp;#29992;&amp;#3364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693;&amp;#21897;&amp;#29992;&amp;#33647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93;&amp;#21897;&amp;#29992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1693;&amp;#21897;&amp;#29992;&amp;#33647;&amp;#34892;&amp;#19994;&amp;#25237;&amp;#36164;&amp;#26426;&amp;#20250;&amp;#25351;&amp;#2434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693;&amp;#21897;&amp;#29992;&amp;#336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693;&amp;#21897;&amp;#29992;&amp;#3364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93;&amp;#21897;&amp;#29992;&amp;#336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93;&amp;#21897;&amp;#29992;&amp;#3364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693;&amp;#21897;&amp;#29992;&amp;#3364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693;&amp;#21897;&amp;#29992;&amp;#3364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693;&amp;#21897;&amp;#29992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693;&amp;#21897;&amp;#29992;&amp;#336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693;&amp;#21897;&amp;#29992;&amp;#3364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693;&amp;#21897;&amp;#29992;&amp;#3364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693;&amp;#21897;&amp;#29992;&amp;#3364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693;&amp;#21897;&amp;#29992;&amp;#3364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693;&amp;#21897;&amp;#29992;&amp;#3364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693;&amp;#21897;&amp;#29992;&amp;#3364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93;&amp;#21897;&amp;#29992;&amp;#3364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93;&amp;#21897;&amp;#29992;&amp;#33647;&amp;#34892;&amp;#19994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693;&amp;#21897;&amp;#29992;&amp;#3364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693;&amp;#21897;&amp;#29992;&amp;#33647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693;&amp;#21897;&amp;#29992;&amp;#33647;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693;&amp;#21897;&amp;#29992;&amp;#33647;&amp;#34892;&amp;#19994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7874;&amp;#21160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9;&amp;#31574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38656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16;&amp;#26415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56;&amp;#20851;&amp;#34892;&amp;#19994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693;&amp;#21897;&amp;#29992;&amp;#33647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693;&amp;#21897;&amp;#29992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693;&amp;#21897;&amp;#29992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3;&amp;#21897;&amp;#29992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693;&amp;#21897;&amp;#29992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3;&amp;#21897;&amp;#29992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3;&amp;#21897;&amp;#29992;&amp;#33647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3;&amp;#21897;&amp;#29992;&amp;#33647;&amp;#33829;&amp;#38144;&amp;#27169;&amp;#24335;&amp;#21644;&amp;#28192;&amp;#3694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2312;&amp;#22269;&amp;#20869;&amp;#21307;&amp;#33647;&amp;#27969;&amp;#36890;&amp;#39046;&amp;#2249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9289;&amp;#27969;&amp;#19994;&amp;#29616;&amp;#29366;&amp;#21450;&amp;#2085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693;&amp;#21897;&amp;#33647;&amp;#24066;&amp;#22330;&amp;#33829;&amp;#38144;&amp;#29305;&amp;#28857;&amp;#21644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3;&amp;#21897;&amp;#29992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693;&amp;#21897;&amp;#29992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93;&amp;#21897;&amp;#29992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