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奶片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22902;&amp;#29255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22902;&amp;#29255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7/R0704/201704/28-230208.html"&gt;&amp;#29275;&amp;#22902;&amp;#29255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75;&amp;#22902;&amp;#2925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92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925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92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22902;&amp;#29255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275;&amp;#22902;&amp;#29255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9275;&amp;#22902;&amp;#29255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92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9255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9275;&amp;#22902;&amp;#292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9275;&amp;#22902;&amp;#29255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22902;&amp;#29255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9255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9275;&amp;#22902;&amp;#29255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22902;&amp;#29255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5;&amp;#22902;&amp;#29255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22902;&amp;#29255;&amp;#20135;&amp;#21697;2012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22902;&amp;#29255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275;&amp;#22902;&amp;#29255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275;&amp;#22902;&amp;#29255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275;&amp;#22902;&amp;#2925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275;&amp;#22902;&amp;#29255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9275;&amp;#22902;&amp;#292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9275;&amp;#22902;&amp;#29255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275;&amp;#22902;&amp;#29255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9275;&amp;#22902;&amp;#29255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9275;&amp;#22902;&amp;#292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9275;&amp;#22902;&amp;#292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22902;&amp;#29255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275;&amp;#22902;&amp;#29255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275;&amp;#22902;&amp;#29255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275;&amp;#22902;&amp;#29255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75;&amp;#22902;&amp;#29255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9255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9255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29255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9255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9255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275;&amp;#22902;&amp;#29255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75;&amp;#22902;&amp;#29255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29255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2902;&amp;#29255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22902;&amp;#29255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5;&amp;#22902;&amp;#29255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275;&amp;#22902;&amp;#29255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275;&amp;#22902;&amp;#29255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9255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9255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902;&amp;#29255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2902;&amp;#29255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5;&amp;#22902;&amp;#29255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75;&amp;#22902;&amp;#29255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5;&amp;#22902;&amp;#29255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275;&amp;#22902;&amp;#2925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75;&amp;#22902;&amp;#2925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92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92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902;&amp;#292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2902;&amp;#2925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2925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2902;&amp;#292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92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22902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9275;&amp;#22902;&amp;#292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9275;&amp;#22902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22902;&amp;#2925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275;&amp;#22902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75;&amp;#22902;&amp;#29255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275;&amp;#22902;&amp;#29255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9275;&amp;#22902;&amp;#292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22902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925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925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9275;&amp;#22902;&amp;#29255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275;&amp;#22902;&amp;#29255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75;&amp;#22902;&amp;#2925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2925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2902;&amp;#2925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275;&amp;#22902;&amp;#29255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275;&amp;#22902;&amp;#292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275;&amp;#22902;&amp;#29255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22902;&amp;#292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275;&amp;#22902;&amp;#29255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275;&amp;#22902;&amp;#29255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75;&amp;#22902;&amp;#29255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75;&amp;#22902;&amp;#2925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5;&amp;#22902;&amp;#29255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75;&amp;#22902;&amp;#292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5;&amp;#22902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275;&amp;#22902;&amp;#29255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275;&amp;#22902;&amp;#29255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22902;&amp;#292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