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物工程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9289;&amp;#24037;&amp;#3124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9289;&amp;#24037;&amp;#3124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5991;&amp;#29289;&amp;#24037;&amp;#31243;&amp;#34892;&amp;#19994;&amp;#24635;&amp;#20307;&amp;#21457;&amp;#23637;&amp;#29366;&amp;#20917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91;&amp;#29289;&amp;#24037;&amp;#31243;&amp;#34892;&amp;#19994;&amp;#25253;&amp;#21578;&amp;#33539;&amp;#22260;&amp;#30028;&amp;#2345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5991;&amp;#29289;&amp;#25919;&amp;#31574;&amp;#12289;&amp;#27861;&amp;#35268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991;&amp;#29289;&amp;#24037;&amp;#31243;&amp;#27861;&amp;#35268;&amp;#20307;&amp;#31995;&amp;#26500;&amp;#243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91;&amp;#29289;&amp;#24037;&amp;#31243;&amp;#31649;&amp;#29702;&amp;#27169;&amp;#24335;&amp;#21464;&amp;#21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91;&amp;#29289;&amp;#24037;&amp;#31243;&amp;#20027;&amp;#35201;&amp;#25919;&amp;#3157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25991;&amp;#29289;&amp;#24037;&amp;#31243;&amp;ldquo;&amp;#21313;&amp;#19977;&amp;#20116;&amp;rdquo;&amp;#35268;&amp;#2101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40;&amp;#22269;&amp;#25991;&amp;#29289;&amp;#25968;&amp;#37327;&amp;#19982;&amp;#20998;&amp;#24067;&amp;#30340;&amp;#32479;&amp;#3574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40;&amp;#22269;&amp;#19981;&amp;#21487;&amp;#31227;&amp;#21160;&amp;#25991;&amp;#29289;&amp;#25968;&amp;#37327;&amp;#19982;&amp;#20998;&amp;#24067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40;&amp;#22269;&amp;#37325;&amp;#28857;&amp;#25991;&amp;#29289;&amp;#21333;&amp;#20301;&amp;#30340;&amp;#32479;&amp;#3574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7325;&amp;#28857;&amp;#25991;&amp;#29289;&amp;#21333;&amp;#20301;&amp;#30340;&amp;#20998;&amp;#31867;&amp;#32479;&amp;#3574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7325;&amp;#28857;&amp;#25991;&amp;#29289;&amp;#21333;&amp;#20301;&amp;#30340;&amp;#24180;&amp;#20195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40;&amp;#22269;&amp;#37325;&amp;#28857;&amp;#25991;&amp;#29289;&amp;#21333;&amp;#20301;&amp;#30340;&amp;#20998;&amp;#2406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6;&amp;#24314;&amp;#31569;&amp;#21450;&amp;#21382;&amp;#21490;&amp;#32426;&amp;#24565;&amp;#24314;&amp;#31569;&amp;#29289;&amp;#30340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51;&amp;#22336;&amp;#21450;&amp;#32426;&amp;#24565;&amp;#24314;&amp;#31569;&amp;#29289;&amp;#30340;&amp;#20998;&amp;#240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6;&amp;#36951;&amp;#22336;&amp;#30340;&amp;#20998;&amp;#240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31391;&amp;#23546;&amp;#30340;&amp;#20998;&amp;#2406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76;&amp;#22675;&amp;#33900;&amp;#30340;&amp;#20998;&amp;#2406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07;&amp;#21051;&amp;#21450;&amp;#20854;&amp;#20182;&amp;#20998;&amp;#2406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5991;&amp;#29289;&amp;#24037;&amp;#31243;&amp;#25237;&amp;#20837;&amp;#19982;&amp;#23454;&amp;#26045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5991;&amp;#29289;&amp;#21333;&amp;#20301;&amp;#24037;&amp;#31243;&amp;#35774;&amp;#26045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9289;&amp;#21333;&amp;#20301;&amp;#24037;&amp;#31243;&amp;#35774;&amp;#26045;&amp;#24635;&amp;#20307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2423;&amp;#25991;&amp;#29289;&amp;#21333;&amp;#20301;&amp;#24037;&amp;#31243;&amp;#35774;&amp;#26045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32423;&amp;#25991;&amp;#29289;&amp;#21333;&amp;#20301;&amp;#24037;&amp;#31243;&amp;#35774;&amp;#26045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39;&amp;#24066;&amp;#32423;&amp;#25991;&amp;#29289;&amp;#21333;&amp;#20301;&amp;#24037;&amp;#31243;&amp;#23454;&amp;#26045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991;&amp;#29289;&amp;#24037;&amp;#31243;&amp;#32463;&amp;#36153;&amp;#25237;&amp;#20837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991;&amp;#29289;&amp;#24037;&amp;#31243;&amp;#32463;&amp;#36153;&amp;#25237;&amp;#20837;&amp;#35268;&amp;#2716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991;&amp;#29289;&amp;#24037;&amp;#31243;&amp;#32463;&amp;#36153;&amp;#26469;&amp;#2830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5991;&amp;#29289;&amp;#24037;&amp;#31243;&amp;#32463;&amp;#36153;&amp;#25237;&amp;#215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2269;&amp;#23478;&amp;#25991;&amp;#29289;&amp;#24037;&amp;#31243;&amp;#30340;&amp;#25209;&amp;#22797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4403;&amp;#21069;&amp;#25991;&amp;#29289;&amp;#24037;&amp;#31243;&amp;#20013;&amp;#23384;&amp;#22312;&amp;#30340;&amp;#38382;&amp;#3906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5991;&amp;#29289;&amp;#24037;&amp;#31243;&amp;#20225;&amp;#19994;&amp;#30340;&amp;#32467;&amp;#26500;&amp;#29305;&amp;#2444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5991;&amp;#29289;&amp;#24037;&amp;#31243;&amp;#26045;&amp;#24037;&amp;#20225;&amp;#19994;&amp;#30340;&amp;#32467;&amp;#26500;&amp;#29305;&amp;#2444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4037;&amp;#20225;&amp;#19994;&amp;#21306;&amp;#22495;&amp;#20998;&amp;#2406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5991;&amp;#29289;&amp;#24037;&amp;#31243;&amp;#21208;&amp;#23519;&amp;#35774;&amp;#35745;&amp;#20225;&amp;#19994;&amp;#30340;&amp;#32467;&amp;#26500;&amp;#29305;&amp;#2444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08;&amp;#23519;&amp;#35774;&amp;#35745;&amp;#20225;&amp;#19994;&amp;#21306;&amp;#22495;&amp;#20998;&amp;#2406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5991;&amp;#29289;&amp;#24037;&amp;#31243;&amp;#30417;&amp;#29702;&amp;#20225;&amp;#19994;&amp;#30340;&amp;#32467;&amp;#26500;&amp;#29305;&amp;#2444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29702;&amp;#20225;&amp;#19994;&amp;#21306;&amp;#22495;&amp;#20998;&amp;#2406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66;&amp;#25991;&amp;#29289;&amp;#24037;&amp;#31243;&amp;#24066;&amp;#22330;&amp;#38656;&amp;#27714;&amp;#19982;&amp;#21069;&amp;#26223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66;&amp;#25991;&amp;#29289;&amp;#25919;&amp;#31574;&amp;#27861;&amp;#35268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66;&amp;#25991;&amp;#29289;&amp;#21333;&amp;#20301;&amp;#32479;&amp;#35745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81;&amp;#21487;&amp;#31227;&amp;#21160;&amp;#25991;&amp;#29289;&amp;#30340;&amp;#25968;&amp;#37327;&amp;#19982;&amp;#20998;&amp;#24067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3478;&amp;#32423;&amp;#25991;&amp;#29289;&amp;#21333;&amp;#20301;&amp;#25968;&amp;#37327;&amp;#19982;&amp;#20998;&amp;#2406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465;&amp;#32423;&amp;#25991;&amp;#29289;&amp;#21333;&amp;#20301;&amp;#30340;&amp;#25968;&amp;#37327;&amp;#19982;&amp;#20998;&amp;#2406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66;&amp;#25991;&amp;#29289;&amp;#32463;&amp;#36153;&amp;#25237;&amp;#20837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91;&amp;#29289;&amp;#32463;&amp;#36153;&amp;#25237;&amp;#20837;&amp;#35268;&amp;#2716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91;&amp;#29289;&amp;#32463;&amp;#36153;&amp;#26469;&amp;#2830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66;&amp;#25991;&amp;#29289;&amp;#24037;&amp;#31243;&amp;#23454;&amp;#26045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91;&amp;#29289;&amp;#24037;&amp;#31243;&amp;#23454;&amp;#26045;&amp;#25968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91;&amp;#29289;&amp;#24037;&amp;#31243;&amp;#25237;&amp;#20837;&amp;#36164;&amp;#3732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325;&amp;#28857;&amp;#25991;&amp;#29289;&amp;#24037;&amp;#31243;&amp;#23454;&amp;#26045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4066;&amp;#25991;&amp;#29289;&amp;#24037;&amp;#31243;&amp;#20225;&amp;#1999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5991;&amp;#29289;&amp;#24037;&amp;#31243;&amp;#26045;&amp;#24037;&amp;#20225;&amp;#1999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5991;&amp;#29289;&amp;#24037;&amp;#31243;&amp;#21208;&amp;#23519;&amp;#35774;&amp;#35745;&amp;#20225;&amp;#1999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5991;&amp;#29289;&amp;#24037;&amp;#31243;&amp;#30417;&amp;#29702;&amp;#20225;&amp;#19994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4066;&amp;#25991;&amp;#29289;&amp;#24037;&amp;#31243;&amp;#24066;&amp;#22330;&amp;#38656;&amp;#2771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5991;&amp;#29289;&amp;#21333;&amp;#20301;&amp;#20445;&amp;#23384;&amp;#29616;&amp;#2936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5991;&amp;#29289;&amp;#24037;&amp;#31243;&amp;#23457;&amp;#2668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5991;&amp;#29289;&amp;#24037;&amp;#31243;&amp;#25307;&amp;#26631;&amp;#24773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5991;&amp;#29289;&amp;#24037;&amp;#31243;&amp;#20225;&amp;#19994;&amp;#20013;&amp;#26631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066;&amp;#25991;&amp;#29289;&amp;#24037;&amp;#31243;&amp;ldquo;&amp;#21313;&amp;#19977;&amp;#20116;&amp;rdquo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5991;&amp;#29289;&amp;#24037;&amp;#31243;&amp;ldquo;&amp;#21313;&amp;#19977;&amp;#20116;&amp;rdquo;&amp;#25237;&amp;#36164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5991;&amp;#29289;&amp;#24037;&amp;#31243;&amp;#37325;&amp;#28857;&amp;#39033;&amp;#30446;&amp;#23454;&amp;#26045;&amp;#35745;&amp;#2101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991;&amp;#29289;&amp;#24037;&amp;#31243;&amp;#24066;&amp;#22330;&amp;#38656;&amp;#27714;&amp;#19982;&amp;#21069;&amp;#26223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91;&amp;#29289;&amp;#25919;&amp;#31574;&amp;#27861;&amp;#35268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91;&amp;#29289;&amp;#21333;&amp;#20301;&amp;#32479;&amp;#3574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81;&amp;#21487;&amp;#31227;&amp;#21160;&amp;#25991;&amp;#29289;&amp;#30340;&amp;#25968;&amp;#37327;&amp;#19982;&amp;#20998;&amp;#24067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3478;&amp;#32423;&amp;#25991;&amp;#29289;&amp;#21333;&amp;#20301;&amp;#25968;&amp;#37327;&amp;#19982;&amp;#20998;&amp;#2406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465;&amp;#32423;&amp;#25991;&amp;#29289;&amp;#21333;&amp;#20301;&amp;#30340;&amp;#25968;&amp;#37327;&amp;#19982;&amp;#20998;&amp;#2406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4066;&amp;#21439;&amp;#32423;&amp;#25991;&amp;#29289;&amp;#21333;&amp;#20301;&amp;#25968;&amp;#37327;&amp;#19982;&amp;#20998;&amp;#2406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91;&amp;#29289;&amp;#32463;&amp;#36153;&amp;#25237;&amp;#20837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91;&amp;#29289;&amp;#32463;&amp;#36153;&amp;#25237;&amp;#20837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91;&amp;#29289;&amp;#32463;&amp;#36153;&amp;#26469;&amp;#2830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91;&amp;#29289;&amp;#24037;&amp;#31243;&amp;#23454;&amp;#26045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91;&amp;#29289;&amp;#24037;&amp;#31243;&amp;#23454;&amp;#26045;&amp;#25968;&amp;#3732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91;&amp;#29289;&amp;#24037;&amp;#31243;&amp;#25237;&amp;#20837;&amp;#36164;&amp;#3732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25991;&amp;#29289;&amp;#24037;&amp;#31243;&amp;#23454;&amp;#26045;&amp;#29366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991;&amp;#29289;&amp;#24037;&amp;#31243;&amp;#20225;&amp;#1999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991;&amp;#29289;&amp;#24037;&amp;#31243;&amp;#26045;&amp;#24037;&amp;#20225;&amp;#1999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91;&amp;#29289;&amp;#24037;&amp;#31243;&amp;#21208;&amp;#23519;&amp;#35774;&amp;#35745;&amp;#20225;&amp;#1999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5991;&amp;#29289;&amp;#24037;&amp;#31243;&amp;#30417;&amp;#29702;&amp;#20225;&amp;#1999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991;&amp;#29289;&amp;#24037;&amp;#31243;&amp;#24066;&amp;#22330;&amp;#38656;&amp;#2771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5991;&amp;#29289;&amp;#21333;&amp;#20301;&amp;#20445;&amp;#23384;&amp;#29616;&amp;#2936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5991;&amp;#29289;&amp;#24037;&amp;#31243;&amp;#23457;&amp;#2668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5991;&amp;#29289;&amp;#24037;&amp;#31243;&amp;#25307;&amp;#26631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5991;&amp;#29289;&amp;#24037;&amp;#31243;&amp;#20225;&amp;#19994;&amp;#20013;&amp;#26631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5991;&amp;#29289;&amp;#24037;&amp;#31243;&amp;ldquo;&amp;#21313;&amp;#19977;&amp;#20116;&amp;rdquo;&amp;#35268;&amp;#2101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5991;&amp;#29289;&amp;#24037;&amp;#31243;&amp;ldquo;&amp;#21313;&amp;#19977;&amp;#20116;&amp;rdquo;&amp;#25237;&amp;#36164;&amp;#35745;&amp;#21010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5991;&amp;#29289;&amp;#24037;&amp;#31243;&amp;#37325;&amp;#28857;&amp;#39033;&amp;#30446;&amp;#23454;&amp;#26045;&amp;#35745;&amp;#210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993;&amp;#27743;&amp;#30465;&amp;#25991;&amp;#29289;&amp;#24037;&amp;#31243;&amp;#24066;&amp;#22330;&amp;#38656;&amp;#27714;&amp;#19982;&amp;#21069;&amp;#26223;&amp;#20998;&amp;#26512;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993;&amp;#27743;&amp;#30465;&amp;#25991;&amp;#29289;&amp;#25919;&amp;#31574;&amp;#27861;&amp;#35268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993;&amp;#27743;&amp;#30465;&amp;#25991;&amp;#29289;&amp;#21333;&amp;#20301;&amp;#32479;&amp;#35745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81;&amp;#21487;&amp;#31227;&amp;#21160;&amp;#25991;&amp;#29289;&amp;#30340;&amp;#25968;&amp;#37327;&amp;#19982;&amp;#20998;&amp;#24067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3478;&amp;#32423;&amp;#25991;&amp;#29289;&amp;#21333;&amp;#20301;&amp;#25968;&amp;#37327;&amp;#19982;&amp;#20998;&amp;#2406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465;&amp;#32423;&amp;#25991;&amp;#29289;&amp;#21333;&amp;#20301;&amp;#30340;&amp;#25968;&amp;#37327;&amp;#19982;&amp;#20998;&amp;#2406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993;&amp;#27743;&amp;#30465;&amp;#25991;&amp;#29289;&amp;#32463;&amp;#36153;&amp;#25237;&amp;#20837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91;&amp;#29289;&amp;#32463;&amp;#36153;&amp;#25237;&amp;#20837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91;&amp;#29289;&amp;#32463;&amp;#36153;&amp;#26469;&amp;#28304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993;&amp;#27743;&amp;#30465;&amp;#25991;&amp;#29289;&amp;#24037;&amp;#31243;&amp;#23454;&amp;#26045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991;&amp;#29289;&amp;#24037;&amp;#31243;&amp;#23454;&amp;#26045;&amp;#25968;&amp;#3732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991;&amp;#29289;&amp;#24037;&amp;#31243;&amp;#25237;&amp;#20837;&amp;#36164;&amp;#37329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5;&amp;#28857;&amp;#25991;&amp;#29289;&amp;#24037;&amp;#31243;&amp;#23454;&amp;#26045;&amp;#29366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7993;&amp;#27743;&amp;#30465;&amp;#25991;&amp;#29289;&amp;#24037;&amp;#31243;&amp;#20225;&amp;#19994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5991;&amp;#29289;&amp;#24037;&amp;#31243;&amp;#26045;&amp;#24037;&amp;#20225;&amp;#19994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991;&amp;#29289;&amp;#24037;&amp;#31243;&amp;#21208;&amp;#23519;&amp;#35774;&amp;#35745;&amp;#20225;&amp;#19994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5991;&amp;#29289;&amp;#24037;&amp;#31243;&amp;#30417;&amp;#29702;&amp;#20225;&amp;#19994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993;&amp;#27743;&amp;#30465;&amp;#25991;&amp;#29289;&amp;#24037;&amp;#31243;&amp;#24066;&amp;#22330;&amp;#38656;&amp;#27714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991;&amp;#29289;&amp;#21333;&amp;#20301;&amp;#20445;&amp;#23384;&amp;#29616;&amp;#2936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5991;&amp;#29289;&amp;#24037;&amp;#31243;&amp;#23457;&amp;#2668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5991;&amp;#29289;&amp;#24037;&amp;#31243;&amp;#25307;&amp;#26631;&amp;#24773;&amp;#20917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5991;&amp;#29289;&amp;#24037;&amp;#31243;&amp;#20225;&amp;#19994;&amp;#20013;&amp;#26631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7993;&amp;#27743;&amp;#30465;&amp;#25991;&amp;#29289;&amp;#24037;&amp;#31243;&amp;ldquo;&amp;#21313;&amp;#19977;&amp;#20116;&amp;rdquo;&amp;#35268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5991;&amp;#29289;&amp;#24037;&amp;#31243;&amp;ldquo;&amp;#21313;&amp;#19977;&amp;#20116;&amp;rdquo;&amp;#25237;&amp;#36164;&amp;#35745;&amp;#2101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5991;&amp;#29289;&amp;#24037;&amp;#31243;&amp;#37325;&amp;#28857;&amp;#39033;&amp;#30446;&amp;#23454;&amp;#26045;&amp;#35745;&amp;#2101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43;&amp;#33487;&amp;#30465;&amp;#25991;&amp;#29289;&amp;#24037;&amp;#31243;&amp;#24066;&amp;#22330;&amp;#38656;&amp;#27714;&amp;#19982;&amp;#21069;&amp;#26223;&amp;#20998;&amp;#26512;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43;&amp;#33487;&amp;#30465;&amp;#25991;&amp;#29289;&amp;#25919;&amp;#31574;&amp;#27861;&amp;#35268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743;&amp;#33487;&amp;#30465;&amp;#25991;&amp;#29289;&amp;#21333;&amp;#20301;&amp;#32479;&amp;#35745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81;&amp;#21487;&amp;#31227;&amp;#21160;&amp;#25991;&amp;#29289;&amp;#30340;&amp;#25968;&amp;#37327;&amp;#19982;&amp;#20998;&amp;#24067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3478;&amp;#32423;&amp;#25991;&amp;#29289;&amp;#21333;&amp;#20301;&amp;#25968;&amp;#37327;&amp;#19982;&amp;#20998;&amp;#2406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65;&amp;#32423;&amp;#25991;&amp;#29289;&amp;#21333;&amp;#20301;&amp;#30340;&amp;#25968;&amp;#37327;&amp;#19982;&amp;#20998;&amp;#2406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5991;&amp;#29289;&amp;#32463;&amp;#36153;&amp;#25237;&amp;#20837;&amp;#24773;&amp;#2091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991;&amp;#29289;&amp;#32463;&amp;#36153;&amp;#25237;&amp;#20837;&amp;#35268;&amp;#2716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991;&amp;#29289;&amp;#32463;&amp;#36153;&amp;#26469;&amp;#2830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743;&amp;#33487;&amp;#30465;&amp;#25991;&amp;#29289;&amp;#24037;&amp;#31243;&amp;#23454;&amp;#26045;&amp;#24773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991;&amp;#29289;&amp;#24037;&amp;#31243;&amp;#23454;&amp;#26045;&amp;#25968;&amp;#3732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991;&amp;#29289;&amp;#24037;&amp;#31243;&amp;#25237;&amp;#20837;&amp;#36164;&amp;#37329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7325;&amp;#28857;&amp;#25991;&amp;#29289;&amp;#24037;&amp;#31243;&amp;#23454;&amp;#26045;&amp;#29366;&amp;#2091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43;&amp;#33487;&amp;#30465;&amp;#25991;&amp;#29289;&amp;#24037;&amp;#31243;&amp;#20225;&amp;#19994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5991;&amp;#29289;&amp;#24037;&amp;#31243;&amp;#26045;&amp;#24037;&amp;#20225;&amp;#19994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5991;&amp;#29289;&amp;#24037;&amp;#31243;&amp;#21208;&amp;#23519;&amp;#35774;&amp;#35745;&amp;#20225;&amp;#19994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5991;&amp;#29289;&amp;#24037;&amp;#31243;&amp;#30417;&amp;#29702;&amp;#20225;&amp;#19994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743;&amp;#33487;&amp;#30465;&amp;#25991;&amp;#29289;&amp;#24037;&amp;#31243;&amp;#24066;&amp;#22330;&amp;#38656;&amp;#27714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5991;&amp;#29289;&amp;#21333;&amp;#20301;&amp;#20445;&amp;#23384;&amp;#29616;&amp;#2936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5991;&amp;#29289;&amp;#24037;&amp;#31243;&amp;#23457;&amp;#26680;&amp;#24773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5991;&amp;#29289;&amp;#24037;&amp;#31243;&amp;#25307;&amp;#26631;&amp;#24773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5991;&amp;#29289;&amp;#24037;&amp;#31243;&amp;#20225;&amp;#19994;&amp;#20013;&amp;#26631;&amp;#24773;&amp;#20917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743;&amp;#33487;&amp;#30465;&amp;#25991;&amp;#29289;&amp;#24037;&amp;#31243;&amp;ldquo;&amp;#21313;&amp;#19977;&amp;#20116;&amp;rdquo;&amp;#35268;&amp;#2101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5991;&amp;#29289;&amp;#24037;&amp;#31243;&amp;ldquo;&amp;#21313;&amp;#19977;&amp;#20116;&amp;rdquo;&amp;#25237;&amp;#36164;&amp;#35745;&amp;#2101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5991;&amp;#29289;&amp;#24037;&amp;#31243;&amp;#37325;&amp;#28857;&amp;#39033;&amp;#30446;&amp;#23454;&amp;#26045;&amp;#35745;&amp;#2101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91;&amp;#19996;&amp;#30465;&amp;#25991;&amp;#29289;&amp;#24037;&amp;#31243;&amp;#24066;&amp;#22330;&amp;#38656;&amp;#27714;&amp;#19982;&amp;#21069;&amp;#26223;&amp;#20998;&amp;#26512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91;&amp;#19996;&amp;#30465;&amp;#25991;&amp;#29289;&amp;#25919;&amp;#31574;&amp;#27861;&amp;#35268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191;&amp;#19996;&amp;#30465;&amp;#25991;&amp;#29289;&amp;#21333;&amp;#20301;&amp;#32479;&amp;#35745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81;&amp;#21487;&amp;#31227;&amp;#21160;&amp;#25991;&amp;#29289;&amp;#30340;&amp;#25968;&amp;#37327;&amp;#19982;&amp;#20998;&amp;#24067;&amp;#24773;&amp;#2091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23478;&amp;#32423;&amp;#25991;&amp;#29289;&amp;#21333;&amp;#20301;&amp;#25968;&amp;#37327;&amp;#19982;&amp;#20998;&amp;#2406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465;&amp;#32423;&amp;#25991;&amp;#29289;&amp;#21333;&amp;#20301;&amp;#30340;&amp;#25968;&amp;#37327;&amp;#19982;&amp;#20998;&amp;#2406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191;&amp;#19996;&amp;#30465;&amp;#25991;&amp;#29289;&amp;#32463;&amp;#36153;&amp;#25237;&amp;#20837;&amp;#24773;&amp;#20917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991;&amp;#29289;&amp;#32463;&amp;#36153;&amp;#25237;&amp;#20837;&amp;#35268;&amp;#27169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91;&amp;#29289;&amp;#32463;&amp;#36153;&amp;#26469;&amp;#28304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191;&amp;#19996;&amp;#30465;&amp;#25991;&amp;#29289;&amp;#24037;&amp;#31243;&amp;#23454;&amp;#26045;&amp;#24773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991;&amp;#29289;&amp;#24037;&amp;#31243;&amp;#23454;&amp;#26045;&amp;#25968;&amp;#3732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991;&amp;#29289;&amp;#24037;&amp;#31243;&amp;#25237;&amp;#20837;&amp;#36164;&amp;#3732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7325;&amp;#28857;&amp;#25991;&amp;#29289;&amp;#24037;&amp;#31243;&amp;#23454;&amp;#26045;&amp;#29366;&amp;#2091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4191;&amp;#19996;&amp;#30465;&amp;#25991;&amp;#29289;&amp;#24037;&amp;#31243;&amp;#20225;&amp;#1999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5991;&amp;#29289;&amp;#24037;&amp;#31243;&amp;#26045;&amp;#24037;&amp;#20225;&amp;#1999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5991;&amp;#29289;&amp;#24037;&amp;#31243;&amp;#21208;&amp;#23519;&amp;#35774;&amp;#35745;&amp;#20225;&amp;#19994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5991;&amp;#29289;&amp;#24037;&amp;#31243;&amp;#30417;&amp;#29702;&amp;#20225;&amp;#19994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191;&amp;#19996;&amp;#30465;&amp;#25991;&amp;#29289;&amp;#24037;&amp;#31243;&amp;#24066;&amp;#22330;&amp;#38656;&amp;#27714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5991;&amp;#29289;&amp;#21333;&amp;#20301;&amp;#20445;&amp;#23384;&amp;#29616;&amp;#29366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5991;&amp;#29289;&amp;#24037;&amp;#31243;&amp;#23457;&amp;#26680;&amp;#24773;&amp;#20917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5991;&amp;#29289;&amp;#24037;&amp;#31243;&amp;#25307;&amp;#26631;&amp;#24773;&amp;#2091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5991;&amp;#29289;&amp;#24037;&amp;#31243;&amp;#20225;&amp;#19994;&amp;#20013;&amp;#26631;&amp;#24773;&amp;#20917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4191;&amp;#19996;&amp;#30465;&amp;#25991;&amp;#29289;&amp;#24037;&amp;#31243;&amp;#23454;&amp;#26045;&amp;#35268;&amp;#2101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5991;&amp;#29289;&amp;#24037;&amp;#31243;&amp;#25237;&amp;#36164;&amp;#35745;&amp;#2101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5991;&amp;#29289;&amp;#24037;&amp;#31243;&amp;#37325;&amp;#28857;&amp;#39033;&amp;#30446;&amp;#23454;&amp;#26045;&amp;#35745;&amp;#21010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27;&amp;#21335;&amp;#30465;&amp;#25991;&amp;#29289;&amp;#24037;&amp;#31243;&amp;#24066;&amp;#22330;&amp;#38656;&amp;#27714;&amp;#19982;&amp;#21069;&amp;#26223;&amp;#20998;&amp;#26512;3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27;&amp;#21335;&amp;#30465;&amp;#25991;&amp;#29289;&amp;#25919;&amp;#31574;&amp;#27861;&amp;#35268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27;&amp;#21335;&amp;#30465;&amp;#25991;&amp;#29289;&amp;#21333;&amp;#20301;&amp;#32479;&amp;#35745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81;&amp;#21487;&amp;#31227;&amp;#21160;&amp;#25991;&amp;#29289;&amp;#30340;&amp;#25968;&amp;#37327;&amp;#19982;&amp;#20998;&amp;#24067;&amp;#24773;&amp;#20917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69;&amp;#23478;&amp;#32423;&amp;#25991;&amp;#29289;&amp;#21333;&amp;#20301;&amp;#25968;&amp;#37327;&amp;#19982;&amp;#20998;&amp;#2406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465;&amp;#32423;&amp;#25991;&amp;#29289;&amp;#21333;&amp;#20301;&amp;#30340;&amp;#25968;&amp;#37327;&amp;#19982;&amp;#20998;&amp;#24067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27;&amp;#21335;&amp;#30465;&amp;#25991;&amp;#29289;&amp;#32463;&amp;#36153;&amp;#25237;&amp;#20837;&amp;#24773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91;&amp;#29289;&amp;#32463;&amp;#36153;&amp;#25237;&amp;#20837;&amp;#35268;&amp;#27169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991;&amp;#29289;&amp;#32463;&amp;#36153;&amp;#26469;&amp;#28304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827;&amp;#21335;&amp;#30465;&amp;#25991;&amp;#29289;&amp;#24037;&amp;#31243;&amp;#23454;&amp;#26045;&amp;#24773;&amp;#20917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991;&amp;#29289;&amp;#24037;&amp;#31243;&amp;#23454;&amp;#26045;&amp;#25968;&amp;#3732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991;&amp;#29289;&amp;#24037;&amp;#31243;&amp;#25237;&amp;#20837;&amp;#36164;&amp;#37329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7325;&amp;#28857;&amp;#25991;&amp;#29289;&amp;#24037;&amp;#31243;&amp;#23454;&amp;#26045;&amp;#29366;&amp;#2091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827;&amp;#21335;&amp;#30465;&amp;#25991;&amp;#29289;&amp;#24037;&amp;#31243;&amp;#20225;&amp;#19994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5991;&amp;#29289;&amp;#24037;&amp;#31243;&amp;#26045;&amp;#24037;&amp;#20225;&amp;#19994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5991;&amp;#29289;&amp;#24037;&amp;#31243;&amp;#21208;&amp;#23519;&amp;#35774;&amp;#35745;&amp;#20225;&amp;#19994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5991;&amp;#29289;&amp;#24037;&amp;#31243;&amp;#30417;&amp;#29702;&amp;#20225;&amp;#19994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827;&amp;#21335;&amp;#30465;&amp;#25991;&amp;#29289;&amp;#24037;&amp;#31243;&amp;#24066;&amp;#22330;&amp;#38656;&amp;#27714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5991;&amp;#29289;&amp;#21333;&amp;#20301;&amp;#20445;&amp;#23384;&amp;#29616;&amp;#29366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5991;&amp;#29289;&amp;#24037;&amp;#31243;&amp;#23457;&amp;#26680;&amp;#24773;&amp;#20917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5991;&amp;#29289;&amp;#24037;&amp;#31243;&amp;#25307;&amp;#26631;&amp;#24773;&amp;#20917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5991;&amp;#29289;&amp;#24037;&amp;#31243;&amp;#20225;&amp;#19994;&amp;#20013;&amp;#26631;&amp;#24773;&amp;#20917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7827;&amp;#21335;&amp;#30465;&amp;#25991;&amp;#29289;&amp;#24037;&amp;#31243;&amp;ldquo;&amp;#21313;&amp;#19977;&amp;#20116;&amp;rdquo;&amp;#35268;&amp;#21010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5991;&amp;#29289;&amp;#24037;&amp;#31243;&amp;ldquo;&amp;#21313;&amp;#19977;&amp;#20116;&amp;rdquo;&amp;#25237;&amp;#36164;&amp;#35745;&amp;#21010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5991;&amp;#29289;&amp;#24037;&amp;#31243;&amp;#37325;&amp;#28857;&amp;#39033;&amp;#30446;&amp;#23454;&amp;#26045;&amp;#35745;&amp;#21010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246;&amp;#21271;&amp;#30465;&amp;#25991;&amp;#29289;&amp;#24037;&amp;#31243;&amp;#24066;&amp;#22330;&amp;#38656;&amp;#27714;&amp;#19982;&amp;#21069;&amp;#26223;&amp;#20998;&amp;#26512;3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246;&amp;#21271;&amp;#30465;&amp;#25991;&amp;#29289;&amp;#25919;&amp;#31574;&amp;#27861;&amp;#35268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246;&amp;#21271;&amp;#30465;&amp;#25991;&amp;#29289;&amp;#21333;&amp;#20301;&amp;#32479;&amp;#35745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81;&amp;#21487;&amp;#31227;&amp;#21160;&amp;#25991;&amp;#29289;&amp;#30340;&amp;#25968;&amp;#37327;&amp;#19982;&amp;#20998;&amp;#24067;&amp;#24773;&amp;#2091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3478;&amp;#32423;&amp;#25991;&amp;#29289;&amp;#21333;&amp;#20301;&amp;#25968;&amp;#37327;&amp;#19982;&amp;#20998;&amp;#24067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465;&amp;#32423;&amp;#25991;&amp;#29289;&amp;#21333;&amp;#20301;&amp;#30340;&amp;#25968;&amp;#37327;&amp;#19982;&amp;#20998;&amp;#24067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246;&amp;#21271;&amp;#30465;&amp;#25991;&amp;#29289;&amp;#32463;&amp;#36153;&amp;#25237;&amp;#20837;&amp;#24773;&amp;#20917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991;&amp;#29289;&amp;#32463;&amp;#36153;&amp;#25237;&amp;#20837;&amp;#35268;&amp;#27169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91;&amp;#29289;&amp;#32463;&amp;#36153;&amp;#26469;&amp;#28304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246;&amp;#21271;&amp;#30465;&amp;#25991;&amp;#29289;&amp;#24037;&amp;#31243;&amp;#23454;&amp;#26045;&amp;#24773;&amp;#20917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991;&amp;#29289;&amp;#24037;&amp;#31243;&amp;#23454;&amp;#26045;&amp;#25968;&amp;#37327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5991;&amp;#29289;&amp;#24037;&amp;#31243;&amp;#25237;&amp;#20837;&amp;#36164;&amp;#37329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5;&amp;#28857;&amp;#25991;&amp;#29289;&amp;#24037;&amp;#31243;&amp;#23454;&amp;#26045;&amp;#29366;&amp;#20917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246;&amp;#21271;&amp;#30465;&amp;#25991;&amp;#29289;&amp;#24037;&amp;#31243;&amp;#20225;&amp;#19994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5991;&amp;#29289;&amp;#24037;&amp;#31243;&amp;#26045;&amp;#24037;&amp;#20225;&amp;#19994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5991;&amp;#29289;&amp;#24037;&amp;#31243;&amp;#21208;&amp;#23519;&amp;#35774;&amp;#35745;&amp;#20225;&amp;#19994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5991;&amp;#29289;&amp;#24037;&amp;#31243;&amp;#30417;&amp;#29702;&amp;#20225;&amp;#19994;&amp;#20998;&amp;#26512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8246;&amp;#21271;&amp;#30465;&amp;#25991;&amp;#29289;&amp;#24037;&amp;#31243;&amp;#24066;&amp;#22330;&amp;#38656;&amp;#27714;&amp;#20998;&amp;#26512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5991;&amp;#29289;&amp;#21333;&amp;#20301;&amp;#20445;&amp;#23384;&amp;#29616;&amp;#29366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5991;&amp;#29289;&amp;#24037;&amp;#31243;&amp;#23457;&amp;#26680;&amp;#24773;&amp;#20917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5991;&amp;#29289;&amp;#24037;&amp;#31243;&amp;#25307;&amp;#26631;&amp;#24773;&amp;#20917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5991;&amp;#29289;&amp;#24037;&amp;#31243;&amp;#20225;&amp;#19994;&amp;#20013;&amp;#26631;&amp;#24773;&amp;#20917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8246;&amp;#21271;&amp;#30465;&amp;#25991;&amp;#29289;&amp;#24037;&amp;#31243;&amp;ldquo;&amp;#21313;&amp;#19977;&amp;#20116;&amp;rdquo;&amp;#35268;&amp;#21010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5991;&amp;#29289;&amp;#24037;&amp;#31243;&amp;ldquo;&amp;#21313;&amp;#19977;&amp;#20116;&amp;rdquo;&amp;#25237;&amp;#36164;&amp;#35745;&amp;#21010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991;&amp;#29289;&amp;#24037;&amp;#31243;&amp;#37325;&amp;#28857;&amp;#39033;&amp;#30446;&amp;#23454;&amp;#26045;&amp;#35745;&amp;#21010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246;&amp;#21335;&amp;#30465;&amp;#25991;&amp;#29289;&amp;#24037;&amp;#31243;&amp;#24066;&amp;#22330;&amp;#38656;&amp;#27714;&amp;#19982;&amp;#21069;&amp;#26223;&amp;#20998;&amp;#26512;4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246;&amp;#21335;&amp;#30465;&amp;#25991;&amp;#29289;&amp;#25919;&amp;#31574;&amp;#27861;&amp;#35268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246;&amp;#21335;&amp;#30465;&amp;#25991;&amp;#29289;&amp;#21333;&amp;#20301;&amp;#32479;&amp;#35745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81;&amp;#21487;&amp;#31227;&amp;#21160;&amp;#25991;&amp;#29289;&amp;#30340;&amp;#25968;&amp;#37327;&amp;#19982;&amp;#20998;&amp;#24067;&amp;#24773;&amp;#20917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69;&amp;#23478;&amp;#32423;&amp;#25991;&amp;#29289;&amp;#21333;&amp;#20301;&amp;#25968;&amp;#37327;&amp;#19982;&amp;#20998;&amp;#24067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65;&amp;#32423;&amp;#25991;&amp;#29289;&amp;#21333;&amp;#20301;&amp;#30340;&amp;#25968;&amp;#37327;&amp;#19982;&amp;#20998;&amp;#24067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66;&amp;#21439;&amp;#32423;&amp;#25991;&amp;#29289;&amp;#21333;&amp;#20301;&amp;#25968;&amp;#37327;&amp;#19982;&amp;#20998;&amp;#24067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46;&amp;#21335;&amp;#30465;&amp;#25991;&amp;#29289;&amp;#32463;&amp;#36153;&amp;#25237;&amp;#20837;&amp;#24773;&amp;#20917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91;&amp;#29289;&amp;#32463;&amp;#36153;&amp;#25237;&amp;#20837;&amp;#35268;&amp;#27169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991;&amp;#29289;&amp;#32463;&amp;#36153;&amp;#26469;&amp;#28304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246;&amp;#21335;&amp;#30465;&amp;#25991;&amp;#29289;&amp;#24037;&amp;#31243;&amp;#23454;&amp;#26045;&amp;#24773;&amp;#20917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991;&amp;#29289;&amp;#24037;&amp;#31243;&amp;#23454;&amp;#26045;&amp;#25968;&amp;#37327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991;&amp;#29289;&amp;#24037;&amp;#31243;&amp;#25237;&amp;#20837;&amp;#36164;&amp;#37329;&amp;#20998;&amp;#26512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7325;&amp;#28857;&amp;#25991;&amp;#29289;&amp;#24037;&amp;#31243;&amp;#23454;&amp;#26045;&amp;#29366;&amp;#20917;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8246;&amp;#21335;&amp;#30465;&amp;#25991;&amp;#29289;&amp;#24037;&amp;#31243;&amp;#20225;&amp;#19994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5991;&amp;#29289;&amp;#24037;&amp;#31243;&amp;#26045;&amp;#24037;&amp;#20225;&amp;#19994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5991;&amp;#29289;&amp;#24037;&amp;#31243;&amp;#21208;&amp;#23519;&amp;#35774;&amp;#35745;&amp;#20225;&amp;#19994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5991;&amp;#29289;&amp;#24037;&amp;#31243;&amp;#30417;&amp;#29702;&amp;#20225;&amp;#19994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8246;&amp;#21335;&amp;#30465;&amp;#25991;&amp;#29289;&amp;#24037;&amp;#31243;&amp;#24066;&amp;#22330;&amp;#38656;&amp;#27714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5991;&amp;#29289;&amp;#21333;&amp;#20301;&amp;#20445;&amp;#23384;&amp;#29616;&amp;#29366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5991;&amp;#29289;&amp;#24037;&amp;#31243;&amp;#23457;&amp;#26680;&amp;#24773;&amp;#20917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5991;&amp;#29289;&amp;#24037;&amp;#31243;&amp;#25307;&amp;#26631;&amp;#24773;&amp;#20917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5991;&amp;#29289;&amp;#24037;&amp;#31243;&amp;#20225;&amp;#19994;&amp;#20013;&amp;#26631;&amp;#24773;&amp;#20917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8246;&amp;#21335;&amp;#30465;&amp;#25991;&amp;#29289;&amp;#24037;&amp;#31243;&amp;ldquo;&amp;#21313;&amp;#19977;&amp;#20116;&amp;rdquo;&amp;#35268;&amp;#21010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5991;&amp;#29289;&amp;#24037;&amp;#31243;&amp;ldquo;&amp;#21313;&amp;#19977;&amp;#20116;&amp;rdquo;&amp;#25237;&amp;#36164;&amp;#35745;&amp;#21010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5991;&amp;#29289;&amp;#24037;&amp;#31243;&amp;#37325;&amp;#28857;&amp;#39033;&amp;#30446;&amp;#23454;&amp;#26045;&amp;#35745;&amp;#21010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35;&amp;#24029;&amp;#30465;&amp;#25991;&amp;#29289;&amp;#24037;&amp;#31243;&amp;#24066;&amp;#22330;&amp;#38656;&amp;#27714;&amp;#19982;&amp;#21069;&amp;#26223;&amp;#20998;&amp;#26512;4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35;&amp;#24029;&amp;#30465;&amp;#25991;&amp;#29289;&amp;#25919;&amp;#31574;&amp;#27861;&amp;#35268;&amp;#20998;&amp;#26512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35;&amp;#24029;&amp;#30465;&amp;#25991;&amp;#29289;&amp;#21333;&amp;#20301;&amp;#32479;&amp;#35745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9981;&amp;#21487;&amp;#31227;&amp;#21160;&amp;#25991;&amp;#29289;&amp;#30340;&amp;#25968;&amp;#37327;&amp;#19982;&amp;#20998;&amp;#24067;&amp;#24773;&amp;#20917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269;&amp;#23478;&amp;#32423;&amp;#25991;&amp;#29289;&amp;#21333;&amp;#20301;&amp;#25968;&amp;#37327;&amp;#19982;&amp;#20998;&amp;#24067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465;&amp;#32423;&amp;#25991;&amp;#29289;&amp;#21333;&amp;#20301;&amp;#30340;&amp;#25968;&amp;#37327;&amp;#19982;&amp;#20998;&amp;#24067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066;&amp;#21439;&amp;#32423;&amp;#25991;&amp;#29289;&amp;#21333;&amp;#20301;&amp;#25968;&amp;#37327;&amp;#19982;&amp;#20998;&amp;#24067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30465;&amp;#25991;&amp;#29289;&amp;#32463;&amp;#36153;&amp;#25237;&amp;#20837;&amp;#24773;&amp;#20917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991;&amp;#29289;&amp;#32463;&amp;#36153;&amp;#25237;&amp;#20837;&amp;#35268;&amp;#27169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991;&amp;#29289;&amp;#32463;&amp;#36153;&amp;#26469;&amp;#28304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30465;&amp;#25991;&amp;#29289;&amp;#24037;&amp;#31243;&amp;#23454;&amp;#26045;&amp;#24773;&amp;#20917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991;&amp;#29289;&amp;#24037;&amp;#31243;&amp;#23454;&amp;#26045;&amp;#25968;&amp;#37327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991;&amp;#29289;&amp;#24037;&amp;#31243;&amp;#25237;&amp;#20837;&amp;#36164;&amp;#37329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7325;&amp;#28857;&amp;#25991;&amp;#29289;&amp;#24037;&amp;#31243;&amp;#23454;&amp;#26045;&amp;#29366;&amp;#20917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235;&amp;#24029;&amp;#30465;&amp;#25991;&amp;#29289;&amp;#24037;&amp;#31243;&amp;#20225;&amp;#19994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5991;&amp;#29289;&amp;#24037;&amp;#31243;&amp;#26045;&amp;#24037;&amp;#20225;&amp;#19994;&amp;#20998;&amp;#26512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5991;&amp;#29289;&amp;#24037;&amp;#31243;&amp;#21208;&amp;#23519;&amp;#35774;&amp;#35745;&amp;#20225;&amp;#19994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5991;&amp;#29289;&amp;#24037;&amp;#31243;&amp;#30417;&amp;#29702;&amp;#20225;&amp;#19994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30465;&amp;#25991;&amp;#29289;&amp;#24037;&amp;#31243;&amp;#24066;&amp;#22330;&amp;#38656;&amp;#27714;&amp;#20998;&amp;#26512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5991;&amp;#29289;&amp;#21333;&amp;#20301;&amp;#20445;&amp;#23384;&amp;#29616;&amp;#29366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5991;&amp;#29289;&amp;#24037;&amp;#31243;&amp;#23457;&amp;#26680;&amp;#24773;&amp;#20917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5991;&amp;#29289;&amp;#24037;&amp;#31243;&amp;#25307;&amp;#26631;&amp;#24773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5991;&amp;#29289;&amp;#24037;&amp;#31243;&amp;#20225;&amp;#19994;&amp;#20013;&amp;#26631;&amp;#24773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235;&amp;#24029;&amp;#30465;&amp;#25991;&amp;#29289;&amp;#24037;&amp;#31243;&amp;ldquo;&amp;#21313;&amp;#19977;&amp;#20116;&amp;rdquo;&amp;#35268;&amp;#21010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5991;&amp;#29289;&amp;#24037;&amp;#31243;&amp;ldquo;&amp;#21313;&amp;#19977;&amp;#20116;&amp;rdquo;&amp;#25237;&amp;#36164;&amp;#35745;&amp;#21010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5991;&amp;#29289;&amp;#24037;&amp;#31243;&amp;#37325;&amp;#28857;&amp;#39033;&amp;#30446;&amp;#23454;&amp;#26045;&amp;#35745;&amp;#21010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485;&amp;#35199;&amp;#30465;&amp;#25991;&amp;#29289;&amp;#24037;&amp;#31243;&amp;#24066;&amp;#22330;&amp;#38656;&amp;#27714;&amp;#19982;&amp;#21069;&amp;#26223;&amp;#20998;&amp;#26512;5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8485;&amp;#35199;&amp;#30465;&amp;#25991;&amp;#29289;&amp;#25919;&amp;#31574;&amp;#27861;&amp;#35268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485;&amp;#35199;&amp;#30465;&amp;#25991;&amp;#29289;&amp;#21333;&amp;#20301;&amp;#32479;&amp;#35745;&amp;#20998;&amp;#2651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9981;&amp;#21487;&amp;#31227;&amp;#21160;&amp;#25991;&amp;#29289;&amp;#30340;&amp;#25968;&amp;#37327;&amp;#19982;&amp;#20998;&amp;#24067;&amp;#24773;&amp;#20917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269;&amp;#23478;&amp;#32423;&amp;#25991;&amp;#29289;&amp;#21333;&amp;#20301;&amp;#25968;&amp;#37327;&amp;#19982;&amp;#20998;&amp;#24067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465;&amp;#32423;&amp;#25991;&amp;#29289;&amp;#21333;&amp;#20301;&amp;#30340;&amp;#25968;&amp;#37327;&amp;#19982;&amp;#20998;&amp;#24067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485;&amp;#35199;&amp;#30465;&amp;#25991;&amp;#29289;&amp;#32463;&amp;#36153;&amp;#25237;&amp;#20837;&amp;#24773;&amp;#20917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5991;&amp;#29289;&amp;#32463;&amp;#36153;&amp;#25237;&amp;#20837;&amp;#35268;&amp;#27169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5991;&amp;#29289;&amp;#32463;&amp;#36153;&amp;#26469;&amp;#28304;&amp;#20998;&amp;#2651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8485;&amp;#35199;&amp;#30465;&amp;#25991;&amp;#29289;&amp;#24037;&amp;#31243;&amp;#23454;&amp;#26045;&amp;#24773;&amp;#20917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5991;&amp;#29289;&amp;#24037;&amp;#31243;&amp;#23454;&amp;#26045;&amp;#25968;&amp;#37327;&amp;#20998;&amp;#2651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5991;&amp;#29289;&amp;#24037;&amp;#31243;&amp;#25237;&amp;#20837;&amp;#36164;&amp;#37329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7325;&amp;#28857;&amp;#25991;&amp;#29289;&amp;#24037;&amp;#31243;&amp;#23454;&amp;#26045;&amp;#29366;&amp;#20917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8485;&amp;#35199;&amp;#30465;&amp;#25991;&amp;#29289;&amp;#24037;&amp;#31243;&amp;#20225;&amp;#19994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5991;&amp;#29289;&amp;#24037;&amp;#31243;&amp;#26045;&amp;#24037;&amp;#20225;&amp;#19994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5991;&amp;#29289;&amp;#24037;&amp;#31243;&amp;#21208;&amp;#23519;&amp;#35774;&amp;#35745;&amp;#20225;&amp;#19994;&amp;#20998;&amp;#2651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5991;&amp;#29289;&amp;#24037;&amp;#31243;&amp;#30417;&amp;#29702;&amp;#20225;&amp;#19994;&amp;#20998;&amp;#26512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8485;&amp;#35199;&amp;#30465;&amp;#25991;&amp;#29289;&amp;#24037;&amp;#31243;&amp;#24066;&amp;#22330;&amp;#38656;&amp;#27714;&amp;#20998;&amp;#26512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5991;&amp;#29289;&amp;#21333;&amp;#20301;&amp;#20445;&amp;#23384;&amp;#29616;&amp;#29366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5991;&amp;#29289;&amp;#24037;&amp;#31243;&amp;#23457;&amp;#26680;&amp;#24773;&amp;#20917;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5991;&amp;#29289;&amp;#24037;&amp;#31243;&amp;#25307;&amp;#26631;&amp;#24773;&amp;#20917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5991;&amp;#29289;&amp;#24037;&amp;#31243;&amp;#20225;&amp;#19994;&amp;#20013;&amp;#26631;&amp;#24773;&amp;#20917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8485;&amp;#35199;&amp;#30465;&amp;#25991;&amp;#29289;&amp;#24037;&amp;#31243;&amp;ldquo;&amp;#21313;&amp;#19977;&amp;#20116;&amp;rdquo;&amp;#35268;&amp;#21010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5991;&amp;#29289;&amp;#24037;&amp;#31243;&amp;ldquo;&amp;#21313;&amp;#19977;&amp;#20116;&amp;rdquo;&amp;#25237;&amp;#36164;&amp;#35745;&amp;#21010;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5991;&amp;#29289;&amp;#24037;&amp;#31243;&amp;#37325;&amp;#28857;&amp;#39033;&amp;#30446;&amp;#23454;&amp;#26045;&amp;#35745;&amp;#21010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91;&amp;#29289;&amp;#24037;&amp;#31243;&amp;#24066;&amp;#22330;&amp;#38656;&amp;#27714;&amp;#19982;&amp;#21069;&amp;#26223;&amp;#20998;&amp;#26512;5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991;&amp;#29289;&amp;#25919;&amp;#31574;&amp;#27861;&amp;#35268;&amp;#20998;&amp;#26512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991;&amp;#29289;&amp;#21333;&amp;#20301;&amp;#32479;&amp;#35745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9981;&amp;#21487;&amp;#31227;&amp;#21160;&amp;#25991;&amp;#29289;&amp;#30340;&amp;#25968;&amp;#37327;&amp;#19982;&amp;#20998;&amp;#24067;&amp;#24773;&amp;#20917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269;&amp;#23478;&amp;#32423;&amp;#25991;&amp;#29289;&amp;#21333;&amp;#20301;&amp;#25968;&amp;#37327;&amp;#19982;&amp;#20998;&amp;#24067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465;&amp;#32423;&amp;#25991;&amp;#29289;&amp;#21333;&amp;#20301;&amp;#30340;&amp;#25968;&amp;#37327;&amp;#19982;&amp;#20998;&amp;#24067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5991;&amp;#29289;&amp;#32463;&amp;#36153;&amp;#25237;&amp;#20837;&amp;#24773;&amp;#20917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91;&amp;#29289;&amp;#32463;&amp;#36153;&amp;#25237;&amp;#20837;&amp;#35268;&amp;#27169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991;&amp;#29289;&amp;#32463;&amp;#36153;&amp;#26469;&amp;#28304;&amp;#20998;&amp;#26512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5991;&amp;#29289;&amp;#24037;&amp;#31243;&amp;#23454;&amp;#26045;&amp;#24773;&amp;#20917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5991;&amp;#29289;&amp;#24037;&amp;#31243;&amp;#23454;&amp;#26045;&amp;#25968;&amp;#37327;&amp;#20998;&amp;#26512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5991;&amp;#29289;&amp;#24037;&amp;#31243;&amp;#25237;&amp;#20837;&amp;#36164;&amp;#37329;&amp;#20998;&amp;#26512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7325;&amp;#28857;&amp;#25991;&amp;#29289;&amp;#24037;&amp;#31243;&amp;#23454;&amp;#26045;&amp;#29366;&amp;#20917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5991;&amp;#29289;&amp;#24037;&amp;#31243;&amp;#20225;&amp;#19994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5991;&amp;#29289;&amp;#24037;&amp;#31243;&amp;#26045;&amp;#24037;&amp;#20225;&amp;#19994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5991;&amp;#29289;&amp;#24037;&amp;#31243;&amp;#21208;&amp;#23519;&amp;#35774;&amp;#35745;&amp;#20225;&amp;#19994;&amp;#20998;&amp;#26512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5991;&amp;#29289;&amp;#24037;&amp;#31243;&amp;#30417;&amp;#29702;&amp;#20225;&amp;#19994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5991;&amp;#29289;&amp;#24037;&amp;#31243;&amp;#24066;&amp;#22330;&amp;#38656;&amp;#27714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25991;&amp;#29289;&amp;#21333;&amp;#20301;&amp;#20445;&amp;#23384;&amp;#29616;&amp;#29366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25991;&amp;#29289;&amp;#24037;&amp;#31243;&amp;#23457;&amp;#26680;&amp;#24773;&amp;#20917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25991;&amp;#29289;&amp;#24037;&amp;#31243;&amp;#25307;&amp;#26631;&amp;#24773;&amp;#20917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25991;&amp;#29289;&amp;#24037;&amp;#31243;&amp;#20225;&amp;#19994;&amp;#20013;&amp;#26631;&amp;#24773;&amp;#20917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5991;&amp;#29289;&amp;#24037;&amp;#31243;&amp;ldquo;&amp;#21313;&amp;#19977;&amp;#20116;&amp;rdquo;&amp;#35268;&amp;#21010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25991;&amp;#29289;&amp;#24037;&amp;#31243;&amp;ldquo;&amp;#21313;&amp;#19977;&amp;#20116;&amp;rdquo;&amp;#25237;&amp;#36164;&amp;#35745;&amp;#21010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25991;&amp;#29289;&amp;#24037;&amp;#31243;&amp;#37325;&amp;#28857;&amp;#39033;&amp;#30446;&amp;#23454;&amp;#26045;&amp;#35745;&amp;#21010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13;&amp;#21335;&amp;#30465;&amp;#25991;&amp;#29289;&amp;#24037;&amp;#31243;&amp;#24066;&amp;#22330;&amp;#38656;&amp;#27714;&amp;#19982;&amp;#21069;&amp;#26223;&amp;#20998;&amp;#26512;5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13;&amp;#21335;&amp;#30465;&amp;#25991;&amp;#29289;&amp;#25919;&amp;#31574;&amp;#27861;&amp;#35268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113;&amp;#21335;&amp;#30465;&amp;#25991;&amp;#29289;&amp;#21333;&amp;#20301;&amp;#32479;&amp;#35745;&amp;#20998;&amp;#26512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81;&amp;#21487;&amp;#31227;&amp;#21160;&amp;#25991;&amp;#29289;&amp;#30340;&amp;#25968;&amp;#37327;&amp;#19982;&amp;#20998;&amp;#24067;&amp;#24773;&amp;#20917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269;&amp;#23478;&amp;#32423;&amp;#25991;&amp;#29289;&amp;#21333;&amp;#20301;&amp;#25968;&amp;#37327;&amp;#19982;&amp;#20998;&amp;#24067;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65;&amp;#32423;&amp;#25991;&amp;#29289;&amp;#21333;&amp;#20301;&amp;#30340;&amp;#25968;&amp;#37327;&amp;#19982;&amp;#20998;&amp;#24067;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13;&amp;#21335;&amp;#30465;&amp;#25991;&amp;#29289;&amp;#32463;&amp;#36153;&amp;#25237;&amp;#20837;&amp;#24773;&amp;#20917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991;&amp;#29289;&amp;#32463;&amp;#36153;&amp;#25237;&amp;#20837;&amp;#35268;&amp;#27169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991;&amp;#29289;&amp;#32463;&amp;#36153;&amp;#26469;&amp;#28304;&amp;#20998;&amp;#26512;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13;&amp;#21335;&amp;#30465;&amp;#25991;&amp;#29289;&amp;#24037;&amp;#31243;&amp;#23454;&amp;#26045;&amp;#24773;&amp;#20917;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991;&amp;#29289;&amp;#24037;&amp;#31243;&amp;#23454;&amp;#26045;&amp;#25968;&amp;#37327;&amp;#20998;&amp;#26512;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991;&amp;#29289;&amp;#24037;&amp;#31243;&amp;#25237;&amp;#20837;&amp;#36164;&amp;#37329;&amp;#20998;&amp;#26512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7325;&amp;#28857;&amp;#25991;&amp;#29289;&amp;#24037;&amp;#31243;&amp;#23454;&amp;#26045;&amp;#29366;&amp;#20917;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113;&amp;#21335;&amp;#30465;&amp;#25991;&amp;#29289;&amp;#24037;&amp;#31243;&amp;#20225;&amp;#19994;&amp;#20998;&amp;#26512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5991;&amp;#29289;&amp;#24037;&amp;#31243;&amp;#26045;&amp;#24037;&amp;#20225;&amp;#19994;&amp;#20998;&amp;#26512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5991;&amp;#29289;&amp;#24037;&amp;#31243;&amp;#21208;&amp;#23519;&amp;#35774;&amp;#35745;&amp;#20225;&amp;#19994;&amp;#20998;&amp;#26512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5991;&amp;#29289;&amp;#24037;&amp;#31243;&amp;#30417;&amp;#29702;&amp;#20225;&amp;#19994;&amp;#20998;&amp;#26512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113;&amp;#21335;&amp;#30465;&amp;#25991;&amp;#29289;&amp;#24037;&amp;#31243;&amp;#24066;&amp;#22330;&amp;#38656;&amp;#27714;&amp;#20998;&amp;#26512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991;&amp;#29289;&amp;#21333;&amp;#20301;&amp;#20445;&amp;#23384;&amp;#29616;&amp;#29366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991;&amp;#29289;&amp;#24037;&amp;#31243;&amp;#23457;&amp;#26680;&amp;#24773;&amp;#20917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991;&amp;#29289;&amp;#24037;&amp;#31243;&amp;#25307;&amp;#26631;&amp;#24773;&amp;#20917;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25991;&amp;#29289;&amp;#24037;&amp;#31243;&amp;#20225;&amp;#19994;&amp;#20013;&amp;#26631;&amp;#24773;&amp;#20917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20113;&amp;#21335;&amp;#30465;&amp;#25991;&amp;#29289;&amp;#24037;&amp;#31243;&amp;ldquo;&amp;#21313;&amp;#19977;&amp;#20116;&amp;rdquo;&amp;#35268;&amp;#21010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25991;&amp;#29289;&amp;#24037;&amp;#31243;&amp;ldquo;&amp;#21313;&amp;#19977;&amp;#20116;&amp;rdquo;&amp;#25237;&amp;#36164;&amp;#35745;&amp;#21010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25991;&amp;#29289;&amp;#24037;&amp;#31243;&amp;#37325;&amp;#28857;&amp;#39033;&amp;#30446;&amp;#23454;&amp;#26045;&amp;#35745;&amp;#21010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ZY ZF&lt;/strong&gt;&lt;strong&gt;&amp;#65289;&amp;#24191;&amp;#35199;&amp;#25991;&amp;#29289;&amp;#24037;&amp;#31243;&amp;#24066;&amp;#22330;&amp;#38656;&amp;#27714;&amp;#19982;&amp;#21069;&amp;#26223;&amp;#20998;&amp;#26512;6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91;&amp;#35199;&amp;#30465;&amp;#25991;&amp;#29289;&amp;#25919;&amp;#31574;&amp;#27861;&amp;#35268;&amp;#20998;&amp;#26512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91;&amp;#35199;&amp;#25991;&amp;#29289;&amp;#21333;&amp;#20301;&amp;#32479;&amp;#35745;&amp;#20998;&amp;#26512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9981;&amp;#21487;&amp;#31227;&amp;#21160;&amp;#25991;&amp;#29289;&amp;#30340;&amp;#25968;&amp;#37327;&amp;#19982;&amp;#20998;&amp;#24067;&amp;#24773;&amp;#20917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2269;&amp;#23478;&amp;#32423;&amp;#25991;&amp;#29289;&amp;#21333;&amp;#20301;&amp;#25968;&amp;#37327;&amp;#19982;&amp;#20998;&amp;#24067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0465;&amp;#32423;&amp;#25991;&amp;#29289;&amp;#21333;&amp;#20301;&amp;#30340;&amp;#25968;&amp;#37327;&amp;#19982;&amp;#20998;&amp;#24067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91;&amp;#35199;&amp;#25991;&amp;#29289;&amp;#32463;&amp;#36153;&amp;#25237;&amp;#20837;&amp;#24773;&amp;#20917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991;&amp;#29289;&amp;#32463;&amp;#36153;&amp;#25237;&amp;#20837;&amp;#35268;&amp;#27169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991;&amp;#29289;&amp;#32463;&amp;#36153;&amp;#26469;&amp;#28304;&amp;#20998;&amp;#26512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4191;&amp;#35199;&amp;#25991;&amp;#29289;&amp;#24037;&amp;#31243;&amp;#23454;&amp;#26045;&amp;#24773;&amp;#20917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5991;&amp;#29289;&amp;#24037;&amp;#31243;&amp;#23454;&amp;#26045;&amp;#25968;&amp;#37327;&amp;#20998;&amp;#26512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5991;&amp;#29289;&amp;#24037;&amp;#31243;&amp;#25237;&amp;#20837;&amp;#36164;&amp;#37329;&amp;#20998;&amp;#26512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37325;&amp;#28857;&amp;#25991;&amp;#29289;&amp;#24037;&amp;#31243;&amp;#23454;&amp;#26045;&amp;#29366;&amp;#20917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4191;&amp;#35199;&amp;#25991;&amp;#29289;&amp;#24037;&amp;#31243;&amp;#20225;&amp;#19994;&amp;#20998;&amp;#26512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5991;&amp;#29289;&amp;#24037;&amp;#31243;&amp;#26045;&amp;#24037;&amp;#20225;&amp;#19994;&amp;#20998;&amp;#26512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24037;&amp;#20225;&amp;#19994;&amp;#25968;&amp;#37327;&amp;#21464;&amp;#21270;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45;&amp;#24037;&amp;#20225;&amp;#19994;&amp;#36164;&amp;#36136;&amp;#32467;&amp;#26500;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0225;&amp;#19994;&amp;#32463;&amp;#33829;&amp;#29366;&amp;#20917;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5991;&amp;#29289;&amp;#24037;&amp;#31243;&amp;#21208;&amp;#23519;&amp;#35774;&amp;#35745;&amp;#20225;&amp;#19994;&amp;#20998;&amp;#26512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08;&amp;#23519;&amp;#35774;&amp;#35745;&amp;#20225;&amp;#19994;&amp;#25968;&amp;#37327;&amp;#21464;&amp;#21270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08;&amp;#23519;&amp;#35774;&amp;#35745;&amp;#20225;&amp;#19994;&amp;#36164;&amp;#36136;&amp;#32467;&amp;#26500;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08;&amp;#23519;&amp;#35774;&amp;#35745;&amp;#20225;&amp;#19994;&amp;#32463;&amp;#33829;&amp;#29366;&amp;#20917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25991;&amp;#29289;&amp;#24037;&amp;#31243;&amp;#30417;&amp;#29702;&amp;#20225;&amp;#19994;&amp;#20998;&amp;#26512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9702;&amp;#20225;&amp;#19994;&amp;#25968;&amp;#37327;&amp;#21464;&amp;#21270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9702;&amp;#20225;&amp;#19994;&amp;#36164;&amp;#36136;&amp;#32467;&amp;#26500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9702;&amp;#20225;&amp;#19994;&amp;#32463;&amp;#33829;&amp;#29366;&amp;#20917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4191;&amp;#35199;&amp;#25991;&amp;#29289;&amp;#24037;&amp;#31243;&amp;#24066;&amp;#22330;&amp;#38656;&amp;#27714;&amp;#20998;&amp;#26512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25991;&amp;#29289;&amp;#21333;&amp;#20301;&amp;#20445;&amp;#23384;&amp;#29616;&amp;#29366;62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