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薯淀粉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34223;&amp;#28096;&amp;#31881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34223;&amp;#28096;&amp;#31881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7/R0705/201711/28-245356.html"&gt;&amp;#26408;&amp;#34223;&amp;#28096;&amp;#31881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34223;&amp;#28096;&amp;#31881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28096;&amp;#3188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28096;&amp;#31881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28096;&amp;#3188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34223;&amp;#28096;&amp;#31881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408;&amp;#34223;&amp;#28096;&amp;#31881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26408;&amp;#34223;&amp;#28096;&amp;#31881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28096;&amp;#3188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28096;&amp;#31881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6408;&amp;#34223;&amp;#28096;&amp;#3188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6408;&amp;#34223;&amp;#28096;&amp;#31881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34223;&amp;#28096;&amp;#31881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28096;&amp;#31881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6408;&amp;#34223;&amp;#28096;&amp;#31881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08;&amp;#34223;&amp;#28096;&amp;#31881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08;&amp;#34223;&amp;#28096;&amp;#31881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34223;&amp;#28096;&amp;#31881;&amp;#20135;&amp;#21697;2012-2017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34223;&amp;#28096;&amp;#31881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08;&amp;#34223;&amp;#28096;&amp;#31881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408;&amp;#34223;&amp;#28096;&amp;#31881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408;&amp;#34223;&amp;#28096;&amp;#31881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08;&amp;#34223;&amp;#28096;&amp;#31881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6408;&amp;#34223;&amp;#28096;&amp;#318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6408;&amp;#34223;&amp;#28096;&amp;#31881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6408;&amp;#34223;&amp;#28096;&amp;#31881;&amp;#20135;&amp;#19994;&amp;#24066;&amp;#2233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6408;&amp;#34223;&amp;#28096;&amp;#31881;&amp;#20135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28096;&amp;#31881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28096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4223;&amp;#28096;&amp;#31881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408;&amp;#34223;&amp;#28096;&amp;#31881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14;&amp;#31896;&amp;#21058;&amp;#21644;&amp;#33014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647;&amp;#21697;&amp;#21450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487;&amp;#29983;&amp;#29289;&amp;#38477;&amp;#3529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408;&amp;#34223;&amp;#28096;&amp;#31881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408;&amp;#34223;&amp;#28096;&amp;#31881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6408;&amp;#34223;&amp;#28096;&amp;#31881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408;&amp;#34223;&amp;#28096;&amp;#3188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408;&amp;#34223;&amp;#28096;&amp;#3188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08;&amp;#34223;&amp;#28096;&amp;#31881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08;&amp;#34223;&amp;#28096;&amp;#31881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08;&amp;#34223;&amp;#28096;&amp;#31881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408;&amp;#34223;&amp;#28096;&amp;#31881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34223;&amp;#28096;&amp;#31881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28096;&amp;#31881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28096;&amp;#31881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4223;&amp;#28096;&amp;#31881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28096;&amp;#3188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28096;&amp;#3188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08;&amp;#34223;&amp;#28096;&amp;#31881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5;&amp;#23425;&amp;#21326;&amp;#20392;&amp;#25237;&amp;#36164;&amp;#21306;&amp;#26690;&amp;#21326;&amp;#28096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35199;&amp;#21335;&amp;#23425;&amp;#37329;&amp;#20809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37;&amp;#24030;&amp;#32418;&amp;#26539;&amp;#28096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3425;&amp;#24066;&amp;#23500;&amp;#24246;&amp;#28096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3425;&amp;#24066;&amp;#37066;&amp;#22363;&amp;#27931;&amp;#38215;&amp;#28096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35199;&amp;#22766;&amp;#26063;&amp;#33258;&amp;#27835;&amp;#21306;&amp;#22269;&amp;#33829;&amp;#30334;&amp;#21512;&amp;#21326;&amp;#20392;&amp;#20892;&amp;#22330;&amp;#28096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35199;&amp;#30000;&amp;#26519;&amp;#32418;&amp;#26539;&amp;#28096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94;&amp;#40483;&amp;#21439;&amp;#22826;&amp;#24179;&amp;#38215;&amp;#29664;&amp;#33891;&amp;#28096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027;&amp;#22369;&amp;#21439;&amp;#37329;&amp;#28304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858;&amp;#31077;&amp;#22823;&amp;#30000;&amp;#29983;&amp;#2928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408;&amp;#34223;&amp;#28096;&amp;#31881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08;&amp;#34223;&amp;#28096;&amp;#31881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28096;&amp;#31881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28096;&amp;#31881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4223;&amp;#28096;&amp;#31881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4223;&amp;#28096;&amp;#31881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34223;&amp;#28096;&amp;#31881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08;&amp;#34223;&amp;#28096;&amp;#31881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08;&amp;#34223;&amp;#28096;&amp;#31881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08;&amp;#34223;&amp;#28096;&amp;#31881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34223;&amp;#28096;&amp;#31881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28096;&amp;#3188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28096;&amp;#3188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4223;&amp;#28096;&amp;#3188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4223;&amp;#28096;&amp;#31881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4223;&amp;#28096;&amp;#31881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4223;&amp;#28096;&amp;#31881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28096;&amp;#318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28096;&amp;#3188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34223;&amp;#28096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408;&amp;#34223;&amp;#28096;&amp;#3188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6408;&amp;#34223;&amp;#28096;&amp;#318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34223;&amp;#28096;&amp;#31881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08;&amp;#34223;&amp;#28096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08;&amp;#34223;&amp;#28096;&amp;#31881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408;&amp;#34223;&amp;#28096;&amp;#31881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6408;&amp;#34223;&amp;#28096;&amp;#3188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08;&amp;#34223;&amp;#28096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28096;&amp;#31881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28096;&amp;#31881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6408;&amp;#34223;&amp;#28096;&amp;#31881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08;&amp;#34223;&amp;#28096;&amp;#31881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34223;&amp;#28096;&amp;#31881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4223;&amp;#28096;&amp;#31881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4223;&amp;#28096;&amp;#31881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hellip;&amp;hellip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08;&amp;#34223;&amp;#28096;&amp;#31881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08;&amp;#34223;&amp;#28096;&amp;#3188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08;&amp;#34223;&amp;#28096;&amp;#31881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4223;&amp;#28096;&amp;#3188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08;&amp;#34223;&amp;#28096;&amp;#31881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08;&amp;#34223;&amp;#28096;&amp;#31881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08;&amp;#34223;&amp;#28096;&amp;#31881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08;&amp;#34223;&amp;#28096;&amp;#31881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4223;&amp;#28096;&amp;#31881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08;&amp;#34223;&amp;#28096;&amp;#3188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4223;&amp;#28096;&amp;#3188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408;&amp;#34223;&amp;#28096;&amp;#31881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408;&amp;#34223;&amp;#28096;&amp;#31881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34223;&amp;#28096;&amp;#3188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