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玩具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09;&amp;#2085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09;&amp;#2085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09;&amp;#20855;&amp;#21046;&amp;#36896;&amp;#34892;&amp;#19994;&amp;#21457;&amp;#23637;&amp;#36235;&amp;#21183;&amp;#65306;&amp;#29609;&amp;#20855;&amp;#28040;&amp;#36153;&amp;#19982;&amp;#19968;&amp;#20010;&amp;#22269;&amp;#23478;&amp;#30340;&amp;#32463;&amp;#27982;&amp;#21457;&amp;#23637;&amp;#27700;&amp;#24179;&amp;#12289;&amp;#20799;&amp;#31461;&amp;#20154;&amp;#25968;&amp;#12289;&amp;#22269;&amp;#27665;&amp;#21463;&amp;#25945;&amp;#32946;&amp;#31243;&amp;#24230;&amp;#26377;&amp;#36739;&amp;#22823;&amp;#20851;&amp;#31995;&amp;#12290;&amp;#27431;&amp;#27954;&amp;#12289;&amp;#32654;&amp;#22269;&amp;#12289;&amp;#26085;&amp;#26412;&amp;#31561;&amp;#21457;&amp;#36798;&amp;#22269;&amp;#23478;&amp;#21644;&amp;#22320;&amp;#21306;&amp;#30340;&amp;#29609;&amp;#20855;&amp;#34892;&amp;#19994;&amp;#36215;&amp;#27493;&amp;#36739;&amp;#26089;&amp;#65292;&amp;#24320;&amp;#21457;&amp;#31243;&amp;#24230;&amp;#39640;&amp;#65292;&amp;#34892;&amp;#19994;&amp;#20063;&amp;#36739;&amp;#25104;&amp;#29087;&amp;#65292;&amp;#29609;&amp;#20855;&amp;#28040;&amp;#36153;&amp;#37327;&amp;#22987;&amp;#32456;&amp;#20301;&amp;#20110;&amp;#19990;&amp;#30028;&amp;#21069;&amp;#210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32;&amp;#20852;&amp;#24066;&amp;#22330;&amp;#22269;&amp;#23478;&amp;#32463;&amp;#27982;&amp;#23454;&amp;#21147;&amp;#36880;&amp;#27493;&amp;#22686;&amp;#24378;&amp;#65292;&amp;#29609;&amp;#20855;&amp;#28040;&amp;#36153;&amp;#35266;&amp;#24565;&amp;#20063;&amp;#20174;&amp;#25104;&amp;#29087;&amp;#30340;&amp;#27431;&amp;#32654;&amp;#22320;&amp;#21306;&amp;#36880;&amp;#28176;&amp;#24310;&amp;#20280;&amp;#33267;&amp;#26032;&amp;#20852;&amp;#24066;&amp;#22330;&amp;#65292;&amp;#19996;&amp;#27431;&amp;#12289;&amp;#21335;&amp;#32654;&amp;#12289;&amp;#20122;&amp;#27954;&amp;#31561;&amp;#22320;&amp;#21306;&amp;#29609;&amp;#20855;&amp;#28040;&amp;#36153;&amp;#22686;&amp;#38271;&amp;#36805;&amp;#36895;&amp;#12290;&amp;#20854;&amp;#20013;&amp;#65292;&amp;#20013;&amp;#22269;&amp;#29609;&amp;#20855;&amp;#24066;&amp;#22330;&amp;#20415;&amp;#34920;&amp;#29616;&amp;#20986;&amp;#24378;&amp;#21170;&amp;#30340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6159;&amp;#38543;&amp;#30528;&amp;#20013;&amp;#22269;&amp;#32463;&amp;#27982;&amp;#31283;&amp;#27493;&amp;#21457;&amp;#23637;&amp;#65292;&amp;#22478;&amp;#20065;&amp;#23621;&amp;#27665;&amp;#25910;&amp;#20837;&amp;#19981;&amp;#26029;&amp;#25552;&amp;#21319;&amp;#65292;&amp;#28040;&amp;#36153;&amp;#33021;&amp;#21147;&amp;#36880;&amp;#28176;&amp;#21152;&amp;#24378;&amp;#65292;&amp;#22312;&amp;#29609;&amp;#20855;&amp;#28040;&amp;#36153;&amp;#19978;&amp;#20063;&amp;#20250;&amp;#26377;&amp;#30456;&amp;#24212;&amp;#30340;&amp;#22686;&amp;#21152;&amp;#65307;&amp;#20108;&amp;#26159;&amp;#31532;&amp;#22235;&amp;#27425;&amp;#23156;&amp;#20799;&amp;#28526;&amp;#30340;&amp;#21040;&amp;#26469;&amp;#20197;&amp;#21450;&amp;#20108;&amp;#32974;&amp;#25919;&amp;#31574;&amp;#30340;&amp;#25918;&amp;#24320;&amp;#65292;&amp;#20026;&amp;#29609;&amp;#20855;&amp;#34892;&amp;#19994;&amp;#25552;&amp;#20379;&amp;#20102;&amp;#24456;&amp;#22909;&amp;#30340;&amp;#28040;&amp;#36153;&amp;#32773;&amp;#22522;&amp;#30784;&amp;#20154;&amp;#32676;&amp;#65307;&amp;#19977;&amp;#26159;&amp;#22269;&amp;#20869;&amp;#23478;&amp;#24237;&amp;#29609;&amp;#20855;&amp;#28040;&amp;#36153;&amp;#23578;&amp;#22788;&amp;#20110;&amp;#36739;&amp;#20302;&amp;#27700;&amp;#24179;&amp;#65292;&amp;#21644;&amp;#29609;&amp;#20855;&amp;#25104;&amp;#29087;&amp;#24066;&amp;#22330;&amp;#20197;&amp;#21450;&amp;#37096;&amp;#20998;&amp;#26032;&amp;#20852;&amp;#24066;&amp;#22330;&amp;#30456;&amp;#27604;&amp;#20173;&amp;#26377;&amp;#24456;&amp;#22823;&amp;#30340;&amp;#25552;&amp;#21319;&amp;#31354;&amp;#38388;&amp;#12290;&amp;#25105;&amp;#22269;&amp;#26159;&amp;#29609;&amp;#20855;&amp;#28040;&amp;#36153;&amp;#22823;&amp;#22269;&amp;#65292;&amp;#32771;&amp;#34385;&amp;#30446;&amp;#21069;&amp;#25105;&amp;#22269;&amp;#23478;&amp;#24237;&amp;#24179;&amp;#22343;&amp;#29609;&amp;#20855;&amp;#28040;&amp;#36153;&amp;#20173;&amp;#22788;&amp;#20110;&amp;#36739;&amp;#20302;&amp;#27700;&amp;#24179;&amp;#20197;&amp;#21450;&amp;#25105;&amp;#22269;&amp;#23478;&amp;#24237;&amp;#25910;&amp;#20837;&amp;#19981;&amp;#26029;&amp;#22686;&amp;#38271;&amp;#30340;&amp;#29616;&amp;#23454;&amp;#29366;&amp;#20917;&amp;#65292;&amp;#22269;&amp;#20869;&amp;#29609;&amp;#20855;&amp;#28040;&amp;#36153;&amp;#22686;&amp;#38271;&amp;#21069;&amp;#26223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4403;&amp;#21069;&amp;#22269;&amp;#20869;&amp;#22806;&amp;#32463;&amp;#27982;&amp;#24418;&amp;#21183;&amp;#65292;&amp;#32467;&amp;#21512;&amp;#20013;&amp;#22269;&amp;#29609;&amp;#20855;&amp;#34892;&amp;#19994;&amp;#38144;&amp;#21806;&amp;#25910;&amp;#20837;&amp;#25968;&amp;#25454;&amp;#21450;&amp;#20013;&amp;#22269;&amp;#32463;&amp;#27982;&amp;#22686;&amp;#38271;&amp;#25968;&amp;#25454;&amp;#65292;&amp;#31895;&amp;#30053;&amp;#20272;&amp;#35745;&amp;#29609;&amp;#20855;&amp;#34892;&amp;#19994;&amp;#30340;&amp;#38144;&amp;#21806;&amp;#22686;&amp;#38271;&amp;#65292;&amp;#21040;2023&amp;#24180;&amp;#65292;&amp;#20013;&amp;#22269;&amp;#29609;&amp;#20855;&amp;#34892;&amp;#19994;&amp;#30340;&amp;#24066;&amp;#22330;&amp;#35268;&amp;#27169;&amp;#23558;&amp;#36229;&amp;#36807;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00;&amp;#20102;&amp;#22269;&amp;#20869;&amp;#24066;&amp;#22330;&amp;#26377;&amp;#26395;&amp;#21152;&amp;#36895;&amp;#21551;&amp;#21160;&amp;#65292;&amp;#29609;&amp;#20855;&amp;#21046;&amp;#36896;&amp;#34892;&amp;#19994;&amp;#20063;&amp;#23558;&amp;#38754;&amp;#20020;&amp;#26032;&amp;#30340;&amp;#25361;&amp;#25112;&amp;#12290;&amp;#20363;&amp;#22914;&amp;#65292;&amp;#29983;&amp;#27963;&amp;#27700;&amp;#24179;&amp;#30340;&amp;#25552;&amp;#39640;&amp;#21450;&amp;#29615;&amp;#20445;&amp;#35266;&amp;#24565;&amp;#30340;&amp;#24378;&amp;#21270;&amp;#65292;&amp;#20419;&amp;#20351;&amp;#29609;&amp;#20855;&amp;#28040;&amp;#36153;&amp;#32773;&amp;#20174;&amp;#33258;&amp;#36523;&amp;#20581;&amp;#24247;&amp;#21644;&amp;#23433;&amp;#20840;&amp;#32771;&amp;#34385;&amp;#20986;&amp;#21457;&amp;#23545;&amp;#29609;&amp;#20855;&amp;#30340;&amp;#36136;&amp;#37327;&amp;#25552;&amp;#20986;&amp;#26356;&amp;#39640;&amp;#30340;&amp;#35201;&amp;#27714;&amp;#12290;&amp;#29609;&amp;#20855;&amp;#36827;&amp;#21475;&amp;#22269;&amp;#20026;&amp;#20445;&amp;#38556;&amp;#26412;&amp;#22269;&amp;#28040;&amp;#36153;&amp;#32773;&amp;#30340;&amp;#20581;&amp;#24247;&amp;#21644;&amp;#20445;&amp;#25252;&amp;#26412;&amp;#22269;&amp;#29609;&amp;#20855;&amp;#20135;&amp;#19994;&amp;#65292;&amp;#20134;&amp;#21046;&amp;#23450;&amp;#20102;&amp;#24840;&amp;#26469;&amp;#24840;&amp;#20005;&amp;#26684;&amp;#30340;&amp;#23433;&amp;#20840;&amp;#19982;&amp;#29615;&amp;#20445;&amp;#26631;&amp;#20934;&amp;#12290;&amp;#22269;&amp;#20869;&amp;#29609;&amp;#20855;&amp;#20225;&amp;#19994;&amp;#24212;&amp;#21152;&amp;#22823;&amp;#21147;&amp;#37327;&amp;#30740;&amp;#31350;&amp;#22269;&amp;#38469;&amp;#29609;&amp;#20855;&amp;#26631;&amp;#20934;&amp;#21644;&amp;#35268;&amp;#21017;&amp;#65292;&amp;#23558;&amp;#30740;&amp;#21457;&amp;#37325;&amp;#24515;&amp;#25918;&amp;#22312;&amp;ldquo;&amp;#32511;&amp;#33394;&amp;#35774;&amp;#35745;&amp;rdquo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2;&amp;#22806;&amp;#65292;&amp;#29609;&amp;#20855;&amp;#21046;&amp;#36896;&amp;#20135;&amp;#21697;&amp;#20063;&amp;#23558;&amp;#26356;&amp;#27880;&amp;#37325;&amp;ldquo;&amp;#20010;&amp;#24615;&amp;rdquo;&amp;#19982;&amp;ldquo;&amp;#31185;&amp;#25945;&amp;#24615;&amp;rdquo;&amp;#12290;&amp;#20854;&amp;#20013;&amp;#65292;&amp;#24314;&amp;#26500;&amp;#31867;&amp;#29609;&amp;#20855;&amp;#19982;&amp;#31185;&amp;#25945;&amp;#31867;&amp;#29609;&amp;#20855;&amp;#23558;&amp;#36880;&amp;#28176;&amp;#25104;&amp;#20026;&amp;#24066;&amp;#22330;&amp;#30340;&amp;#20027;&amp;#23548;&amp;#12290;&amp;#24314;&amp;#26500;&amp;#31867;&amp;#29609;&amp;#20855;&amp;#21253;&amp;#25324;&amp;#20102;&amp;#24120;&amp;#35268;&amp;#30340;&amp;#25340;&amp;#25554;&amp;#12289;&amp;#24314;&amp;#31569;&amp;#31867;&amp;#29609;&amp;#20855;&amp;#65292;&amp;#36824;&amp;#21253;&amp;#25324;&amp;#35753;&amp;#23401;&amp;#23376;&amp;#33258;&amp;#34892;&amp;#21160;&amp;#25163;&amp;#32452;&amp;#35013;&amp;#12289;&amp;#35774;&amp;#35745;&amp;#20986;&amp;#21453;&amp;#26144;&amp;#33258;&amp;#24049;&amp;#21916;&amp;#22909;&amp;#12289;&amp;#21697;&amp;#21619;&amp;#21644;&amp;#24819;&amp;#35937;&amp;#21147;&amp;#20803;&amp;#32032;&amp;#30340;&amp;#20135;&amp;#21697;&amp;#65307;&amp;#31185;&amp;#25945;&amp;#31867;&amp;#29609;&amp;#20855;&amp;#23558;&amp;#31185;&amp;#25216;&amp;#12289;&amp;#24037;&amp;#31243;&amp;#12289;&amp;#33402;&amp;#26415;&amp;#12289;&amp;#25968;&amp;#23398;&amp;#20026;&amp;#20803;&amp;#32032;&amp;#34701;&amp;#20837;&amp;#29609;&amp;#20855;&amp;#30340;&amp;#35774;&amp;#35745;&amp;#24320;&amp;#21457;&amp;#20013;&amp;#65292;&amp;#35753;&amp;#21508;&amp;#20010;&amp;#24180;&amp;#40836;&amp;#27573;&amp;#23401;&amp;#23376;&amp;#33719;&amp;#24471;&amp;#23398;&amp;#20064;&amp;#30340;&amp;#33021;&amp;#21147;&amp;#65292;&amp;#20139;&amp;#21463;&amp;#23398;&amp;#20064;&amp;#30340;&amp;#20048;&amp;#36259;&amp;#12290;&amp;#22240;&amp;#27492;&amp;#65292;&amp;#27880;&amp;#37325;&amp;ldquo;&amp;#20010;&amp;#24615;&amp;rdquo;&amp;#19982;&amp;ldquo;&amp;#31185;&amp;#25945;&amp;#24615;&amp;rdquo;&amp;#30340;&amp;#29609;&amp;#20855;&amp;#20135;&amp;#21697;&amp;#35774;&amp;#35745;&amp;#29702;&amp;#24565;&amp;#26159;&amp;#26410;&amp;#26469;&amp;#29609;&amp;#20855;&amp;#34892;&amp;#19994;&amp;#21457;&amp;#23637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709/01-237849.html"&gt;&amp;#29609;&amp;#20855;&lt;/a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29609;&amp;#20855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19990;&amp;#30028;&amp;#29609;&amp;#20855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60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9609;&amp;#2085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9609;&amp;#20855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609;&amp;#208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9609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609;&amp;#208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0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09;&amp;#2085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9609;&amp;#20855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609;&amp;#20855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609;&amp;#20855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09;&amp;#20855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09;&amp;#20855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9609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840;&amp;#22269;&amp;#2960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960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609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609;&amp;#20855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609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609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609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609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609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19990;&amp;#30028;&amp;#29609;&amp;#20855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609;&amp;#20855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9609;&amp;#2085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09;&amp;#2085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609;&amp;#2085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9609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09;&amp;#2085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09;&amp;#208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609;&amp;#208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9609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9609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09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9609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9609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