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林业及木材加工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19;&amp;#19994;&amp;#21450;&amp;#26408;&amp;#26448;&amp;#21152;&amp;#24037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19;&amp;#19994;&amp;#21450;&amp;#26408;&amp;#26448;&amp;#21152;&amp;#24037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u&gt;&lt;a href="http://www.chinairr.org/report/R09/R0905/201802/05-252308.html"&gt;&lt;span&gt;&lt;span&gt;&amp;#26519;&amp;#19994;&lt;/span&gt;&lt;/span&gt;&lt;/a&gt;&lt;/u&gt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862;&amp;#26519;&amp;#36164;&amp;#28304;&amp;#27010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19990;&amp;#30028;&amp;#26862;&amp;#26519;&amp;#36164;&amp;#28304;&amp;#27010;&amp;#20917;&amp;#21450;&amp;#20998;&amp;#2651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26862;&amp;#26519;&amp;#36164;&amp;#28304;&amp;#30340;&amp;#22522;&amp;#26412;&amp;#29366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2269;&amp;#26862;&amp;#26519;&amp;#36164;&amp;#28304;&amp;#30340;&amp;#20027;&amp;#35201;&amp;#29305;&amp;#2885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26862;&amp;#26519;&amp;#36164;&amp;#28304;&amp;#22312;&amp;#19990;&amp;#30028;&amp;#19978;&amp;#30340;&amp;#22320;&amp;#2030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013;&amp;#22269;&amp;#26519;&amp;#19994;&amp;#21457;&amp;#23637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013;&amp;#22269;&amp;#26519;&amp;#19994;&amp;#21457;&amp;#23637;&amp;#30340;&amp;#32972;&amp;#26223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013;&amp;#22269;&amp;#26519;&amp;#19994;&amp;#21457;&amp;#23637;&amp;#25104;&amp;#23601;&amp;#26174;&amp;#33879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27665;&amp;#33829;&amp;#26519;&amp;#19994;&amp;#21457;&amp;#23637;&amp;#36805;&amp;#2946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0013;&amp;#22269;&amp;#26519;&amp;#19994;&amp;#21457;&amp;#2363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2015&amp;#24180;&amp;#26519;&amp;#19994;&amp;#21457;&amp;#23637;&amp;#27010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2016&amp;#24180;&amp;#26519;&amp;#19994;&amp;#21457;&amp;#23637;&amp;#27010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2017&amp;#24180;&amp;#26519;&amp;#19994;&amp;#21457;&amp;#23637;&amp;#27010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6519;&amp;#19994;&amp;#21457;&amp;#23637;&amp;#23384;&amp;#22312;&amp;#30340;&amp;#38382;&amp;#3906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269;&amp;#26519;&amp;#19994;&amp;#29983;&amp;#24577;&amp;#23384;&amp;#22312;&amp;#30340;&amp;#20027;&amp;#35201;&amp;#38382;&amp;#3906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2269;&amp;#26519;&amp;#19994;&amp;#21457;&amp;#23637;&amp;#23384;&amp;#22312;&amp;#30340;&amp;#38382;&amp;#39064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013;&amp;#22269;&amp;#26519;&amp;#19994;&amp;#31185;&amp;#25216;&amp;#21457;&amp;#23637;&amp;#30340;&amp;#20027;&amp;#35201;&amp;#38382;&amp;#3906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26408;&amp;#26448;&amp;#20379;&amp;#24212;&amp;#24773;&amp;#20917;&amp;#32508;&amp;#21512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013;&amp;#22269;&amp;#26408;&amp;#26448;&amp;#20379;&amp;#24212;&amp;#24773;&amp;#20917;&amp;#20998;&amp;#26512;&amp;#19982;&amp;#39044;&amp;#2797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013;&amp;#22269;&amp;#26408;&amp;#26448;&amp;#28040;&amp;#36153;&amp;#24773;&amp;#20917;&amp;#20998;&amp;#26512;&amp;#19982;&amp;#39044;&amp;#2797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0013;&amp;#22269;&amp;#20027;&amp;#35201;&amp;#26641;&amp;#31181;&amp;#24180;&amp;#28040;&amp;#36153;&amp;#24773;&amp;#20917;&amp;#20998;&amp;#26512;&amp;#19982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0013;&amp;#22269;&amp;#26408;&amp;#26448;&amp;#20215;&amp;#26684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26408;&amp;#26448;&amp;#20135;&amp;#19994;&amp;#21450;&amp;#26408;&amp;#26448;&amp;#21152;&amp;#24037;&amp;#19994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6408;&amp;#26448;&amp;#20135;&amp;#19994;&amp;#21457;&amp;#23637;&amp;#27010;&amp;#3684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6408;&amp;#26448;&amp;#36152;&amp;#26131;&amp;#30340;&amp;#21464;&amp;#21270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7&amp;#24180;&amp;#20840;&amp;#29699;&amp;#26408;&amp;#26448;&amp;#34892;&amp;#19994;&amp;#36208;&amp;#2118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6410;&amp;#26469;&amp;#20960;&amp;#24180;&amp;#19990;&amp;#30028;&amp;#26408;&amp;#26448;&amp;#24066;&amp;#22330;&amp;#23558;&amp;#20302;&amp;#36895;&amp;#22686;&amp;#3827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6410;&amp;#26469;&amp;#19990;&amp;#30028;&amp;#26408;&amp;#26448;&amp;#24066;&amp;#22330;&amp;#24635;&amp;#20307;&amp;#20379;&amp;#24212;&amp;#20805;&amp;#35029;&amp;#37096;&amp;#20998;&amp;#26448;&amp;#31181;&amp;#31232;&amp;#325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13;&amp;#22269;&amp;#26408;&amp;#26448;&amp;#34892;&amp;#19994;&amp;#24635;&amp;#2030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6408;&amp;#26448;&amp;#24037;&amp;#19994;&amp;#21457;&amp;#23637;&amp;#30340;&amp;#20027;&amp;#35201;&amp;#29305;&amp;#2885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26408;&amp;#26448;&amp;#24037;&amp;#19994;&amp;#21457;&amp;#23637;&amp;#21576;&amp;#33391;&amp;#22909;&amp;#24577;&amp;#2118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54;&amp;#27665;&amp;#24065;&amp;#21319;&amp;#20540;&amp;#23545;&amp;#26408;&amp;#26448;&amp;#34892;&amp;#19994;&amp;#30340;&amp;#24433;&amp;#2170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457;&amp;#23637;&amp;#26408;&amp;#26448;&amp;#24037;&amp;#19994;&amp;#21161;&amp;#25512;&amp;#21487;&amp;#25345;&amp;#32493;&amp;#21457;&amp;#2363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6408;&amp;#26448;&amp;#21152;&amp;#24037;&amp;#34892;&amp;#19994;&amp;#23384;&amp;#22312;&amp;#30340;&amp;#38382;&amp;#39064;&amp;#19982;&amp;#23545;&amp;#3157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26408;&amp;#26448;&amp;#21152;&amp;#24037;&amp;#19994;&amp;#23384;&amp;#22312;&amp;#30340;&amp;#20027;&amp;#35201;&amp;#38382;&amp;#39064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26408;&amp;#26448;&amp;#34892;&amp;#19994;&amp;#24212;&amp;#23454;&amp;#26045;&amp;#25972;&amp;#3903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24223;&amp;#26087;&amp;#26408;&amp;#26448;&amp;#22238;&amp;#25910;&amp;#21033;&amp;#29992;&amp;#38656;&amp;#35201;&amp;#20135;&amp;#19994;&amp;#21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5552;&amp;#39640;&amp;#20013;&amp;#22269;&amp;#26408;&amp;#26448;&amp;#34892;&amp;#19994;&amp;#31454;&amp;#20105;&amp;#21147;&amp;#30340;&amp;#25514;&amp;#260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6408;&amp;#26448;&amp;#21152;&amp;#24037;&amp;#19994;&amp;#26408;&amp;#26448;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08;&amp;#26448;&amp;#21152;&amp;#24037;&amp;#19994;&amp;#21457;&amp;#23637;&amp;#21069;&amp;#2622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08;&amp;#26448;&amp;#21152;&amp;#24037;&amp;#20135;&amp;#21697;&amp;#22269;&amp;#20869;&amp;#38656;&amp;#27714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408;&amp;#26448;&amp;#21152;&amp;#24037;&amp;#20135;&amp;#21697;&amp;#20986;&amp;#21475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154;&amp;#36896;&amp;#26495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154;&amp;#36896;&amp;#26495;&amp;#34892;&amp;#19994;&amp;#21457;&amp;#23637;&amp;#24635;&amp;#20307;&amp;#27010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154;&amp;#36896;&amp;#26495;&amp;#30340;&amp;#29305;&amp;#28857;&amp;#19982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20154;&amp;#36896;&amp;#26495;&amp;#34892;&amp;#19994;&amp;#21457;&amp;#23637;&amp;#22238;&amp;#3903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0013;&amp;#22269;&amp;#20154;&amp;#36896;&amp;#26495;&amp;#24066;&amp;#223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0869;&amp;#20154;&amp;#36896;&amp;#26495;&amp;#24066;&amp;#22330;&amp;#21457;&amp;#23637;&amp;#29616;&amp;#29366;&amp;#19982;&amp;#29305;&amp;#28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0154;&amp;#36896;&amp;#26495;&amp;#20379;&amp;#24212;&amp;#20998;&amp;#26512;&amp;#19982;&amp;#39044;&amp;#2797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0154;&amp;#36896;&amp;#26495;&amp;#28040;&amp;#36153;&amp;#20998;&amp;#26512;&amp;#19982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20154;&amp;#36896;&amp;#26495;&amp;#20027;&amp;#35201;&amp;#29992;&amp;#26448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014;&amp;#21512;&amp;#264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13;&amp;#22269;&amp;#33014;&amp;#21512;&amp;#26495;&amp;#20135;&amp;#19994;&amp;#21457;&amp;#23637;&amp;#30340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3014;&amp;#21512;&amp;#26495;&amp;#20379;&amp;#2421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3014;&amp;#21512;&amp;#26495;&amp;#28040;&amp;#3615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3014;&amp;#21512;&amp;#26495;&amp;#29983;&amp;#20135;&amp;#20027;&amp;#35201;&amp;#29992;&amp;#26448;&amp;#20379;&amp;#2421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0013;&amp;#22269;&amp;#33014;&amp;#21512;&amp;#26495;&amp;#34892;&amp;#19994;&amp;#38754;&amp;#20020;&amp;#30340;&amp;#38382;&amp;#390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12288;&amp;#26410;&amp;#26469;&amp;#33014;&amp;#21512;&amp;#26495;&amp;#24066;&amp;#22330;&amp;#30340;&amp;#21069;&amp;#2622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2420;&amp;#32500;&amp;#264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013;&amp;#22269;&amp;#32420;&amp;#32500;&amp;#26495;&amp;#20135;&amp;#19994;&amp;#21457;&amp;#23637;&amp;#30340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32420;&amp;#32500;&amp;#26495;&amp;#20379;&amp;#24212;&amp;#20998;&amp;#26512;&amp;#19982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2420;&amp;#32500;&amp;#26495;&amp;#28040;&amp;#36153;&amp;#20998;&amp;#26512;&amp;#19982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2420;&amp;#32500;&amp;#26495;&amp;#29983;&amp;#20135;&amp;#20027;&amp;#35201;&amp;#29992;&amp;#26448;&amp;#20379;&amp;#2421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0013;&amp;#22269;&amp;#32420;&amp;#32500;&amp;#26495;&amp;#34892;&amp;#19994;&amp;#38754;&amp;#20020;&amp;#30340;&amp;#25361;&amp;#251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12288;&amp;#20013;&amp;#39640;&amp;#23494;&amp;#24230;&amp;#32420;&amp;#32500;&amp;#26495;&amp;#20225;&amp;#19994;&amp;#21457;&amp;#23637;&amp;#31574;&amp;#3005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032;&amp;#33457;&amp;#264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013;&amp;#22269;&amp;#21032;&amp;#33457;&amp;#26495;&amp;#24037;&amp;#19994;&amp;#30340;&amp;#21457;&amp;#23637;&amp;#27700;&amp;#241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0013;&amp;#22269;&amp;#21032;&amp;#33457;&amp;#26495;&amp;#20379;&amp;#24212;&amp;#20998;&amp;#26512;&amp;#19982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13;&amp;#22269;&amp;#21032;&amp;#33457;&amp;#26495;&amp;#28040;&amp;#36153;&amp;#20998;&amp;#26512;&amp;#19982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1032;&amp;#33457;&amp;#26495;&amp;#24066;&amp;#22330;&amp;#21457;&amp;#23637;&amp;#26041;&amp;#2152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0154;&amp;#36896;&amp;#26495;&amp;#34892;&amp;#19994;&amp;#21457;&amp;#23637;&amp;#30340;&amp;#38382;&amp;#39064;&amp;#19982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0154;&amp;#36896;&amp;#26495;&amp;#34892;&amp;#19994;&amp;#21457;&amp;#23637;&amp;#30340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0154;&amp;#36896;&amp;#26495;&amp;#34892;&amp;#19994;&amp;#26410;&amp;#26469;&amp;#21457;&amp;#23637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3478;&amp;#20855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3478;&amp;#20855;&amp;#34892;&amp;#19994;&amp;#21457;&amp;#23637;&amp;#27010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3478;&amp;#20855;&amp;#19994;&amp;#21457;&amp;#23637;&amp;#21382;&amp;#3124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3478;&amp;#20855;&amp;#34892;&amp;#19994;&amp;#29616;&amp;#2936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3478;&amp;#20855;&amp;#34892;&amp;#19994;&amp;#21457;&amp;#29983;&amp;#30340;&amp;#21464;&amp;#21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5151;&amp;#22320;&amp;#20135;&amp;#34892;&amp;#19994;&amp;#25919;&amp;#31574;&amp;#23545;&amp;#23478;&amp;#20855;&amp;#34892;&amp;#19994;&amp;#30340;&amp;#24433;&amp;#2170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6408;&amp;#21046;&amp;#23478;&amp;#20855;&amp;#34892;&amp;#19994;&amp;#20379;&amp;#38656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6408;&amp;#21046;&amp;#23478;&amp;#20855;&amp;#20379;&amp;#2421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6408;&amp;#21046;&amp;#23478;&amp;#20855;&amp;#28040;&amp;#36153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6408;&amp;#21046;&amp;#23478;&amp;#20855;&amp;#32791;&amp;#26448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3478;&amp;#20855;&amp;#34892;&amp;#19994;&amp;#38754;&amp;#20020;&amp;#30340;&amp;#38382;&amp;#39064;&amp;#19982;&amp;#21069;&amp;#2622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403;&amp;#21069;&amp;#20013;&amp;#22269;&amp;#23478;&amp;#20855;&amp;#34892;&amp;#19994;&amp;#23384;&amp;#22312;&amp;#30340;&amp;#38382;&amp;#3906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3478;&amp;#20855;&amp;#34892;&amp;#19994;&amp;#38754;&amp;#20020;&amp;#30340;&amp;#25361;&amp;#251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23478;&amp;#20855;&amp;#19994;&amp;#21069;&amp;#2622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6408;&amp;#22320;&amp;#26495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6408;&amp;#22320;&amp;#26495;&amp;#34892;&amp;#19994;&amp;#21457;&amp;#23637;&amp;#32508;&amp;#3684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26408;&amp;#22320;&amp;#26495;&amp;#20135;&amp;#19994;&amp;#21457;&amp;#23637;&amp;#21382;&amp;#3124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408;&amp;#22320;&amp;#26495;&amp;#30340;&amp;#20998;&amp;#318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408;&amp;#22320;&amp;#26495;&amp;#20135;&amp;#21697;&amp;#30340;&amp;#29305;&amp;#2444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013;&amp;#22269;&amp;#26408;&amp;#22320;&amp;#26495;&amp;#22312;&amp;#22269;&amp;#38469;&amp;#24066;&amp;#22330;&amp;#31454;&amp;#20105;&amp;#20013;&amp;#30340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3454;&amp;#26408;&amp;#22320;&amp;#2649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3454;&amp;#26408;&amp;#22320;&amp;#26495;&amp;#24066;&amp;#22330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3454;&amp;#26408;&amp;#22320;&amp;#26495;&amp;#24066;&amp;#22330;&amp;#30340;&amp;#29305;&amp;#2885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3454;&amp;#26408;&amp;#22320;&amp;#26495;&amp;#34892;&amp;#19994;&amp;#21457;&amp;#23637;&amp;#23384;&amp;#22312;&amp;#30340;&amp;#38382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3454;&amp;#26408;&amp;#22320;&amp;#26495;&amp;#20379;&amp;#38656;&amp;#24773;&amp;#20917;&amp;#20998;&amp;#26512;&amp;#19982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3454;&amp;#26408;&amp;#22797;&amp;#21512;&amp;#22320;&amp;#264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454;&amp;#26408;&amp;#22797;&amp;#21512;&amp;#22320;&amp;#26495;&amp;#34892;&amp;#19994;&amp;#21457;&amp;#23637;&amp;#27010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454;&amp;#26408;&amp;#22797;&amp;#21512;&amp;#22320;&amp;#26495;&amp;#34892;&amp;#19994;&amp;#21457;&amp;#23637;&amp;#30340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3454;&amp;#26408;&amp;#22797;&amp;#21512;&amp;#22320;&amp;#26495;&amp;#21457;&amp;#23637;&amp;#20013;&amp;#23384;&amp;#22312;&amp;#30340;&amp;#38382;&amp;#3906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6410;&amp;#26469;&amp;#22269;&amp;#20869;&amp;#23454;&amp;#26408;&amp;#22797;&amp;#21512;&amp;#22320;&amp;#26495;&amp;#24066;&amp;#22330;&amp;#21069;&amp;#2622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4378;&amp;#21270;&amp;#26408;&amp;#22320;&amp;#264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013;&amp;#22269;&amp;#24378;&amp;#21270;&amp;#26408;&amp;#22320;&amp;#26495;&amp;#34892;&amp;#19994;&amp;#21457;&amp;#23637;&amp;#27010;&amp;#3684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4378;&amp;#21270;&amp;#26408;&amp;#22320;&amp;#26495;&amp;#24066;&amp;#22330;&amp;#23558;&amp;#21457;&amp;#29983;&amp;#30340;&amp;#21464;&amp;#21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797;&amp;#21512;&amp;#22320;&amp;#26495;&amp;#20379;&amp;#38656;&amp;#24773;&amp;#20917;&amp;#20998;&amp;#26512;&amp;#19982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6408;&amp;#22320;&amp;#26495;&amp;#34892;&amp;#19994;&amp;#21457;&amp;#23637;&amp;#30340;&amp;#38382;&amp;#39064;&amp;#20998;&amp;#26512;&amp;#19982;&amp;#23637;&amp;#263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13;&amp;#22269;&amp;#26408;&amp;#22320;&amp;#26495;&amp;#34892;&amp;#19994;&amp;#21457;&amp;#23637;&amp;#23384;&amp;#22312;&amp;#30340;&amp;#38382;&amp;#3906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6408;&amp;#22320;&amp;#26495;&amp;#20135;&amp;#19994;&amp;#21457;&amp;#23637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6408;&amp;#27974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6408;&amp;#27974;&amp;#34892;&amp;#19994;&amp;#21457;&amp;#23637;&amp;#32508;&amp;#3684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6408;&amp;#27974;&amp;#34892;&amp;#19994;&amp;#30340;&amp;#21457;&amp;#23637;&amp;#21382;&amp;#3124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013;&amp;#22269;&amp;#26408;&amp;#27974;&amp;#20135;&amp;#19994;&amp;#21457;&amp;#23637;&amp;#22238;&amp;#39038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26408;&amp;#27974;&amp;#29983;&amp;#20135;&amp;#20225;&amp;#19994;&amp;#30340;&amp;#22522;&amp;#26412;&amp;#29366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6408;&amp;#27974;&amp;#34892;&amp;#19994;&amp;#20379;&amp;#3865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408;&amp;#27974;&amp;#20379;&amp;#24212;&amp;#20998;&amp;#26512;&amp;#21450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408;&amp;#27974;&amp;#28040;&amp;#36153;&amp;#20998;&amp;#26512;&amp;#21450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6408;&amp;#27974;&amp;#34892;&amp;#19994;&amp;#21457;&amp;#23637;&amp;#30446;&amp;#2663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6408;&amp;#26448;&amp;#34892;&amp;#19994;&amp;#36827;&amp;#20986;&amp;#21475;&amp;#36152;&amp;#26131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6408;&amp;#26448;&amp;#34892;&amp;#19994;&amp;#36827;&amp;#20986;&amp;#21475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6519;&amp;#20135;&amp;#21697;&amp;#36827;&amp;#21475;&amp;#27010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6519;&amp;#20135;&amp;#21697;&amp;#20986;&amp;#21475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1508;&amp;#22320;&amp;#26408;&amp;#26448;&amp;#21450;&amp;#26408;&amp;#26448;&amp;#21152;&amp;#24037;&amp;#19994;&amp;#21160;&amp;#24577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4191;&amp;#19996;&amp;#3046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191;&amp;#19996;&amp;#30465;&amp;#26862;&amp;#26519;&amp;#36164;&amp;#28304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191;&amp;#19996;&amp;#30465;&amp;#26408;&amp;#26448;&amp;#21152;&amp;#24037;&amp;#19994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4191;&amp;#19996;&amp;#30465;&amp;#23478;&amp;#20855;&amp;#20986;&amp;#21475;&amp;#24773;&amp;#20917;&amp;#21450;&amp;#38754;&amp;#20020;&amp;#30340;&amp;#19981;&amp;#21033;&amp;#22240;&amp;#3203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1119;&amp;#24314;&amp;#3046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1119;&amp;#24314;&amp;#30465;&amp;#26862;&amp;#26519;&amp;#36164;&amp;#28304;&amp;#29366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1119;&amp;#24314;&amp;#30465;&amp;#26408;&amp;#26448;&amp;#21152;&amp;#24037;&amp;#19994;&amp;#21457;&amp;#23637;&amp;#27010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1119;&amp;#24314;&amp;#30465;&amp;#23478;&amp;#20855;&amp;#20986;&amp;#21475;&amp;#23558;&amp;#21463;&amp;#21040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7743;&amp;#33487;&amp;#3046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43;&amp;#33487;&amp;#30465;&amp;#26862;&amp;#26519;&amp;#36164;&amp;#28304;&amp;#29366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43;&amp;#33487;&amp;#30465;&amp;#26408;&amp;#26448;&amp;#21152;&amp;#24037;&amp;#19994;&amp;#21457;&amp;#23637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43;&amp;#33487;&amp;#30465;&amp;#26408;&amp;#26448;&amp;#21152;&amp;#24037;&amp;#19994;&amp;#23384;&amp;#22312;&amp;#30340;&amp;#38382;&amp;#3906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113;&amp;#21335;&amp;#3046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113;&amp;#21335;&amp;#30465;&amp;#26862;&amp;#26519;&amp;#36164;&amp;#28304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113;&amp;#21335;&amp;#30465;&amp;#26408;&amp;#26448;&amp;#21152;&amp;#24037;&amp;#34892;&amp;#19994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113;&amp;#21335;&amp;#26408;&amp;#26448;&amp;#36152;&amp;#26131;&amp;#22686;&amp;#38271;&amp;#30340;&amp;#32972;&amp;#2622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40657;&amp;#40857;&amp;#27743;&amp;#3046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40657;&amp;#40857;&amp;#27743;&amp;#30465;&amp;#26862;&amp;#26519;&amp;#36164;&amp;#28304;&amp;#29366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40657;&amp;#40857;&amp;#27743;&amp;#30465;&amp;#26408;&amp;#26448;&amp;#21152;&amp;#24037;&amp;#19994;&amp;#21457;&amp;#23637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869;&amp;#33945;&amp;#2147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869;&amp;#33945;&amp;#21476;&amp;#26862;&amp;#26519;&amp;#36164;&amp;#28304;&amp;#29366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869;&amp;#33945;&amp;#21476;&amp;#26408;&amp;#26448;&amp;#21152;&amp;#24037;&amp;#19994;&amp;#21457;&amp;#23637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0869;&amp;#33945;&amp;#21476;&amp;#26408;&amp;#26448;&amp;#21152;&amp;#24037;&amp;#19994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6408;&amp;#26448;&amp;#21152;&amp;#24037;&amp;#20135;&amp;#19994;&amp;#20027;&amp;#35201;&amp;#20225;&amp;#19994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513;&amp;#26519;&amp;#26862;&amp;#2403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31616;&amp;#2017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04;&amp;#23433;&amp;#26519;&amp;#1999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31616;&amp;#201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9366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6223;&amp;#35895;&amp;#26519;&amp;#1999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31616;&amp;#2017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9366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2654;&amp;#20811;&amp;#32929;&amp;#2022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31616;&amp;#2017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3452;&amp;#21326;&amp;#26408;&amp;#1999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31616;&amp;#201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6216;&amp;#40483;&amp;#32440;&amp;#1999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31616;&amp;#201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2463;&amp;#33829;&amp;#29366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519;&amp;#19994;&amp;#21450;&amp;#21152;&amp;#24037;&amp;#19994;&amp;#30456;&amp;#20851;&amp;#25919;&amp;#31574;&amp;#27861;&amp;#35268;62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36130;&amp;#25919;&amp;#37096;&amp;#12289;&amp;#22269;&amp;#23478;&amp;#26519;&amp;#19994;&amp;#23616;&amp;#32487;&amp;#32493;&amp;#24320;&amp;#23637;&amp;#36896;&amp;#26519;&amp;#34917;&amp;#36148;&amp;#35797;&amp;#2885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32654;&amp;#22269;&amp;#12298;&amp;#22797;&amp;#21512;&amp;#26408;&amp;#21046;&amp;#21697;&amp;#30002;&amp;#37275;&amp;#26631;&amp;#20934;&amp;#27861;&amp;#26696;&amp;#1229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20869;&amp;#33945;&amp;#21476;&amp;#22823;&amp;#20852;&amp;#23433;&amp;#23725;&amp;#26519;&amp;#21306;5&amp;#24180;&amp;#20869;&amp;#26408;&amp;#26448;&amp;#37319;&amp;#20240;&amp;#37327;&amp;#23558;&amp;#35843;&amp;#20943;52%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20420;&amp;#21407;&amp;#26408;&amp;#20986;&amp;#21475;&amp;#20851;&amp;#31246;&amp;#32500;&amp;#25345;&amp;#19981;&amp;#2146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22269;&amp;#20869;&amp;#39318;&amp;#20010;&amp;#20013;&amp;#38271;&amp;#26399;&amp;#26519;&amp;#22320;&amp;#20445;&amp;#25252;&amp;#21033;&amp;#29992;&amp;#35268;&amp;#21010;&amp;#20986;&amp;#2148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25105;&amp;#22269;&amp;#23545;&amp;#26368;&amp;#19981;&amp;#21457;&amp;#36798;&amp;#22269;&amp;#23478;&amp;#36755;&amp;#21326;&amp;#26519;&amp;#20135;&amp;#21697;&amp;#23454;&amp;#34892;&amp;#38646;&amp;#20851;&amp;#3124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22823;&amp;#20852;&amp;#23433;&amp;#23725;&amp;#22320;&amp;#21306;&amp;#37319;&amp;#21462;&amp;#20116;&amp;#39033;&amp;#25514;&amp;#26045;&amp;#25512;&amp;#36827;&amp;#26408;&amp;#26448;&amp;#32463;&amp;#3814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32517;&amp;#30008;&amp;#20462;&amp;#35746;&amp;#26408;&amp;#26448;&amp;#20986;&amp;#21475;&amp;#25919;&amp;#31574;&amp;#24212;&amp;#23545;&amp;#37329;&amp;#34701;&amp;#21361;&amp;#26426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20420;&amp;#32599;&amp;#26031;&amp;#21407;&amp;#26408;&amp;#20986;&amp;#21475;&amp;#20851;&amp;#31246;&amp;#22235;&amp;#26376;&amp;#36215;&amp;#35843;&amp;#25972;&amp;#20026;20%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20420;&amp;#28023;&amp;#20851;&amp;#21407;&amp;#26408;&amp;#20986;&amp;#21475;&amp;#26816;&amp;#26597;&amp;#31449;&amp;#32553;&amp;#20943;80&amp;#6528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6827;&amp;#21475;&amp;#21407;&amp;#26408;&amp;#21152;&amp;#24037;&amp;#38191;&amp;#26448;&amp;#20986;&amp;#21475;&amp;#35797;&amp;#28857;&amp;#31649;&amp;#29702;&amp;#21150;&amp;#2786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270;&amp;#23398;&amp;#24037;&amp;#19994;&amp;#26408;&amp;#26448;&amp;#33410;&amp;#32422;&amp;#20195;&amp;#29992;&amp;#30340;&amp;#35268;&amp;#23450;&amp;#65288;&amp;#37096;&amp;#20998;&amp;#6528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851;&amp;#20110;&amp;#21152;&amp;#24555;&amp;#25512;&amp;#36827;&amp;#26408;&amp;#26448;&amp;#33410;&amp;#32422;&amp;#21644;&amp;#20195;&amp;#29992;&amp;#24037;&amp;#20316;&amp;#30340;&amp;#24847;&amp;#3526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73-2017&amp;#24180;&amp;#20840;&amp;#22269;&amp;#26862;&amp;#26519;&amp;#36164;&amp;#28304;&amp;#26862;&amp;#26519;&amp;#33988;&amp;#31215;&amp;#37327;&amp;#21464;&amp;#2127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973-2017&amp;#24180;&amp;#20840;&amp;#22269;&amp;#26862;&amp;#26519;&amp;#36164;&amp;#28304;&amp;#26862;&amp;#26519;&amp;#35206;&amp;#30422;&amp;#29575;&amp;#21464;&amp;#21270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7&amp;#24180;&amp;#20154;&amp;#36896;&amp;#26495;&amp;#20135;&amp;#3732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7&amp;#24180;&amp;#20154;&amp;#36896;&amp;#26495;&amp;#28040;&amp;#36153;&amp;#3732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33014;&amp;#21512;&amp;#26495;&amp;#20135;&amp;#373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33014;&amp;#21512;&amp;#26495;&amp;#28040;&amp;#36153;&amp;#3732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32420;&amp;#32500;&amp;#26495;&amp;#20135;&amp;#3732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7&amp;#24180;&amp;#32420;&amp;#32500;&amp;#26495;&amp;#28040;&amp;#36153;&amp;#3732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1032;&amp;#33457;&amp;#26495;&amp;#20135;&amp;#3732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7&amp;#24180;&amp;#21032;&amp;#33457;&amp;#26495;&amp;#28040;&amp;#36153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2-2017&amp;#24180;&amp;#26408;&amp;#21046;&amp;#23478;&amp;#20855;&amp;#20135;&amp;#3732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7&amp;#24180;&amp;#26408;&amp;#21046;&amp;#23478;&amp;#20855;&amp;#28040;&amp;#36153;&amp;#3732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7&amp;#24180;&amp;#23454;&amp;#26408;&amp;#22320;&amp;#26495;&amp;#20379;&amp;#38656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2797;&amp;#21512;&amp;#22320;&amp;#26495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6408;&amp;#27974;&amp;#20379;&amp;#24212;&amp;#27604;&amp;#3732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7&amp;#24180;&amp;#26408;&amp;#27974;&amp;#20379;&amp;#38656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1999-2017&amp;#24180;&amp;#26519;&amp;#20135;&amp;#21697;&amp;#36152;&amp;#26131;&amp;#24635;&amp;#390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1999-2017&amp;#24180;&amp;#20027;&amp;#35201;&amp;#26519;&amp;#20135;&amp;#21697;&amp;#36827;&amp;#21475;&amp;#37329;&amp;#390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1999-2017&amp;#24180;&amp;#20027;&amp;#35201;&amp;#26519;&amp;#20135;&amp;#21697;&amp;#20986;&amp;#21475;&amp;#37329;&amp;#39069;5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